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стер-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Карпу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Дошкольное воспитание»-2011.№3-с.43,4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теме «Экологическое путешествие для детей старшего дошкольного возраста(Цветочная поляна)»(конспект занятия-иг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едагогов ГОУ д/с комбинированного вида № 991 ВАО г.Москвы обобщила и опубликовала ст.воспитатель Молева И.Б.(геокэшинг - новая игра экологической направлен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рекомендован для студентов (см.сайт  ГОСЫ_Дошкольная педагоги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файловый архив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StudFil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-игры на тему «Цветочная поляна»(экологическое путешеств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навыки речевого общения посредством моделирования слов по теме «Цве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огащать активный словарный запас существительных и прилагательных ж.р. и м.р. по теме «Цв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ять в образовании им.сущ. мн.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самоконтроль за правильным проговариванием сл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навык составления слов с помощью магнитной азб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словесно-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еплять навык сенсор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2 мольберта, д/и «Найди пару», «Составим букет», «Отгадай загадку», «У кого какой круг?», 2 картинки с изображением маков, роз, буквы для магнитной азбуки(М,А,К,И,Р,О,З,Ы),2 детских стола, мяч. буква М(4 шт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(хозяйка цветочной поля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 с хозяйкой цветочной поля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Я хозяйка цветочной поляны. Я очень люблю цветы, а вы их любите? Вот мы сейчас и проверим. Назовите мне ваши любимы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цветы, хозяйка поляны показывае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Молодцы!Много называли цветов.На нашу поляну мы пригласили много красивых,разноцветных,душистых цветов.А вы знаете,где могут расти цветы?Например,в саду-садовые цветы,на лугу луговые,в поле-полевые,в лесу-лесные.Как выдумаете,что нужно для того,чтобы цветы выросли красивыми,душистыми,ароматными?(Земля,вода,тепло,забота людей.)Замечательно!А  теперь мы поиграем с нашими любимыми цв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игра «Найди пару».Ведущий раздаёт парные картинки.По команде ищут себе пару.Затем идёт обсуждение.Игра повторяется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Молодцы!А вот еще одно задание.я загадаю вам загадку,а вы должны собрать картинку и сказать название эт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поле сестрички- желтый глаз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реснички.(рома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рзинка, золотое до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лежит рос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кает солнце.(Рома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 собери цветок».Дети разбиваются на две команды и составляют рома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Правильно,это ромашка.Вы быстро и ловко,а самое главное,дружно справились с заданием.Следующее задание:составь слово – название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2 подгруппы.На одном мольберте расположена картинка с излбражением роз.Дети называют цветы и составляют на магнитной доске из букв слова «макм», «роз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Я очень хочу вместе с вами составить цветочные букеты.Объясняет правила.Дети выкладывают на столиках такие же карточки с цветами, из которых составлен букет-образец  на картинке.Одновременно закрепляют знание названий цветов,составляющих бу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подвижная игра со старшими дошкольниками «Садов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ющие выбирают название цветка и садовника(повторов быть не должно,а садовник не должен слышать)и встают в большой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.Я садовником родился,не на шутку рассердился,все  цветы мне надоел,кроме…Называет цветок.Называемый цветок(если такой есть)убегает,садовник старается его поймать.Если поймает,цветок становится садовником,и игра возобно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Сейчас вы будете подбирать красивые слова к цв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бирают прилагательные к существительным по теме «Цветы»,например:белый,розовый,голубой,синий,лилвый,желтый,зеленый,нежный,душистый,ароматный,золотой,лучистый,веселый,нарядный,красивый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.Какие вы все молодцы!Вот вам буква М.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0:00Z</dcterms:created>
  <dc:creator>Карпухина</dc:creator>
  <dc:description/>
  <dc:language>en-US</dc:language>
  <cp:lastModifiedBy>Карпухина</cp:lastModifiedBy>
  <dcterms:modified xsi:type="dcterms:W3CDTF">2015-10-01T16:20:00Z</dcterms:modified>
  <cp:revision>2</cp:revision>
  <dc:subject/>
  <dc:title/>
</cp:coreProperties>
</file>