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Heading1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ценарий Праздника Осени для старших дошкольников. «РАЗНОЦВЕТНАЯ ОСЕНЬ»</w:t>
      </w:r>
    </w:p>
    <w:p>
      <w:pPr>
        <w:pStyle w:val="Heading1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ыкальный руководитель Гутова Надежда Николаевна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под музыку заходят в зал, садятся на стульчики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едущая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брый день, друзья дорогие!</w:t>
        <w:br/>
        <w:t>В этом зале уже не впервые</w:t>
        <w:br/>
        <w:t>Мы проводим праздник осенний,</w:t>
        <w:br/>
        <w:t>И сегодня настал час веселья!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Разная бывает осень: веселая и грустная, солнечная и пасмурная, с дождиком и мокрым снегом, с холодными ветрами и заморозками. Все мы любим осень за щедрость, за красоту, за редкие, но славные денечки. Мы каждый день любуемся ее разноцветьем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-й ребенок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сегодня в парке нашем</w:t>
        <w:br/>
        <w:t>Листья красками раскрасил?</w:t>
        <w:br/>
        <w:t>И кружит их, с веток сносит?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Вс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наступила осень!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2-й ребенок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ень краски собирает</w:t>
        <w:br/>
        <w:t>В свой заветный сундучок.</w:t>
        <w:br/>
        <w:t>Крепко-крепко запирает</w:t>
        <w:br/>
        <w:t>Сундучок тот на крючок!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>3-й ребенок: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 неба льется чаще, чаще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Дождик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ы раскроем поскорее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Зонтик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лачут тучи-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Кап-кап-кап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Лица грустные у мам и пап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Лица грустные у детворы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т осенней слякотной поры.</w:t>
      </w:r>
    </w:p>
    <w:p>
      <w:pPr>
        <w:pStyle w:val="Style13"/>
        <w:spacing w:before="0" w:after="0"/>
        <w:ind w:firstLine="567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>Песенка про дождик</w:t>
      </w:r>
    </w:p>
    <w:p>
      <w:pPr>
        <w:pStyle w:val="Style13"/>
        <w:spacing w:before="0" w:after="0"/>
        <w:ind w:firstLine="567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анец с зонтиками</w:t>
      </w:r>
    </w:p>
    <w:p>
      <w:pPr>
        <w:pStyle w:val="Style13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едущая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— Осень, Осень!  Не скупись, красками своими и с нами поделись!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есня «Наступила осень»</w:t>
        </w:r>
      </w:hyperlink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4-й ребенок: 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алитре осень</w:t>
        <w:br/>
        <w:t>Смешивает краски:</w:t>
        <w:br/>
        <w:t>Жёлтый – для березы,</w:t>
        <w:br/>
        <w:t>Для рябины – красный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5-й ребенок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хра всех оттенков</w:t>
        <w:br/>
        <w:t>Для ольхи и ивы –</w:t>
        <w:br/>
        <w:t>Все деревья будут</w:t>
        <w:br/>
        <w:t>Выглядеть красиво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6-й ребенок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терком подула,</w:t>
        <w:br/>
        <w:t>Листья подсушила,</w:t>
        <w:br/>
        <w:t>Чтоб дождём холодным</w:t>
        <w:br/>
        <w:t>Красоту не смыло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 зал заходит Осень с палитрой и кистью в руках.</w:t>
      </w:r>
    </w:p>
    <w:p>
      <w:pPr>
        <w:pStyle w:val="Style13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Осень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обо мне? А вот и я!</w:t>
        <w:br/>
        <w:t>Привет осенний вам, друзья!</w:t>
        <w:br/>
        <w:t>Вы рады встретиться со мной?</w:t>
        <w:br/>
        <w:t>Вам нравится наряд лесной?</w:t>
        <w:br/>
        <w:t>Я пришла на праздник к вам</w:t>
        <w:br/>
        <w:t>Петь и веселиться. Я хочу со всеми</w:t>
        <w:br/>
        <w:t>Здесь крепко подружиться!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Ведущая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— Здравствуй, Осень, вижу я – ты нам краски принесла. Мы тебя попросим, Осень, все про краски рассказать и тебе поможем, Осень, красочки презентовать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Осень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— Много красок у меня, так с какой начать, друзья?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С красной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Осень: 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красного цвета работы немало:</w:t>
        <w:br/>
        <w:t>Вот солнце зарею пред ветреной встало,</w:t>
        <w:br/>
        <w:t>На ветках искрятся салюты калины,</w:t>
        <w:br/>
        <w:t>И прячутся ягоды поздней малины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Ведущая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— По малину в сад пойдем?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Дети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— Да! Пойдем!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rStyle w:val="StrongEmphasis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анец «По малину в сад пойдем»</w:t>
        </w:r>
      </w:hyperlink>
    </w:p>
    <w:p>
      <w:pPr>
        <w:pStyle w:val="Style13"/>
        <w:spacing w:before="0" w:after="0"/>
        <w:ind w:firstLine="567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А черная краска, Осень, зачем?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Осень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черного цвета трачу немножко:</w:t>
        <w:br/>
        <w:t>Воронам и дятлам крашу одежки</w:t>
      </w:r>
    </w:p>
    <w:p>
      <w:pPr>
        <w:pStyle w:val="Style13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Ворон»</w:t>
      </w:r>
    </w:p>
    <w:p>
      <w:pPr>
        <w:pStyle w:val="Style13"/>
        <w:spacing w:before="0" w:after="0"/>
        <w:ind w:firstLine="567"/>
        <w:textAlignment w:val="baseline"/>
        <w:rPr>
          <w:rStyle w:val="StrongEmphasis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едущая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, Осень золотая,</w:t>
        <w:br/>
        <w:t>Краска мрачная такая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7-й ребенок: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зу наступает грустная пора.</w:t>
        <w:br/>
        <w:t>Журавлей печальных стая,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К югу тянется с утра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b/>
          <w:sz w:val="28"/>
          <w:szCs w:val="28"/>
        </w:rPr>
        <w:t>Дети поют песню «Журавли».</w:t>
      </w:r>
    </w:p>
    <w:p>
      <w:pPr>
        <w:pStyle w:val="Style13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Две нам краски показала, а у тебя на палитре их не мало. Расскажи и про другие, краски разные такие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Осень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бы раскрасить грибы у дорожки,</w:t>
        <w:br/>
        <w:t>Красной и белой для мухомора,</w:t>
        <w:br/>
        <w:t>Видела рыжик растет у забора,</w:t>
        <w:br/>
        <w:t>Коричневым крашу деревья и ветки,</w:t>
        <w:br/>
        <w:t>И белых грибочков тугие беретки.</w:t>
        <w:br/>
        <w:t>Для сыроежек различные краски-</w:t>
        <w:br/>
        <w:t>Пусть будет радостным мир, словно в сказке!</w:t>
      </w:r>
    </w:p>
    <w:p>
      <w:pPr>
        <w:pStyle w:val="Style13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Мир похож на цветной луг»</w:t>
      </w:r>
    </w:p>
    <w:p>
      <w:pPr>
        <w:pStyle w:val="Style13"/>
        <w:spacing w:before="0" w:after="0"/>
        <w:textAlignment w:val="baseline"/>
        <w:rPr>
          <w:rStyle w:val="StrongEmphasis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8-й ребенок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 грибов в лесу найдем,</w:t>
        <w:br/>
        <w:t>Обойдем полянку.</w:t>
        <w:br/>
        <w:t>В кузовок мы не возьмем</w:t>
        <w:br/>
        <w:t>Бледную поганку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9-й ребенок: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обшарим все дубы,</w:t>
        <w:br/>
        <w:t>Елки и осинки,</w:t>
        <w:br/>
        <w:t>И хорошие грибы,</w:t>
        <w:br/>
        <w:t>Соберем в корзинки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 электричке за грибами мы отправимся, ребята, с вами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rStyle w:val="StrongEmphasis"/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УДИО: Танец «Грибная электричка»</w:t>
        </w:r>
      </w:hyperlink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Ведущий:</w:t>
      </w:r>
      <w:r>
        <w:rPr>
          <w:sz w:val="28"/>
          <w:szCs w:val="28"/>
        </w:rPr>
        <w:t>— На пенечке сто опят.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Все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— Очень тесно тут!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Ведущий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пят. </w:t>
        <w:br/>
        <w:t>Позовите грибника</w:t>
        <w:br/>
        <w:t>Собирать опят с пенька!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iCs/>
          <w:sz w:val="28"/>
          <w:szCs w:val="28"/>
        </w:rPr>
        <w:t>Осень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— По грибы вы в лес идите, все в корзинку соберите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Грибы и грибники» из журнала «Музыкальная палитра».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— Какие краски на палитре еще остались у тебя? Расскажи, ведь мы друзья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Осень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литру под мышку свою я взяла,</w:t>
        <w:br/>
        <w:t>Красок весёлых в бутыль развела:</w:t>
        <w:br/>
        <w:t>Вышла на улицу, кистью взмахнула —</w:t>
        <w:br/>
        <w:t>Тучами синее небо стянуло.</w:t>
        <w:br/>
        <w:t>Снова взмахнула, и стали вокруг</w:t>
        <w:br/>
        <w:t>Серыми травы, и речка, и луг…</w:t>
        <w:br/>
        <w:t>Рисую еще я оранжевым цветом –</w:t>
        <w:br/>
        <w:t>Листок, упорхнувший с последним приветом,</w:t>
        <w:br/>
        <w:t>А желтым – траву и плакучую иву,</w:t>
        <w:br/>
        <w:t>И клена-проказника пышную гриву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1-й ребенок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енние листья</w:t>
        <w:br/>
        <w:t>Словно в танце кружатся</w:t>
        <w:br/>
        <w:t>И ковром разноцветным</w:t>
        <w:br/>
        <w:t>На землю ложатся.</w:t>
        <w:br/>
        <w:t>Разноцветная осень</w:t>
        <w:br/>
        <w:t>Нам другого не нужно</w:t>
        <w:br/>
        <w:t>Осень — это прекрасно!</w:t>
        <w:br/>
        <w:t>И немножечко грустно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осенний хоровод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едущая: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 к нам Осень палитрой пришла,</w:t>
        <w:br/>
        <w:t>И радугу красок с собой принесла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Осень: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все, говорят, что я очень щедра,</w:t>
        <w:br/>
        <w:t>Когда настает урожая пора,</w:t>
        <w:br/>
        <w:t>Друзей я сегодня хочу угостить,</w:t>
        <w:br/>
        <w:t>И фруктов корзину могу подарить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музыку Осень угощает детей фруктами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Осень: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пора прощаться,</w:t>
        <w:br/>
        <w:t>Ведь всему приходит срок.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sz w:val="28"/>
          <w:szCs w:val="28"/>
        </w:rPr>
        <w:t>Скоро-скоро, очень скоро</w:t>
        <w:br/>
        <w:t>Зима явится на порог!</w:t>
      </w:r>
    </w:p>
    <w:p>
      <w:pPr>
        <w:pStyle w:val="Style13"/>
        <w:spacing w:before="0" w:after="0"/>
        <w:ind w:firstLine="567"/>
        <w:textAlignment w:val="baseline"/>
        <w:rPr/>
      </w:pPr>
      <w:r>
        <w:rPr>
          <w:sz w:val="28"/>
          <w:szCs w:val="28"/>
        </w:rPr>
        <w:t>Осень под музыку выходит из зала, дети идут в группы.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club.ru/wp-content/uploads/2012/10/Nastupila_osen-minus.mp3" TargetMode="External"/><Relationship Id="rId3" Type="http://schemas.openxmlformats.org/officeDocument/2006/relationships/hyperlink" Target="http://www.deti-club.ru/wp-content/uploads/2012/10/&#1056;&#1091;&#1089;&#1089;&#1082;&#1080;&#1081;-&#1085;&#1072;&#1088;&#1086;&#1076;&#1085;&#1099;&#1081;-&#1089;&#1102;&#1078;&#1077;&#1090;&#1085;&#1086;-&#1080;&#1075;&#1088;&#1086;&#1074;&#1086;&#1081;-&#1090;&#1072;&#1085;&#1077;&#1094;-&#1055;&#1086;-&#1103;&#1075;&#1086;&#1076;&#1099;-&#1072;&#1091;&#1076;&#1080;&#1086;-&#1087;&#1088;&#1080;&#1083;&#1086;&#1078;&#1077;&#1085;&#1080;&#1077;.mp3" TargetMode="External"/><Relationship Id="rId4" Type="http://schemas.openxmlformats.org/officeDocument/2006/relationships/hyperlink" Target="http://www.deti-club.ru/wp-content/uploads/2012/10/&#1043;&#1088;&#1080;&#1073;&#1085;&#1072;&#1103;-&#1101;&#1083;&#1077;&#1082;&#1090;&#1088;&#1080;&#1095;&#1082;&#1072;-...&#1045;&#1076;&#1091;&#1090;-&#1074;-&#1101;&#1083;&#1077;&#1082;&#1090;&#1088;&#1080;&#1095;&#1082;&#1077;-&#1074;&#1086;&#1083;&#1085;&#1091;&#1096;&#1082;&#1080;-&#1080;-&#1083;&#1080;&#1089;&#1080;&#1095;&#1082;&#1080;...-&#1087;&#1083;&#1102;&#1089;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14:00Z</dcterms:created>
  <dc:creator>User</dc:creator>
  <dc:description/>
  <cp:keywords/>
  <dc:language>en-US</dc:language>
  <cp:lastModifiedBy>Admin</cp:lastModifiedBy>
  <cp:lastPrinted>2015-09-29T13:01:00Z</cp:lastPrinted>
  <dcterms:modified xsi:type="dcterms:W3CDTF">2015-10-22T11:51:00Z</dcterms:modified>
  <cp:revision>40</cp:revision>
  <dc:subject/>
  <dc:title/>
</cp:coreProperties>
</file>