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СРЕДНЯЯ ОБЩЕОБРАЗОВАТЕЛЬНОЕ УЧРЕЖДЕНИЕ р.п. МАГНИТК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РУССКОГО ЯЗЫ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5 КЛАСС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БУКВЫ З-С НА КОНЦЕ ПРИСТАВО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учитель русского язык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2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удилова Елена Александро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нитка, 201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Тема: </w:t>
      </w:r>
      <w:r>
        <w:rPr>
          <w:i/>
          <w:sz w:val="28"/>
          <w:szCs w:val="28"/>
          <w:u w:val="single"/>
        </w:rPr>
        <w:t>БУКВЫ З, С НА КОНЦЕ ПРИСТАВ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открытия новых знани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и урока:</w:t>
      </w:r>
      <w:r>
        <w:rPr/>
        <w:t xml:space="preserve"> дать понятие о способе действия при выборе з-с на конце приставок.  Формировать у учащихся умение владеть этим способом. Развивать умения самостоятельно определять свои знания/незнания по изучаемой теме, работать в парах, формулировать вопросы, систематизировать материал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11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 Мотивация к учебной деятельности(2 мин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.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Добрый день, ребята! Давайте посмотрим друг на друга и улыбнем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 вас хорошее настроение. Я надеюсь, что мы сегодня  дружно и активно поработаем. В этом я даже не сомневаюс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цип психологи-ческой комфорт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УД: личностныекоммуника-тив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доброжела-тельной атмосферы, мотивация на учёбу, создание ситуации успех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b/>
                <w:sz w:val="28"/>
                <w:szCs w:val="28"/>
              </w:rPr>
              <w:t>2. Проверка домашнего задания. (6 мин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заимопроверку учащимися домашней работы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взаимопроверку домашнего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равнения способа действия и его результата с заданным эталон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 Актуализация знаний и фиксация затруднений в деятельности (10 мин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ут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для глаз. (2 мин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 доске вы видите 3 группы слов.(у каждого ученика на парте карточка со словами) </w:t>
            </w:r>
            <w:r>
              <w:rPr>
                <w:i/>
                <w:sz w:val="28"/>
                <w:szCs w:val="28"/>
                <w:highlight w:val="darkCyan"/>
              </w:rPr>
              <w:t>слайд 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…крепила, з…искрились, н…чертила ,н…писа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(на)воднение, (на)писание,(на)солнце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Сбежала, спела,снежинки,сброси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внимательно на 1 групп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пропущенные орфограммы, объясните свой выбо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е в этих слов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йдите и подчеркните лишнее слово. Объясните свой выбор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2 группу. Раскройте скобки. Подчеркните лишнее слово. Объясните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и подчеркните лишнее слово в 3 группе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мотрите внимательно на слова, которые вы подчеркнули. Что вы заметили? 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, запишите число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предложение в тетрадь, добавьте определение. Выполните синтаксический разбор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дьте поудобнее. </w:t>
            </w:r>
            <w:r>
              <w:rPr>
                <w:sz w:val="28"/>
                <w:szCs w:val="28"/>
                <w:highlight w:val="darkCyan"/>
              </w:rPr>
              <w:t>Слайд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буквы и цифры в таблицах. Читать нужно без помощи рук, отслеживая последовательность глаз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должаем работать над правописанием... (приставо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группой приставок мы познакомились на прошлом урок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 Работают с карточ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Образованы с помощью приставок, часть речи - глагол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рились-глагол во множественном числ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олнце-существительное с предлогом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- 1)имя существительно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лово без пристав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ось предложени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число, классная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скрились на солнце волшебные снежин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577"/>
              <w:gridCol w:w="577"/>
              <w:gridCol w:w="578"/>
              <w:gridCol w:w="578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577"/>
              <w:gridCol w:w="577"/>
              <w:gridCol w:w="578"/>
              <w:gridCol w:w="578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изменяемые пристав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ятивные УУД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Высказыват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ожения на основе наблюд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и-ровать учебное содержание, необходимое для изучения нового материала, 3.Сформули-ровать тему урока.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блемное объяснение нового знания. (7 мин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определим тему и цели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ует работу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нимательно прочитайте слова в карточке 2 </w:t>
            </w:r>
            <w:r>
              <w:rPr>
                <w:sz w:val="28"/>
                <w:szCs w:val="28"/>
                <w:highlight w:val="darkCyan"/>
              </w:rPr>
              <w:t>слайд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color w:val="FF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язать-ра</w:t>
            </w:r>
            <w:r>
              <w:rPr>
                <w:color w:val="FF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ис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</w:t>
            </w:r>
            <w:r>
              <w:rPr>
                <w:color w:val="FF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елывать- во</w:t>
            </w:r>
            <w:r>
              <w:rPr>
                <w:color w:val="FF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итыв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ать-и</w:t>
            </w:r>
            <w:r>
              <w:rPr>
                <w:color w:val="FF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</w:t>
            </w:r>
            <w:r>
              <w:rPr>
                <w:color w:val="FF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редный-бе</w:t>
            </w:r>
            <w:r>
              <w:rPr>
                <w:color w:val="FF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шум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вопросы, которые помогают детям работать в парах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В какой морфеме находится выделенная буква? Выделите эту морфем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смотрите на пристав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ъединяет слова 1 столби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лби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тему урока. </w:t>
            </w:r>
            <w:r>
              <w:rPr>
                <w:sz w:val="28"/>
                <w:szCs w:val="28"/>
                <w:highlight w:val="darkCyan"/>
              </w:rPr>
              <w:t>Слайд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сегодня должны научить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 узнаю-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усь-…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смотрите ещё раз на  слова 1 столбика. Что общего в этих словах кроме приставок? </w:t>
            </w:r>
            <w:r>
              <w:rPr>
                <w:sz w:val="28"/>
                <w:szCs w:val="28"/>
                <w:highlight w:val="darkCyan"/>
              </w:rPr>
              <w:t>Слайд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 втором столби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и скажите, от чего зависит правописание данных приставо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! Запишите в конспект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странице 174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равило.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тихотворение, которое поможет вам запомнить приставки с новой орфограммой и правило, которое вы прочитали.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Живут на свете, людям помогая,</w:t>
            </w:r>
          </w:p>
          <w:p>
            <w:pPr>
              <w:pStyle w:val="Texturok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Приста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оз, из, через, раз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Но если вдруг глухой согласный их встречает,</w:t>
            </w:r>
          </w:p>
          <w:p>
            <w:pPr>
              <w:pStyle w:val="Texturok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Мы пишем их всё время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ы запомни, что приставки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з, из, воз, низ, без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чрез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еред согласными глухими</w:t>
            </w:r>
          </w:p>
          <w:p>
            <w:pPr>
              <w:pStyle w:val="Texturok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сегда меняю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 и цели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тся в пары и обсуждают. Одна – две пары зачитывают информац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оканчиваются на 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оканчиваются  на 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приставок на з-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урока (понять от чего зависит написание букв з- с на конце приставо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иться определять выбор орфограмм в приставках на з-с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ки после приставок-звонки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ухи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ави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З  звонкий согласны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С глух. соглас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кать пути решения пробл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-лять познаватель-ную и личностную рефлекс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риятия, осмысления и первичного закрепления учащимися способа действия при выборе  з-с на конце пристав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ервичное закрепление . (10 мин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пробуйте закрыть учебник и рассказать то, о чем вы прочитали. 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423. (устно)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бирать однокоренные слова с разными приставками, правильно писать букву на конце приставок.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диктовать поочерёдно друг другу в паре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амостоятельная работа по карточкам. 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приставку и объясните графически свой выбор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...цветающий, и...мерить,  бе...дельник,  ра...ведчик, и...править,  ра...порядок,    в...кипеть, ...петь,   бе...шумный.</w:t>
            </w:r>
          </w:p>
          <w:p>
            <w:pPr>
              <w:pStyle w:val="Style16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. </w:t>
            </w:r>
            <w:r>
              <w:rPr>
                <w:sz w:val="28"/>
                <w:szCs w:val="28"/>
                <w:highlight w:val="darkCyan"/>
              </w:rPr>
              <w:t>Слайд 6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ознаватель-ные УУД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Анализиро-вать, сравнивать, устанавливать сходства и различия, группирова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еобразовывать информацию (текст в алгоритм), действовать по алгоритм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Коммуникативные УУД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роить связное монологическое высказыва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флексия (6 мин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учились на уроке? 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 ли трудности?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аким критериям будете оценивать себ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ятивные УУД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оотносить цели и результаты своей деятельнос-т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Вырабаты-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машнее задание: (2 мин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произвести правило в виде схемы, модели, таблицы (на выбор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. 426. Повторить неизменяемые приставки, правописание приставок на з-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Gabriola" w:hAnsi="SchoolBookC;Gabriola" w:eastAsia="Times New Roman" w:cs="SchoolBookC;Gabriola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0:00Z</dcterms:created>
  <dc:creator>user</dc:creator>
  <dc:description/>
  <cp:keywords/>
  <dc:language>en-US</dc:language>
  <cp:lastModifiedBy>света</cp:lastModifiedBy>
  <cp:lastPrinted>2013-03-15T07:04:00Z</cp:lastPrinted>
  <dcterms:modified xsi:type="dcterms:W3CDTF">2013-06-10T14:19:00Z</dcterms:modified>
  <cp:revision>4</cp:revision>
  <dc:subject/>
  <dc:title/>
</cp:coreProperties>
</file>