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Б СПО Политехнический колледж городского хозяй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ЛИТЕРАТУ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- моза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Укажите, как называется высшее напряжение действия</w:t>
        <w:br/>
        <w:t>в художественном произ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525" cy="95250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композиц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апог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Кульминац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Развяз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Роман-эт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Жанр эпоса, в котором основной проблемой является проблема личности и который стремится с наибольшей полнотой изобразить всё многообразные связи человека с окружающей его действительностью, всю сложность мира и челове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Жанр эпоса, в котором на основе иносказания и на простых жизненных примерах объясняется какая-либо сложная философская, социальная или этическая проблем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Жанр эпоса, в основе художественного метода которого лежит описание одного небольшого завершенного события и его авторская оцен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изация-это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ображение общего через единичное, т. е. Соединение характерного и индивидуального в едином художественном образ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Часто повторяющийся характер или ситуация, имеющая большое распростран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Литературный опыт создания художественного мира, накопленный многими поколениями автор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кажите героя  «Войны и мира», который был участником войны 1805-1807 г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Анатоль Кураг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капитан Туш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Петя Рост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Пьер Безух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 Когда происходит действие поэмы Некрасова</w:t>
        <w:br/>
        <w:t>"Кому на Руси жить хорошо"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3333"/>
          <w:sz w:val="24"/>
          <w:szCs w:val="24"/>
          <w:lang w:val="en-US" w:eastAsia="en-US"/>
        </w:rPr>
        <w:drawing>
          <wp:inline distT="0" distB="0" distL="0" distR="0">
            <wp:extent cx="9525" cy="95250"/>
            <wp:effectExtent l="0" t="0" r="0" b="0"/>
            <wp:docPr id="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до реформы 1861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во время проведения реформы 1861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После реформы 1861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В сказке "Повесть о том, как один мужик двух генералов прокормил" есть эпизод, где мужик сам вьет веревку, чтобы генералы привязали его к дерев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к называется такой прием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3333"/>
          <w:sz w:val="24"/>
          <w:szCs w:val="24"/>
          <w:lang w:val="en-US" w:eastAsia="en-US"/>
        </w:rPr>
        <w:drawing>
          <wp:inline distT="0" distB="0" distL="0" distR="0">
            <wp:extent cx="9525" cy="95250"/>
            <wp:effectExtent l="0" t="0" r="0" b="0"/>
            <wp:docPr id="3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гипербо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аллегор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Сарказ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Какой цвет преобладает в описании Санкт-Петербурга в "Преступлении и наказании"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3333"/>
          <w:sz w:val="24"/>
          <w:szCs w:val="24"/>
          <w:lang w:val="en-US" w:eastAsia="en-US"/>
        </w:rPr>
        <w:drawing>
          <wp:inline distT="0" distB="0" distL="0" distR="0">
            <wp:extent cx="9525" cy="95250"/>
            <wp:effectExtent l="0" t="0" r="0" b="0"/>
            <wp:docPr id="4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желт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сер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Черн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Теория «целых кафтанов» в романе «Преступление и наказание» принадлежи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Раскольников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Лебезятников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Лужин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Свидригайлов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"Прогрохотал гром, как будто кто-то пробежал по</w:t>
        <w:br/>
        <w:t>железной крыше" - какой это тип пейзаж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3333"/>
          <w:sz w:val="24"/>
          <w:szCs w:val="24"/>
          <w:lang w:val="en-US" w:eastAsia="en-US"/>
        </w:rPr>
        <w:drawing>
          <wp:inline distT="0" distB="0" distL="0" distR="0">
            <wp:extent cx="9525" cy="95250"/>
            <wp:effectExtent l="0" t="0" r="0" b="0"/>
            <wp:docPr id="5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пейзаж-описа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пейзаж-сравн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Пейзаж-впечатл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Трехсложная стропа с ударением на первом слоге называ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3333"/>
          <w:sz w:val="24"/>
          <w:szCs w:val="24"/>
          <w:lang w:val="en-US" w:eastAsia="en-US"/>
        </w:rPr>
        <w:drawing>
          <wp:inline distT="0" distB="0" distL="0" distR="0">
            <wp:extent cx="9525" cy="95250"/>
            <wp:effectExtent l="0" t="0" r="0" b="0"/>
            <wp:docPr id="6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анапес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амфибрах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дакти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Какую метафору использует Толстой, рисуя</w:t>
        <w:br/>
        <w:t>состояние Пьера после дуэли с Долоховы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525" cy="95250"/>
            <wp:effectExtent l="0" t="0" r="0" b="0"/>
            <wp:docPr id="7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Рассыпавшейся построй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Свинтившегося вин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Горящего до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по творчеству отдельных пис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половины 19 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) Определите экспозицию романа «Обломов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ервые шесть гла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вые три гла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вые две гла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ся первая ча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) К какому литературному направлению следует отнести роман «Обломов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классициз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ентиментализ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еализ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омантиз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) Действие романа «Обломов» происход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Моск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Тульской Губер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Орловской губер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Петербург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5) Как звали лучшего друга Ильи Ильича Облом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ндрей Штоль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ладимир Ле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ьер Безух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Акакий Башмачк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) Определите сюжетную основу романа «Облом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тория любви Обломова и Агафьи Пшеницы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стория взаимоотношений помещика Обломова с крепостн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стория любви Ильи Обломова и Ольги Ильин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писание дружеских отношений Обломова и Штольц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7) Как звали сына Ильи Ильича Облом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ндр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в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л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аве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8) Сколько  времени  длятся события, описанные в первой части романа «Обломов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 меся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1 ден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2 д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5 дн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) Глава «Сон Обломова» включена в роман для того, что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разить представление автора об идеальных отношениях в сем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ъяснить происхождение геро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ъяснить причины апатии и бездеятельности геро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асширить представление о барской жизн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) О каком персонаже идет реч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Более ничто не  напоминало ему барского широкого и покойного быта в глуши  деревни. Старые господа  умерли, фамильные портреты остались дома; предания о  старинном быте  и важности фамилии все глохнут или живут только в памяти немногих, оставшихся </w:t>
        <w:br/>
        <w:t xml:space="preserve">в деревне же стариков.Поэтому для него дорог был серый  сюртук: в нем да еще в кое-каких признаках, сохранившихся в лице и манерах барина, напоминавших его родителей, и в его капризах, на которые хотя он и ворчал, и про себя, но которые между тем уважал внутренне, как проявление  барской воли,господского права, видел </w:t>
        <w:br/>
        <w:t>он слабые намеки на отжившее величие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аран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лексе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л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ха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1).Как звали возлюбленную Ильи Ильича Облом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атьяна Лар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Екатерина Суш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таша Рост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льга Ильинск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).  На какой улице жил Илья Ильич Обломов в начале ром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 Сад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 Горох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 Выборгской сторо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а Лени Гол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3) Что мешает Илье Ильичу Обломову быть деятельным человек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тсутствие цели в жиз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оспитание и закономерности современной ему жиз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ед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олезненное состоя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) Гончаров использует предметно-бытовую деталь как важное средство характеристики персонажа. В романе «Обломов» такой деталью я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р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хал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оя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ни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). «Домом Островского» до сих пор в Москве называют театр, с которым были связаны почти вся жизнь и творчество драматурга Это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. МХ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. Театр им. Вахтанг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. Малый теат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). К какому типу литературных героев принадлежала Кабани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«лишний челове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герой-резоне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«маленький челове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«самодур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). Что изобретал механик-самоучка Кулиги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елегра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петуум-моби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лнечные ча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ромоотв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8). Какой фразой заканчивается драма «Гроза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енька, вы ее погубили, вы, вы, вы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йте с ней, что хотите! Тело ее здесь, возьмите его; а душа теперь не ваша: она теперь перед судией,</w:t>
        <w:br/>
        <w:t xml:space="preserve"> который милосерднее вас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вам, люди добрые, за вашу услуг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 тебе, Катя! А я-то зачем остался жить на свете да мучитьс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9). О каком персонаже идет речь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его уж  такое заведение. У нас никто и пикнуть не смей о жалованье,  изругает на чем свет  стоит. "Ты, - говорит,</w:t>
        <w:br/>
        <w:t>- почему знаешь, что я на уме держу? Нешто ты мою душу можешь знать? А может, я приду в такое расположение,</w:t>
        <w:br/>
        <w:t>что тебе пять тысяч дам". Вот ты и поговори с ним! Только еще он во всю свою жизнь ни разу в такое-то</w:t>
        <w:br/>
        <w:t xml:space="preserve">расположение не приход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ик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ор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Кудряш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Тих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). Как звали возлюбленного Катер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улиг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их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ор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удря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). Яркими представителями «темного царства» в пьесе «Гроза» являются (найдите лишне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. Тих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. Ди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. Кабани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. Кулиг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2). Кому адресовано посвящение к роману «Отцы и дети»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. И. Герце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. Г. Чернышевск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. Г. Белинск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. А. Некрасов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3). Укажите проблему, которая не обсуждалась в романе «Отцы и дети»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ожение рабочего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истема поведения человека, нравственные принци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щественный долг, воспит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тношение к дворянскому и культурному наслед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4). Определите завязку любовного конфликта в романе «Отцы и дети»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цена с Феничкой в бесед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сещение Одинцовой умирающего Базарова</w:t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ъяснение Базарова в любви Одинцовой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стреча Базарова и Одинцовой на балу у губернат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5). Действие романа «Отцы и дети» происход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Моск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Калино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провинциальных имениях и небольшом город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Петербург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6). Как звали друга Евгения Базар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ндрей Штоль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ладимир Ле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ьер Безух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Аркадий Кирсан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7). Кто из героев романа «Отцы и дети» может быть назван «маленьким человеком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асилий Иванович Базар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ркадий Николаевич Кирс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колай Петрович Кирс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авел Петрович Кирсан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8). Какой момент в биографии героя романа «Отцы и дети» Е. Базарова был переломным в осознании своей лично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юбовь к Одинц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пор с Павлом Петровичем Кирсанов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азрыв с Аркадием Кирсанов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сещение родите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9). К какому сословию принадлежал Евгений Базар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зночин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воря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уп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еща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0).  Базаров бы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нтрополог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чител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рач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агроном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1).Давая общую оценку политического содержания «Отцов и детей», И.С. Тургенев писал: « Вся моя повесть направлена против…» (выберите правильн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летариата как передово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ворянства как передово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рестьянства как передово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еволюционных демократов как передового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2).Кому из героев романа «Отцы и дети» соответствует приведенные характерис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ставитель молодого дворянского поколения. Быстро превращающийся в обыкновенного помещика. Духовная ограниченность и слабоволие, поверхностность демократических увлечений. Склонность к краснобайству. Барские замашки и л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тивник всего подлинно демократического, любующийся собой аристократ, жизнь которого свелась к любви и, к сожалению, об уходящем прошлом, эс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есполезность и неприспособленность к жизни, к новым её условиям, тип « уходящего бар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атура независимая, не склоняющаяся ни перед какими авторитетами, нигилист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Евгений Базаров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. Аркадий Кирсанов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. Павел Петрович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. Николай Пет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3).Кому из героев принадлежат слов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Мы приблизительно знаем, отчего происходят телесные недуги, а нравственные болезни происходят от дурного воспитания… от безобразного состояния общества, одним словом, - исправьте общество, - и болезней не будет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. Аркадий Кирсан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. Н.П. Кирсан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. Е. Базар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. П.П. Кирсан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4). Кого искали мужики в поэме «Кому на Руси жить хорошо»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частлив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огат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че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катерть-самобранк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5). Кто из животного мира помог мужикам в «Прологе» поэмы «Кому на Руси жить хорошо», подарил им скатерть-самобранку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ис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ол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но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инич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6). Действие «Кому на Руси жить хорошо» происход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Моск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Калино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«в каком селе – угадыва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Петербург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7.Черты какого жанра использует Некрасов в «Прологе» «Кому на Руси жить…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ы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с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ывальщ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каз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8). Кто из героев «Кому на Руси жить хорошо» в прошлом был каторжник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авел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Ермил Гир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Яким Наг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риша Добросклон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9). События в романе «Преступление и наказание» начинаю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. осенью, в дождливый д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. летом, в начале ию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. Поздней весной, жарким ма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0). Главному  герою произведения Раскольникову в начале ром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. 23-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. около 30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. Менее 20 л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1). После осуждения и ссылки Раскольникова его сестра Дун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. поехала за ним в Сиби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. вышла замуж за Разумих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. Ушла в монасты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2). Первоначальный замысел романа «Преступление и наказание» был связан с образ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. Свидригай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. Мармела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. Луж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3). Как назывался первый замысел романа «Война и мир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. «1812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. «Война ими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. «Декабристы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4). Завершите фразу Л.Н.Толстого: «Нет и не может быть величия там, где нет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. великих поступ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. стремления к сла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. Простоты, добра и прав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5). Бородинское сражение мы видим глаз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. Николая Рост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. Пьера Безух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. Андрея Болко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. Анатоля Кураг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сравнительного характера по творчеству нескольких пис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6). Укажите произведение, в котором показывается враждебность государственной власти народу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дные люд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я одного город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з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шеные деньг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7). Узнайте  героя  по  данной  характеристик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  Раскольник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ий Добросклон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рина Кабанова-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тверждение новых сил, поднимающихся на борьбу за человеческие пра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ситель протестующего начала, сильная личность, ярко выраженный наполеонизм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Ему судьба готовил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уть славный, имя громкое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родного заступника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ахотку и Сибирь»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8. Назовите автора, главным «оружием»   которого являлся смех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Достоевск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Салтыков – Щедри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стров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9. Из какого произведения высказывание. Найди соответ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Поди сейчас, сию же минуту, стань на перекрестке, поклонись, поцелуй сначала землю, которую ты осквернил, а потом поклонись всему свету, на все четыре стороны, и скажи всем, вслух: «Я убил!» Тогда бог опять тебе жизни пошлет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 «Вся жизнь есть мысль и труд , труд хоть безвестный ,но непрерывный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«Жестокие нравы, сударь, в нашем городе, жестокие! В мещанстве, сударь, вы ничего, кроме грубости да бедности нагольной, не увидите… А у кого деньги, сударь, тот старается бедного закабалить, чтобы на его труды даровые еще больше денег наживат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Л.Н. Толстой «Война и ми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Ф.М. Достоевский «Преступление и наказа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Н.Некрасов «Элег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Островский «Гроз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. Гончаров «Обломов»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0.Чей это портрет? Найти соответствия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Н оглянулся и увидел женщину высокого роста в черном платье, остановившуюся в дверях залы. Она поразила его достоинством своей осанки. Обнаженные ее руки красиво лежали вдоль стройного стана; красиво падали с блестящих волос на покатые плечи легли ветки фуксий; спокойно и умно, именно спокойно, а не задумчиво, глядели светлые глаза из-под немного нависшего белого лба, и губы улыбались едва заметной улыбкой. Какой-то ласковой и мягкой силой веяло от ее лиц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Это была крошечная, сухая старушонка, лет шестидесяти, с вострыми и злыми глазками, с маленьким вострым носом и простоволосая. Белобрысые, мало поседевшие волосы ее были жирно смазаны маслом. На ее тонкой и длинной шее, похожей на Куринную ногу, было наверчено какие-то фланелевое тряпье, а плечах, несмотря на жару, болталась вся истрепанная и пожелтевшая меховая кацавейка.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Это была ужасно похудевшая женщина, тонкая, довольно высокая и стройная, еще с прекрасными темно-русыми волосами и действительно с раскрасневшимися до пятен щеками. … Глаза ее блестели, как в лихорадке, но взгляд был резок и неподвижен, и болезненное впечатление производило это чахоточное и взволнованное лицо…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Тургенев «Отцы и де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 Достоевский «Преступление и наказа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Толстой «Война и ми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Гончаров «Обломов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9:08:00Z</dcterms:created>
  <dc:creator>1</dc:creator>
  <dc:description/>
  <dc:language>en-US</dc:language>
  <cp:lastModifiedBy>компьютер</cp:lastModifiedBy>
  <dcterms:modified xsi:type="dcterms:W3CDTF">2009-03-13T09:01:00Z</dcterms:modified>
  <cp:revision>17</cp:revision>
  <dc:subject/>
  <dc:title/>
</cp:coreProperties>
</file>