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Пб Политехнический колледж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просы – моза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, как называется жанр повествовательной литературы, раскрывающий историю нескольких человеческих судеб на протяжении длительного времени, иногда – целых поколений.</w:t>
      </w:r>
    </w:p>
    <w:p>
      <w:pPr>
        <w:pStyle w:val="List"/>
        <w:spacing w:lineRule="exact" w:line="2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Рассказ</w:t>
      </w:r>
    </w:p>
    <w:p>
      <w:pPr>
        <w:pStyle w:val="List"/>
        <w:spacing w:lineRule="exact" w:line="2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овесть</w:t>
      </w:r>
    </w:p>
    <w:p>
      <w:pPr>
        <w:pStyle w:val="List"/>
        <w:spacing w:lineRule="exact" w:line="2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овелла</w:t>
      </w:r>
    </w:p>
    <w:p>
      <w:pPr>
        <w:pStyle w:val="List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Рома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Эпилог-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носительно самостоятельная часть литературного произведения, в котором происходит какое-либо событие. Одна из единиц художественного члене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ельный элемент композиции. Часть литературного              произведения, отделенная от основного повествования и следующая после    его завершения для сообщения читателю дополнитель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сительно короткий текст, помещенный автором перед произведением и призванный кратко выразить основное содержание или идейный смысл следующего за ним текста.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ы действуем в силу того, что мы признаем полезным. В теперешнее время полезнее всего отрицание - мы отрицаем. </w:t>
        <w:br/>
        <w:t xml:space="preserve">- Всё? </w:t>
        <w:br/>
        <w:t xml:space="preserve">- Всё. </w:t>
        <w:br/>
        <w:t xml:space="preserve">- Как? Не только искусство, поэзию ... но и ... страшно вымолвить... </w:t>
        <w:br/>
        <w:t>- Всё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кажите участников этого разгово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ечорин и Максим Максимы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Гринев и капитан Мирон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Раскольников и Мармела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Базаров и П.П. Кирс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у Достоевского принадлеж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3333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Записки вра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Записки охотн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Записки из Мертвого до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то ближе всех подошел к пониманию теории Раскольнико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видригай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Луж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Разумих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акая символическая деталь повторяется в рассказах Чехова</w:t>
        <w:br/>
        <w:t>"Шуточка", "Палата №6", "Дама с собачкой", "Невеста"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3333"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тюрь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церков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. серый забор с гвоздя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еренос значения по сходству - э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метафо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синехд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гипербо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 какой разновидности романа относится "Обломов"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3333"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оциально-психологиче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олитиче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любо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Кто является объектом сатиры в сказке</w:t>
        <w:br/>
        <w:t>"Премудрый пескарь"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3333"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4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амодержав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либеральная буржуаз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обыва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творчеству отдельных  писателей литератур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ловины 19 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) Гончарова з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ван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лексе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ван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) Гонча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ершил кругосветное путешествие на фрегате «Палла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вовал в обороне Севастоп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вершил путешествие на остров Саха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был сослан на Кавказ в действующую арм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) Гончарова учи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Царскосельском Лиц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Нежинской гимн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Московском университ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имбирском университ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) Произведение «Облом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с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э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ве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) Какое произведение не принадлежит Гончаро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Обыкновенная истор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Невский просп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Облом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Обры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) Глава «Сон Обломова» впервые была напечат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журнале «Современ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«Отечественных запис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журнале «Вестник Европ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«Литературном сборнике с иллюстрациям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) К какому сословию принадлежал Штоль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ночин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оря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уп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щ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) Назовите своеобразного двойника Ильи Обломова в ром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толь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х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аран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л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) О каком персонаже идет реч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лее ничто не  напоминало ему барского широкого и покойного быта в глуши  деревни. Старые господа  умерли, фамильные портреты остались дома; предания о  старинном быте  и важности фамилии все глохнут или живут только в памяти немногих, оставшихся в деревне же стариков. Поэтому для него дорог был серый  сюртук: в нем да еще в кое-каких признаках, сохранившихся в лице и манерах барина, напоминавших его родителей, и в его капризах, на которые хотя он и ворчал, и про себя, но которые между тем уважал внутренне, как проявление  барской воли,господского права, видел он слабые намеки на отжившее величие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ран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лекс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х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 Кт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ег, снег, снег! - твердил  он  бессмысленно, глядя на  снег, гу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ем покрывший забор, плетень и гряды  на огороде.  - Все засыпал! - шеп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отчаянно, лег в постель и заснул свинцовым, безотрадным с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л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Штоль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лекс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х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)  Эта женщ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ла в своей новой сфере без видимых порывов и тревог. Она делала то же, что прежде, для всех других, но делала все иначе. Она ехала во французский  спектакль, но содержание пьесы получало какую-то связь с ее жизнью; читала книгу, и там были строки с искрами ее ума, кое-где мелькал огонь ее чувст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гафья Пшени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тка Оль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льга Иль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ть Обло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) К какому литературному направлению следует отнести драму «Гроз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ализ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омантиз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лассиц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ентиментализ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) Действие драмы «Гроза» происхо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Нижнем Новго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Кали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етербург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) Как звали мужа Катер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их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удря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Ака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) Определите основной конфликт драмы «Гро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тория любви Катерины и Бор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олкновение самодуров и их жер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тория любви Тихона и Катер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исание дружеских отношений Кабанихи и Ди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Кто из героев драмы «Гроза» «позавидовал» умершей Катерине, считая собственную жизнь предстоящей муко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ул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арв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их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) Как называется авторское пояснение, предваряющее или сопровождающее ход действия в пье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но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м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яс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провожд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) Кто из героев пьесы характеризуется автором как «молодой человек, порядочно образованный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ул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их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удря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) Имя Ост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кола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лекс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колай Александ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) Островского прозв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Колумб Замосквореч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человек без селезе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товарищ Констант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луч света в темном царст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) Островский учи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Царскосельском Лиц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Нежинской гимн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Московском университ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имбирском университ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) Какое произведение не принадлежит Островско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Волки и овц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Облом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Свои люди – сочтемс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) Драма «Гроза» была впервые напечата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8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8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8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3) Какое изобретение хотел внедрить в быт своего города механик-самоучка Кулигин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легра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чатный ста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омоот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икроск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4) Определите кульминацию драмы «Гроз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щание Тихона и Катерины перед его поезд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цена с ключ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стреча Катерины с Борисом у кали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каяние Катерины перед жителями 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 ) Кто устроил встречи Катерины и Бориса, украв у Кабанихи ключ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удря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ул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арв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а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 ) Кому принадлежит фраза: «Делай что хочешь, только бы шито да крыто было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удря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тер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арв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абаних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Тургенева з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ван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лексе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гей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ван Серге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 ) Турге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ершил кругосветное путешествие на фрегате «Палла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вовал в обороне Севастоп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вершил путешествие на остров Саха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был влюблен в П. Виар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9.) Тургенев учил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Царскосельском Лиц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Нежинской гимн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Московском университ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имбирском университ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). В спорах Базаров отрицал искусство, любовь, природу. Кто из героев романа был главным оппонентом по эстетическим вопрос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Аркадий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Павел Петрович 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Николай Петрович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Одинц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.) Какое произведение не принадлежит Тургене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Первая любов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Невский просп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Ды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Дворянское гнезд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.) Почему Одинцова не ответила на любовь Евгения Базар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 был ей неинтере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на была влюблена в друг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азаров был ниже по социальному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покойная жизнь ей была доро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) Кто из героев романа И. Тургенева «Отцы и дети» играет на виолончели, читает стихи Пушк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авел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колай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аз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). Споры героев романа «Отцы и дети» велись вокруг разных вопросов, волновавших общественную мысль России. Найдите лиш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 отношении к культурному дворянскому насле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искусстве и на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системе поведения человека, о нравственных принци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 положении рабоч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 общественном долге, о воспит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.) Кт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й  дед  землю пахал… Спросите любого из ваших же мужиков, в ком из нас -  в вас или во мне – он скорее признает соотечественника. Вы и говорить-то с ним не уме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вгений База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ркадий Николаевич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колай Петрович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вел Петрович Кирс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.) Чья портретная характеристи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ое и худое,  с широким лбом, кверху плоским, книзу заостренным но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и зеленоватыми глазами и висячими бакенбардами песочного цвету, оно оживлялось спокойной улыбкой и выражало самоуверенность и у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колая Кирса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авла Кирс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вгения Ба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ркадия Кирс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7. ) О каком персонаже идет реч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 детства отличался замечательною красотой; к тому же он был самоуверен, немного насмешлив и как-то забавно желчен - он не мог не нравиться. Он начал появляться всюду, как только вышел в офицеры. Его носили </w:t>
        <w:br/>
        <w:t xml:space="preserve">на руках, и он сам себя баловал, даже дурачился, даже ломался; но и это к нему шло. Женщины от него с ума сходили, мужчины называли его фатом и втайне завидовали ему. Он жил, как уже сказано, на одной квартире с </w:t>
        <w:br/>
        <w:t>братом, которого любил искренно, хотя нисколько на него не похо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асилий Иванович База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ркадий Николаевич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колай Петрович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вел Петрович Кирс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.) Некрасова з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ван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лекс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рге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колай Алексее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) Некр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ершил кругосветное путешествие на фрегате «Палла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вовал в обороне Севастоп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л редактором журнала «Современ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был влюблен в П. Виард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0.) Некрасов учил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Царскосельском Лиц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Нежинской гимн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Московском университ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Петербургском университе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.) Произведение «Кому на Руси жить хорош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ман-эпоп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сказ-эпоп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эма-эпоп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весть-эпопе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.) Какое произведение не принадлежит Некрасо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Железная доро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Невский просп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Памяти Добролюбо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Русские женщины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3). Кто из героев романа «Преступление и наказание» продолжает галерею образов «маленького человек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Лу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Со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Мармела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).В романе «Преступление и наказание» у каждого из героев свой исход. Кто из двойников Раскольникова заканчивает жизнь самоубийств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Мармел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Лу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Свидригай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5). Действие романа «Преступление и наказание» происход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в Петербур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в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В Москве и Петербур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). Раскольников учился в университете на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до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диплом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юрис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равнительного характера по творчеству нескольких писателей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).Укажите годы жизни писателей.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А. Островский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. Некрасов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Ф. Достоевский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М. Салтыков – Щедрин-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1826 – 1889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1823 – 1886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1821 – 1881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1821 – 1877.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58 .Укажите авторов произведений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Островский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 Некрасов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 Достоевский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. Салтыков – Щедрин-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) «Размышление у парадного     подъезда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«Бедные люди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«Доходное место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) «Свои люди - сочтёмся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) «Идиот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«Сказки для детей изрядного возраста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) «Преступление и наказание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) «Кому на Руси жить хорошо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) «Бедность не порок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) «Коробейники»</w:t>
      </w:r>
    </w:p>
    <w:p>
      <w:pPr>
        <w:pStyle w:val="Normal"/>
        <w:tabs>
          <w:tab w:val="clear" w:pos="708"/>
          <w:tab w:val="left" w:pos="219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) «Господа Головлёвы».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9. Из какого произведения литературы 2 половины 19 века высказывание. Найти соответ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 лиру посвятил народу сво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 Да разве я мечусь , разве я работаю ? Мало ем, что ли? Худощав или жалок на вид?… Я ни разу не  натянул себе чулок на ноги, как живу, слава Богу! Стану ли я беспокоиться? Из чего мне? Я воспитан  нежно… ни холода, ни голода никогда не терпел, нужды не знал , хлеба себе не зарабатывал и вообще черным делом не занималс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Конечно, не дай бог этому случиться! А уж коли очень мне здесь опостынет, то не удержать меня никакой силой. В окно выброшусь, в Волгу кинусь. Не хочу здесь жить, так не стану, хоть ты меня реж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Л.Н. Толстой «Война и ми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Ф.М. Достоевский «Преступление инаказ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.Некрасов «Эле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Островский «Гроз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Гончаров «Облом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0.Чей портрет?  Найди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Это был человек лет тридцати двух-тридцати трех от роду, среднего роста, приятной наружности, с темно-серыми глазами, но с отсутствием всякой определенной идеи, всякой сосредоточенности в чертах лица. Мысль гуляла вольной птицей по лицу, порхала в глазах, садилась на полуотворенные губы, пряталась в складках лба, потом совсем пропадала, и тогда во всем лице теплился ровный цвет беспечности. С лица беспечность переходила в позы всего тела, даже в складки шлафрок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..был небольшого роста, весьма красивый молодой человек с определенными и сухими чертами. Все в его фигуре. Начиная от усталого, скучающего взгляда до тихого  мерного шага, представляло …противоположность с  его  маленькою оживленною жено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..человек среднего роста, одетый в темный английский сьют, модный низенький галстук и  лаковые полусапожки. На вид ему было лет сорок пять: его коротко остриженные седые волосы отливали темным блеском, как новое серебро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Тургенев «Отцы и де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 Достоевский «Преступление и наказ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олстой «Война и мир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Гончаров «Облом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08:00Z</dcterms:created>
  <dc:creator>1</dc:creator>
  <dc:description/>
  <dc:language>en-US</dc:language>
  <cp:lastModifiedBy>компьютер</cp:lastModifiedBy>
  <cp:lastPrinted>2009-03-11T13:14:00Z</cp:lastPrinted>
  <dcterms:modified xsi:type="dcterms:W3CDTF">2009-03-11T10:16:00Z</dcterms:modified>
  <cp:revision>17</cp:revision>
  <dc:subject/>
  <dc:title/>
</cp:coreProperties>
</file>