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  <w:t xml:space="preserve">№ </w:t>
      </w:r>
      <w:r>
        <w:rPr/>
        <w:t>1.</w:t>
      </w:r>
    </w:p>
    <w:p>
      <w:pPr>
        <w:pStyle w:val="Normal"/>
        <w:numPr>
          <w:ilvl w:val="0"/>
          <w:numId w:val="1"/>
        </w:numPr>
        <w:rPr/>
      </w:pPr>
      <w:r>
        <w:rPr/>
        <w:t>Вставить пропущенные буквы и знаки препинания, орфограммы и пунктограммы объяснить графически.</w:t>
      </w:r>
    </w:p>
    <w:p>
      <w:pPr>
        <w:pStyle w:val="Normal"/>
        <w:numPr>
          <w:ilvl w:val="0"/>
          <w:numId w:val="1"/>
        </w:numPr>
        <w:rPr/>
      </w:pPr>
      <w:r>
        <w:rPr/>
        <w:t>Причастия разобрать по состав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2124" w:hanging="0"/>
        <w:rPr>
          <w:i/>
          <w:i/>
          <w:sz w:val="28"/>
        </w:rPr>
      </w:pPr>
      <w:r>
        <w:rPr/>
        <w:t xml:space="preserve">  </w:t>
      </w:r>
      <w:r>
        <w:rPr>
          <w:sz w:val="28"/>
        </w:rPr>
        <w:t xml:space="preserve">Из жизни слов. </w:t>
      </w:r>
      <w:r>
        <w:rPr>
          <w:i/>
          <w:sz w:val="28"/>
        </w:rPr>
        <w:t>Прометеев огонь (пламя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метей титан, м__гучий г__рой (древне)греческих мифов. Прометей, охваче(н,нн)ый жал__стью к людям которые (не)знали огня и были бе(с,з)помощ(?)ны в борьбе с пр__родой выкрал божестве(н,нн)ое пламя г__рящ__ в чертогах богов на Олимпе и передал его людям. За это Зевс</w:t>
      </w:r>
    </w:p>
    <w:p>
      <w:pPr>
        <w:pStyle w:val="Normal"/>
        <w:rPr>
          <w:sz w:val="28"/>
        </w:rPr>
      </w:pPr>
      <w:r>
        <w:rPr>
          <w:sz w:val="28"/>
        </w:rPr>
        <w:t>осудил его на страшную казнь: титан был пр__кова(н,нн) к скалам на в__ршин__ Кавказа и каждый день г__ган__ский орел т__рзал и кл__вал его печ__нь но каждую ночь она снова заж__вала для новых мук. Впоследствии другой бла__родный г__рой, м__гучий Геракл, осв__б__дил страдальца…</w:t>
      </w:r>
    </w:p>
    <w:p>
      <w:pPr>
        <w:pStyle w:val="Normal"/>
        <w:rPr>
          <w:sz w:val="28"/>
        </w:rPr>
      </w:pPr>
      <w:r>
        <w:rPr>
          <w:sz w:val="28"/>
        </w:rPr>
        <w:tab/>
        <w:t>… Желая описать бе(с,з)конеч(?)ные страдания  мы употребляем выражение  «муки Прометея» . А когда хотим охаракт__ризовать дух бл__г__родства мужества и т__ланта мы говорим о прометеевом огн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№ 2.</w:t>
      </w:r>
    </w:p>
    <w:p>
      <w:pPr>
        <w:pStyle w:val="Normal"/>
        <w:numPr>
          <w:ilvl w:val="0"/>
          <w:numId w:val="2"/>
        </w:numPr>
        <w:rPr/>
      </w:pPr>
      <w:r>
        <w:rPr/>
        <w:t>Вставить пропущенные буквы и знаки препинания, орфограммы и пунктограммы объяснить графически.</w:t>
      </w:r>
    </w:p>
    <w:p>
      <w:pPr>
        <w:pStyle w:val="Normal"/>
        <w:numPr>
          <w:ilvl w:val="0"/>
          <w:numId w:val="2"/>
        </w:numPr>
        <w:rPr/>
      </w:pPr>
      <w:r>
        <w:rPr/>
        <w:t>Причастия разобрать по соста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РДЕНА ВЕЛИКОЙ ОТЕЧЕСТВЕННОЙ ВОЙНЫ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ДЕН НАХИМ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Ш__л 1944 год. На счету советских м__р__ков с__вершавш__х ежедневные подвиги было много боевых заслуг в борьбе с фашистами. Реше(н,нн)о было с__здать ордена отмечающ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 xml:space="preserve"> подвиги м__р__ков. Одним из них стал орден Нахимова.</w:t>
      </w:r>
    </w:p>
    <w:p>
      <w:pPr>
        <w:pStyle w:val="Normal"/>
        <w:rPr/>
      </w:pPr>
      <w:r>
        <w:rPr>
          <w:sz w:val="28"/>
          <w:szCs w:val="28"/>
        </w:rPr>
        <w:tab/>
        <w:t>Он пр__дставляет собой (пяти)конеч(?)ную рубин__вую звезду ок__нтова(н,нн)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 xml:space="preserve"> металлом с лучами п__р__х__дящ__ми в лапы як__рей. В с__р__дин__ звезды на золотом круге покрыт__м голубой эмалью помещ__(н,нн)о изображение адмирала Нахимова. Вдоль верхнего края круга сдел__(н,нн)а надпись: «Адмирал Нахимов». Под изображением Нахимова помещ__(н,нн)ы две лавровые ветви. Между концами рубин__вой звезды изображе(н,нн)ы звенья як__рной цепи (из)(под) которых выступают пуч(?)ки расх__дящ__хся лучей.</w:t>
      </w:r>
    </w:p>
    <w:p>
      <w:pPr>
        <w:pStyle w:val="Normal"/>
        <w:rPr/>
      </w:pPr>
      <w:r>
        <w:rPr>
          <w:sz w:val="28"/>
          <w:szCs w:val="28"/>
        </w:rPr>
        <w:tab/>
        <w:t>Рядовой состав награждался м__далью имени великого полк__вод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5:55:00Z</dcterms:created>
  <dc:creator>Александр</dc:creator>
  <dc:description/>
  <dc:language>en-US</dc:language>
  <cp:lastModifiedBy>Александр</cp:lastModifiedBy>
  <dcterms:modified xsi:type="dcterms:W3CDTF">2003-10-31T16:30:00Z</dcterms:modified>
  <cp:revision>2</cp:revision>
  <dc:subject/>
  <dc:title/>
</cp:coreProperties>
</file>