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утешествие 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лась Капелька высоко в небе  в пушистом облачке. Её тут же окружили братья и сёстры, баловали её, играли с ней  и очень сильно любили. Они по очереди рассказывали  ей замечательные истории про планету «Земля», над которой летали постоянно. Капельке так понравились эти  истории, ей очень захотелось туда  попасть.</w:t>
      </w:r>
    </w:p>
    <w:p>
      <w:pPr>
        <w:pStyle w:val="Normal"/>
        <w:rPr/>
      </w:pPr>
      <w:r>
        <w:rPr>
          <w:sz w:val="28"/>
          <w:szCs w:val="28"/>
        </w:rPr>
        <w:t>-Подожди немного, подрасти, окрепни - говорили ей вс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язательно там побываешь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однажды поднялся сильный ветер, согнал все облака в огромную  тёмную тучу, и пошёл дождь. Вместе с другими капельками наша героиня полетела на Земл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свидания, Капелька! Счастливого пути! Возвращайся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а наша Капелька в весёлый ручеёк. Тот обрадовался, зажурчал и побежал мимо красивого леса, унося Капельку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ерегу ручейка росли душистые цветы и изумрудная трава. Приходили к ручейку пушистые серые зайчата, хитрые рыжие лисицы, вечно голодные волки, неуклюжие медвежата, Всем этим любовалась Капелька и радостно вспоминала рассказы обо всём этом , которые слышали от своих родных. И вдруг  остановился  ручеёк. Ему путь преградил большой камень. А потом упали какие-то ветки, и застыл ручеёк. Он стал покрываться тиной,  вскоре осталось только одно маленькое окошко, из которого грустно на небо глядела Капелька. Перестали приходить на бережок звери и птицы, загрустила трава, пожелтела . Перестали расти яркие цветы, стали засыхать дере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ама – речка, долго ждала своего сыночка - веселого ручейка в гости и загрустила. Обмелела её вода, уплыли рыбки, исчезли лягушки. А ручейка всё нет и нет. Всё вокруг стало печальным и пусты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умалась Капелька: Неужели пропадёт ручеёк? Неужели от грусти высохнет речка? Неужели перестанет расти трава, цвести цветы, зеленеть деревья? Неужели никогда больше не придут на водопой звери, не прилетят птицы ? От этих мыслей ей становилось всё хуже и хуже. Яркое солнце нещадно палило с высоты , а  Капелька думала, что сейчас она превратится в пар и вернётся к себе домой, а ручеёк погибнет. Как тяжело! Как грустно! А ведь она так полюбила его изумрудные берега, его весёлое журчанье, напоминавшее песенку. Неужели всё так  плохо закончи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друг  на бережок ручейка пришёл мальчик. Он увидел маленькое голубое оконце и понял, что здесь погибает ручеёк. Решил малыш помочь маленькому ручейку. Убрал он мусор, вытащил камень, расчистил русло и вздохнул радостно ручеёк. Побежал весело к своей маме-речке.  Тут произошло чудо! Вновь зазеленела трава, зацвели цветы. Стали приходить зверюшки и прилетать птички ,чтобы напиться родниковой ,студёной водицы. А ручеёк радостно  побежал к своей ма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пелька улетела на своё облачко в прекрасном настроении и уверенностью в том, что на Земле есть настоящие волшебники-люди. Именно они могут сделать  свою планету  лучше и краш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рассказала эту историю своим родным, тогда когда вернулась домой. Капелька стала с нетерпением ждать той минуты, когда она опять попадёт на Землю .Возможно, с ней произойдут и другие более интересные ис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0:00Z</dcterms:created>
  <dc:creator>Эльдар</dc:creator>
  <dc:description/>
  <cp:keywords/>
  <dc:language>en-US</dc:language>
  <cp:lastModifiedBy>1</cp:lastModifiedBy>
  <dcterms:modified xsi:type="dcterms:W3CDTF">2012-02-14T19:33:00Z</dcterms:modified>
  <cp:revision>4</cp:revision>
  <dc:subject/>
  <dc:title>Путешествие  Капельки</dc:title>
</cp:coreProperties>
</file>