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48"/>
          <w:szCs w:val="48"/>
        </w:rPr>
        <w:t xml:space="preserve">А.И.Куприн. «Тапёр»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sz w:val="32"/>
          <w:szCs w:val="32"/>
        </w:rPr>
        <w:t>(Урок внеклассного чтения в 5 классе)</w:t>
      </w:r>
    </w:p>
    <w:p>
      <w:pPr>
        <w:pStyle w:val="Normal"/>
        <w:tabs>
          <w:tab w:val="clear" w:pos="708"/>
          <w:tab w:val="left" w:pos="20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ьшина Валентина Пет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Средняя общеобразовательная школа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а Красногварде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учить умению анализировать художественное произведение; развивать  навыки выразительного чтения, умение слушать и слушать музыку через восприятие художественного текста;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помочь учащимся понять , что музыка в художественном произведении помогает наиболее полному раскрытию духовного мира ге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пиграф к уроку:   </w:t>
      </w:r>
      <w:r>
        <w:rPr>
          <w:sz w:val="28"/>
          <w:szCs w:val="28"/>
        </w:rPr>
        <w:t>Музыка-это голос души… (Ф.И.Шаляп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 ( психологический настрой на работу на уроке)</w:t>
      </w:r>
    </w:p>
    <w:p>
      <w:pPr>
        <w:pStyle w:val="Normal"/>
        <w:rPr/>
      </w:pPr>
      <w:r>
        <w:rPr>
          <w:b/>
          <w:sz w:val="28"/>
          <w:szCs w:val="28"/>
        </w:rPr>
        <w:t>2. Сообщение цели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Фронтальный опрос по творчеству А.И.Купр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экране портрет А.И.Куприна, ниже даются вопросы, на которые ученики дают отве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 каком году и где родился А.И.Куприн?</w:t>
      </w:r>
    </w:p>
    <w:p>
      <w:pPr>
        <w:pStyle w:val="Normal"/>
        <w:ind w:firstLine="708"/>
        <w:rPr/>
      </w:pPr>
      <w:r>
        <w:rPr>
          <w:sz w:val="28"/>
          <w:szCs w:val="28"/>
        </w:rPr>
        <w:t>2.Какие произведения А.И.Куприна вы чит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спомните, из какого произведения А.И.Куприна эти строки (на экране)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…узкими горными тропками ,от одного дачного посёлка до другого, пробиралась вдоль южного берега Крыма маленькая бродячая труппа. Впереди обыкновенно бежал ,свесив набок длинный розовый язык, белый пудель Арто…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…торжественные, величавые аккорды, мощные, смелые звук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тическая беседа по рассказу А.И.Куприна «Тапё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</w:t>
      </w:r>
    </w:p>
    <w:p>
      <w:pPr>
        <w:pStyle w:val="Normal"/>
        <w:rPr/>
      </w:pPr>
      <w:r>
        <w:rPr>
          <w:sz w:val="28"/>
          <w:szCs w:val="28"/>
        </w:rPr>
        <w:t xml:space="preserve">- Ребята, сегодня на уроке мы  продолжим разговор о героях рассказа А.И. Куприна «Тапёр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Определите тему произведения</w:t>
      </w:r>
      <w:r>
        <w:rPr>
          <w:i/>
          <w:sz w:val="28"/>
          <w:szCs w:val="28"/>
        </w:rPr>
        <w:t>.(Рассказ о мальчике, юном тапёре, который в канун Нового года  был приглашён в дом Рудневых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тексте эпизод , в котором даётся описание внешности Юрия Азагаро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узнаём со слов Тани о характере Ю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как встретили Юрия сёстры Рудне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сестёр выразил своё недоумение, недоверие маль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в рассказе эпизод , в котором герой говорит о том , что он умеет играть на фортепья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героев рассказа проявил к мальчику чуткость , заботу и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впечатление произвела на каждого героя рассказа игра Юрия Азагарова на фортепьяно? Найдите этот эпизод в расска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 на картину (на экране). Обратите внимание на лица слушателей. Нравится ли им игра мальчика? Подтвердите свой ответ примером и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лось ли настроение Юрия после игры ? Если «да», то с чем это связано?</w:t>
      </w:r>
    </w:p>
    <w:p>
      <w:pPr>
        <w:pStyle w:val="Normal"/>
        <w:rPr/>
      </w:pPr>
      <w:r>
        <w:rPr>
          <w:sz w:val="28"/>
          <w:szCs w:val="28"/>
        </w:rPr>
        <w:t>- Сегодня на уроке у нас есть возможность послушать «Венгерскую  рапсодию №2» Ф.Листа и  мысленно перенестись в дом Рудневых , представить себе картину, описанную А.И. Куприным  в рассказ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лушивание записи «Венгерской  рапсодии №2»  Ф.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рассказе эпизод, в котором описывается мелод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о время игры лицо Юрия преобраз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ла ли музыка  понять духовный мир героя, его отношение к музыкальному искусству?</w:t>
      </w:r>
    </w:p>
    <w:p>
      <w:pPr>
        <w:pStyle w:val="Normal"/>
        <w:rPr/>
      </w:pPr>
      <w:r>
        <w:rPr>
          <w:i/>
          <w:sz w:val="28"/>
          <w:szCs w:val="28"/>
        </w:rPr>
        <w:t>( Ученики отметили, что во время исполнения рапсодии Юрий Азагаров   с помощью музыкальных звуков выразил свой протест против недоверия к нему,   в первую очередь он был обращён к Лидии. Музыка раскрыла духовный мир героя, его чувства, мыс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йствительно. Музыка способна творить чудеса. Она может говорить о многом , в то же время не говоря ни слова , она – продолжение человеческого голоса ,»голоса души, её безглагольная песнь»,- как сказал Ф.И. Шаляпин.</w:t>
      </w:r>
    </w:p>
    <w:p>
      <w:pPr>
        <w:pStyle w:val="Normal"/>
        <w:rPr/>
      </w:pPr>
      <w:r>
        <w:rPr>
          <w:i/>
          <w:sz w:val="28"/>
          <w:szCs w:val="28"/>
        </w:rPr>
        <w:t>«Безглагольная «, т.е. бессловесная. В этой музыке герой выразил себя, это было для него внутренней необходимостью. Здесь его голос перелился в возвышенные звуки, полные торжественности, восторга, любви к прекрасному. И вы ,конечно ,заметили , что герой стал весёлым, заиграл польку, под которую гости закружились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дальше развивались события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реагировал Юрий на появление в доме Рудневых незнакомца? Найдите этот эпизод в расс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в тексте описание исполнения «Венгерской  рапсодии №2» для Антона Григорьевича. </w:t>
      </w:r>
    </w:p>
    <w:p>
      <w:pPr>
        <w:pStyle w:val="Normal"/>
        <w:rPr/>
      </w:pPr>
      <w:r>
        <w:rPr>
          <w:sz w:val="28"/>
          <w:szCs w:val="28"/>
        </w:rPr>
        <w:t xml:space="preserve">-Сравните игру на фортепьяно  в начале рассказа и эту. </w:t>
      </w:r>
      <w:r>
        <w:rPr>
          <w:i/>
          <w:sz w:val="28"/>
          <w:szCs w:val="28"/>
        </w:rPr>
        <w:t>( Дети говорят, что игра мальчика в этот раз была наполнена вдохновением от присутствия великого мастера, Антона Григорьевича Рубинштейна.)</w:t>
      </w:r>
    </w:p>
    <w:p>
      <w:pPr>
        <w:pStyle w:val="Normal"/>
        <w:rPr/>
      </w:pPr>
      <w:r>
        <w:rPr>
          <w:sz w:val="28"/>
          <w:szCs w:val="28"/>
        </w:rPr>
        <w:t>-Скажите, как сложилась дальнейшая судьба юного пианиста? Подтвердите свой ответ примером из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 , а вы знаете , что настоящая фамилия героя рассказа -Арсений Николаевич Корищенко, который благодаря Антону Григорьевичу Рубинштейну поступил в Московскую консерваторию и окончил её с золотой медалью, стал известным музыка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Языковая характеристик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внимательно на экран.  Прочтите слова, которые на нем написаны </w:t>
      </w:r>
      <w:r>
        <w:rPr>
          <w:i/>
          <w:sz w:val="28"/>
          <w:szCs w:val="28"/>
        </w:rPr>
        <w:t>.(Рапсодия, маэстро, брав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те ли вы дать определение каждому из них?</w:t>
      </w:r>
    </w:p>
    <w:p>
      <w:pPr>
        <w:pStyle w:val="Normal"/>
        <w:rPr/>
      </w:pPr>
      <w:r>
        <w:rPr>
          <w:sz w:val="28"/>
          <w:szCs w:val="28"/>
        </w:rPr>
        <w:t xml:space="preserve">- Прошу консультантов дать определение этих понятий. </w:t>
      </w:r>
      <w:r>
        <w:rPr>
          <w:i/>
          <w:sz w:val="28"/>
          <w:szCs w:val="28"/>
        </w:rPr>
        <w:t>(Рапсодия-музыкальное произведение, отличающееся свободой формы, разноплановыми эпизодам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эстро (итал.)- почётное звание композитора, исполнителя, дирижё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вурный- весёлый, шумный, праздничный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ие услышанного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прочтите слова, записанны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Музыка-это голос души…».Ф.И.Шаляпин.</w:t>
      </w:r>
    </w:p>
    <w:p>
      <w:pPr>
        <w:pStyle w:val="Normal"/>
        <w:rPr/>
      </w:pPr>
      <w:r>
        <w:rPr>
          <w:sz w:val="28"/>
          <w:szCs w:val="28"/>
        </w:rPr>
        <w:t xml:space="preserve">-Как вы понимаете смысл этих слов? </w:t>
      </w:r>
      <w:r>
        <w:rPr>
          <w:i/>
          <w:sz w:val="28"/>
          <w:szCs w:val="28"/>
        </w:rPr>
        <w:t>(Ученики размышляют над высказы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i/>
          <w:sz w:val="28"/>
          <w:szCs w:val="28"/>
        </w:rPr>
        <w:t>- Познакомившись с рассказом А.И.Куприна «Тапёр», мы пришли к выводу, что не каждому из нас дан дар божий. Юрий Азагаров им , конечно, наделён. Но и у каждого из нас может быть иной дар , и он не менее важен- это способность воспринимать прекрасное, духовно соприкасаться с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ем ли мы музыку, поём ли, играем ли на музыкальном инструменте или читаем стихи, мы испытываем несравнимое ни с чем чувство радости , восторга от соприкосновения с прекрасным.</w:t>
      </w:r>
    </w:p>
    <w:p>
      <w:pPr>
        <w:pStyle w:val="Normal"/>
        <w:rPr/>
      </w:pPr>
      <w:r>
        <w:rPr>
          <w:i/>
          <w:sz w:val="28"/>
          <w:szCs w:val="28"/>
        </w:rPr>
        <w:t>Сейчас я даю вам возможность послушать «Венгерскую  рапсодию №2» Ф.Листа ёщё раз, а во время прослушивания вы постарайтесь выразить свои чувства  , мысли,  настроения  3-5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 «Венгерская рапсодия №2» Ф.Листа. По окончании работы ученики сдают листочки. Учитель анализирует по ним эффективность урока до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урока. Оценки за работ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5:00Z</dcterms:created>
  <dc:creator>Schoolboy</dc:creator>
  <dc:description/>
  <cp:keywords/>
  <dc:language>en-US</dc:language>
  <cp:lastModifiedBy>Schoolboy</cp:lastModifiedBy>
  <dcterms:modified xsi:type="dcterms:W3CDTF">2012-03-01T10:49:00Z</dcterms:modified>
  <cp:revision>5</cp:revision>
  <dc:subject/>
  <dc:title> </dc:title>
</cp:coreProperties>
</file>