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 - тематическое планирование по _русскому языку_</w:t>
      </w:r>
    </w:p>
    <w:p>
      <w:pPr>
        <w:pStyle w:val="Normal"/>
        <w:rPr/>
      </w:pPr>
      <w:r>
        <w:rPr>
          <w:sz w:val="28"/>
          <w:szCs w:val="28"/>
        </w:rPr>
        <w:t>Класс _11__(базовый)__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567"/>
        <w:gridCol w:w="992"/>
        <w:gridCol w:w="810"/>
        <w:gridCol w:w="2167"/>
        <w:gridCol w:w="890"/>
        <w:gridCol w:w="891"/>
        <w:gridCol w:w="1479"/>
        <w:gridCol w:w="1260"/>
        <w:gridCol w:w="867"/>
        <w:gridCol w:w="992"/>
        <w:gridCol w:w="850"/>
        <w:gridCol w:w="1071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модель обучен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</w:t>
            </w:r>
          </w:p>
          <w:p>
            <w:pPr>
              <w:pStyle w:val="Normal"/>
              <w:spacing w:before="0" w:after="200"/>
              <w:ind w:left="2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УН обучающегос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ы и практической части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ча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часть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таксис. Пунктуация. Основные принципы русской пункту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 Синтаксис и пунктуация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функции знаков препин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навыков пунктуационного разб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пр.2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.2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авить опорный конспект по те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как синтаксическая един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знаний по теме « Словосочетани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ипы словосочетания по структур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навыков синтаксического разбора словосочет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пр.21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пр.213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одготовить связный текст по тем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как единица синтакс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, репродуктив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знаний по теме « Предложение как единица синтаксис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ипы предложений по цели высказывания, эмоциональной окраск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навыков синтаксического разб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пр.20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пр.209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пр.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ире в простом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знаний по теме « Тире между подлежащим и сказуемым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а постановки тире в простом предложен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навыков постановки тире в простом предложен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5 стр.183 (ЕГЭ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осложненное предложение. Предложение с однородными чле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Простое осложненное предложение. Предложение с однородными членам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новные признаки понятий: однородные члены предложения, неоднородные члены предлож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навыков постановки знаков препинания в простом осложненном предложен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пр.23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236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ставить конспект по тем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, соединенных неповторяющимися, повторяющимися и двойными союз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, объяснительно-иллюстративная, использование И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Знаки препинания при однородных членах, соединенных неповторяющимися, повторяющимися и двойными союзам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ипы союз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синтаксического разбора предлож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1 стр.174 (ЕГЭ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слова при однородных членах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Обобщающие слова при однородных членах предложения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новные признаки понятий: обобщающие слова, однородные члены предлож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навыков постановки знаков препинания в предложениях с обобщающим словом и о.ч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пр.2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пр.238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пр.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 Синтаксис. Пунктуац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 обобщающ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но-практиче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знания учащихся по тем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 обобщающ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но-практиче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обленные члены предложения. Обособленные и необособленные опре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, объяснительно-иллюстративная, использование И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обленные члены предложения. Обособленные и необособленные определения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основные признаки понятий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особленные члены предложения; обособленные и необособленные определ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навыков определения главного и зависимого сло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пр.247 (за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пр.247 (2 зад.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пр.247 (3 зад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при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знаний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приложения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знаний по теме « Обособленные приложения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анализа структуры простого предлож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опорный конспект по тем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обстоятельства и допол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, объяснительно-иллюстративная, использование И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Обособленные обстоятельства и дополнения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по теме « Обособленные обстоятельства и дополнения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навыка постановки знаков препинания при обособленных обстоятельствах и дополнени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 2 стр.177 (ЕГЭ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Уточняющие, пояснительные, присоединительные члены предложения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знаний по теме « Уточняющие члены предложени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постановки знаков препинания при у.ч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 по тем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сравнительном обор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, объяснительно-иллюстративная, использование И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Знаки препинания при сравнительном обороте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новные признаки понятий: сравнительный оборо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постановки знаков препинания при сравнительном оборот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ирание материала к сочин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очинение на морально-этическую т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 умения писать сочинение-рассуждение на морально-этическую тем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1 стр. 191 (КИМ 2010 г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ное тестирование в форме ЕГЭ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 обобщающ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но-практиче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ащихс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ить и систематизировать знания учащих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ами грамотного письма и культуры ре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и препинания при обращениях, вводных словах и конструк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и препинания при обращениях, вводных словах и конструкциях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грамматические конструкции, не являющиеся членами предлож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анализа структуры простого предлож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р.22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пр.229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пр.30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, знаки препинания в С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, объяснительно-иллюстративная, использование И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Сложные предложения, знаки препинания в ССП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ипы сложных предлож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синтаксического разбо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пр.23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упр.237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упр.238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СПП и С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Типы СПП и ССП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иды СПП с одним придаточны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постановки знаков препинания в СП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ЕГЭ стр.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, объяснительно-иллюстративная, использование И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Знаки препинания в СПП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иды СС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постановки знаков препинания в СС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р.24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пр.250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пр.25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ПП с несколькими придаточ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, объяснительно-иллюстративная, использование И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Знаки препинания в СПП с несколькими придаточным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иды СП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постановки знаков препинания в СП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Б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Знаки препинания в БСП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БС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постановки знаков препинания в БС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пр.25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пр.260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пр.2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речи. Сочинение-рас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лан сочинения-рассуж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речеведческими навык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ные предложения с разными видами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, объяснительно-иллюстративная, использование И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ные предложения с разными видами связ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новные признаки понятий: сложная синтаксическая конструкция, перио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постановки знаков препинания в сложном предложении с разными видами связ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ЕГЭ стр.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по теме « Сложные предло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 обобщающ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но-практиче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й учащихс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дачи чуж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Способы передачи чужой реч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передачи чужой реч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постановки знаков препинания при прямой реч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пр.261 (1-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упр.263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порный конспект по тем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цита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, объяснительно-иллюстративная, использование И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Знаки препинания при цитатах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иды цитиров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постановки знаков препинания при цитирован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пр.26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упр.267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упр.26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знаков препи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знаков препинания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иды знаков препин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анализа структуры простого и сложного предлож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ЕГЭ стр.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соблюдать языковые нормы и правила речевого повед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новные признаки понятий:нормы реч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умения соблюдать языковые нормы и правила речевого повед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ЕГЭ стр.1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. Ораторское мастер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но-практиче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знаний по теме « Ораторское искусство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новные признаки ораторского искус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ораторского искусст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чить опорный конспект; составить речь по теме « Экология русского язык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изуч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, объяснительно-иллюстративная, использование И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 Стили речи»; совершенствование навыков правопис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функциональные стили ре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определения стиля ре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ирание материала к сочинению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очин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анализ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исследователь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лан речевого анализа текс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ом производить речевой анализ тек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тесту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по теме « Повторение и обобщение пройденног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 обобщающ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но-практиче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учащихс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ить и систематизировать знания учащих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выками грамотного письма и культуры ре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машнее задание разноуровнево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изкий уровен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ний уровен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сокий урове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04:00Z</dcterms:created>
  <dc:creator>1</dc:creator>
  <dc:description/>
  <cp:keywords/>
  <dc:language>en-US</dc:language>
  <cp:lastModifiedBy>сибастьян</cp:lastModifiedBy>
  <dcterms:modified xsi:type="dcterms:W3CDTF">2013-05-18T10:04:00Z</dcterms:modified>
  <cp:revision>2</cp:revision>
  <dc:subject/>
  <dc:title>Календарно  - тематическое планирование по _русскому языку___________________</dc:title>
</cp:coreProperties>
</file>