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по теме  «Имя существительное как часть речи»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ЦЕЛЬ: Способствовать повторению основных грамматических признаков   существительного / род, число, падеж / и типов склонения с делением существительных на собственные и нарицательные, одушевлённые и неодушевлённы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Содействовать умению определять синтаксическую роль существительных в художественных текстах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воспитанию любви к родной природе, к своему краю, к художественной литератур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спешит так рано в школу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спешат ученики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несут они в портфелях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ги, ручки, дневник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ы сделали открытие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удивительно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гло нам всем ответить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я существительно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Наглядность: фотография осеннего пейзажа, картина Левитана, презентация «Осень Пушкина», выставка книг со стихами русских поэтов о природе, музыкальное оформление «Осень 4» Пушкин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Учитель: Здравствуйте, ребята. На нашем уроке сегодня присутствуют гости. Запишите число, классная работа, оставьте строчку для темы и запишите эпиграф к уроку. Мы начинаем изучать раздел « Морфология 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Фронтальный опрос: 1.Что такое лингвистика?</w:t>
      </w:r>
    </w:p>
    <w:p>
      <w:pPr>
        <w:pStyle w:val="Normal"/>
        <w:numPr>
          <w:ilvl w:val="8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ка о язык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Из каких разделов она состоит?</w:t>
      </w:r>
    </w:p>
    <w:p>
      <w:pPr>
        <w:pStyle w:val="Normal"/>
        <w:numPr>
          <w:ilvl w:val="8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Лексикология.</w:t>
      </w:r>
    </w:p>
    <w:p>
      <w:pPr>
        <w:pStyle w:val="Normal"/>
        <w:numPr>
          <w:ilvl w:val="8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Фразеология.</w:t>
      </w:r>
    </w:p>
    <w:p>
      <w:pPr>
        <w:pStyle w:val="Normal"/>
        <w:numPr>
          <w:ilvl w:val="8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Фонетика</w:t>
      </w:r>
    </w:p>
    <w:p>
      <w:pPr>
        <w:pStyle w:val="Normal"/>
        <w:numPr>
          <w:ilvl w:val="8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Грамматика \ наука о  строе языка, которая делится на две части: морфология и синтаксис/</w:t>
      </w:r>
    </w:p>
    <w:p>
      <w:pPr>
        <w:pStyle w:val="Normal"/>
        <w:numPr>
          <w:ilvl w:val="8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Стилистика </w:t>
      </w:r>
    </w:p>
    <w:p>
      <w:pPr>
        <w:pStyle w:val="Normal"/>
        <w:numPr>
          <w:ilvl w:val="8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рфография \ свод правил написание слов\</w:t>
      </w:r>
    </w:p>
    <w:p>
      <w:pPr>
        <w:pStyle w:val="Normal"/>
        <w:numPr>
          <w:ilvl w:val="8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унктуация</w:t>
      </w:r>
    </w:p>
    <w:p>
      <w:pPr>
        <w:pStyle w:val="Normal"/>
        <w:numPr>
          <w:ilvl w:val="8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рфоэп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3.В каких разделах лингвистики изучается слово?</w:t>
      </w:r>
    </w:p>
    <w:p>
      <w:pPr>
        <w:pStyle w:val="Normal"/>
        <w:numPr>
          <w:ilvl w:val="8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лексикологии, фонетике, морфологи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Что изучает морфология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Части реч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то такое часть речи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уппа слов , объединяемая определёнными признаками, свойственными всем словам этой групп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акие признаки лежат в основе деления слов на части речи?</w:t>
      </w:r>
    </w:p>
    <w:p>
      <w:pPr>
        <w:pStyle w:val="Normal"/>
        <w:numPr>
          <w:ilvl w:val="8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слов, его изменяемость по падежам, числам, родам, лицам, временам.</w:t>
      </w:r>
    </w:p>
    <w:p>
      <w:pPr>
        <w:pStyle w:val="Normal"/>
        <w:numPr>
          <w:ilvl w:val="8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нтаксическая роль.</w:t>
      </w:r>
    </w:p>
    <w:p>
      <w:pPr>
        <w:pStyle w:val="Normal"/>
        <w:numPr>
          <w:ilvl w:val="8"/>
          <w:numId w:val="3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ысловой вопрос.</w:t>
      </w:r>
    </w:p>
    <w:p>
      <w:pPr>
        <w:pStyle w:val="Normal"/>
        <w:numPr>
          <w:ilvl w:val="7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лько частей речи в русском языке?</w:t>
      </w:r>
    </w:p>
    <w:p>
      <w:pPr>
        <w:pStyle w:val="Normal"/>
        <w:numPr>
          <w:ilvl w:val="7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овите самостоятельные части речи.</w:t>
      </w:r>
    </w:p>
    <w:p>
      <w:pPr>
        <w:pStyle w:val="Normal"/>
        <w:numPr>
          <w:ilvl w:val="7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ие части речи относятся к служебным?</w:t>
      </w:r>
    </w:p>
    <w:p>
      <w:pPr>
        <w:pStyle w:val="Normal"/>
        <w:numPr>
          <w:ilvl w:val="7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можно узнать имя существительное в тексте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морфологическим признакам.</w:t>
      </w:r>
    </w:p>
    <w:p>
      <w:pPr>
        <w:pStyle w:val="Normal"/>
        <w:numPr>
          <w:ilvl w:val="7"/>
          <w:numId w:val="4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овите их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8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лонение, род, собственное, нарицательное, одушевлённое, неодушевлённо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I   Работа с эпиграфом:  прочитат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:     О чём говорится в эпиграфе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II  Объявляю цель урока:   Сегодня мы закрепим полученные в 5-ом классе знания по данной теме. Вспомним морфологические признаки существительного, синтаксическую роль, а работать будем на материале стихов русских поэтов, воспевающих русскую осеннюю природу, где надо вслушаться и всмотреться, чтобы увидеть её величие и красоту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IV Работа с эпиграфом у доски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Задание: выписать существительные I склонения и  II склонения,     определить род, число, падеж, собственное или нарицательное, подчеркнуть их как члены предложен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Учитель: Вы уже много знаете об этой части речи. В этом учебном году ваши знания пополнятся по данной тем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V Работа с учебником \ чтение и анализ параграфа\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VI Работа у доски по карточкам. Синтаксический разбор следующих  предложений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Стоит туман на нивах пожелтелых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Колышется мгновений ветра свист. /Пов. Нев. 2гр. Осн.  БСП\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Задание: Выписать существительные , сделать морфологический разбор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-Туман- нарицательное, неодушевлённое, 2-е склонение, муж. род,        ед. число, и.п.     (что?) туман (подлежащее)</w:t>
      </w:r>
    </w:p>
    <w:p>
      <w:pPr>
        <w:pStyle w:val="Normal"/>
        <w:numPr>
          <w:ilvl w:val="8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вах- нарицательное, неодушевлённое,1-е склонение, жен. род, ед. число, (где?) на нивах (обстоятельство)</w:t>
      </w:r>
    </w:p>
    <w:p>
      <w:pPr>
        <w:pStyle w:val="Normal"/>
        <w:numPr>
          <w:ilvl w:val="8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тра  - нарицательное, неодушевлённое , 2-е склонение, муж. род, ед. число, р. падеж  (чего?) ветра ( доп ) </w:t>
      </w:r>
    </w:p>
    <w:p>
      <w:pPr>
        <w:pStyle w:val="Normal"/>
        <w:numPr>
          <w:ilvl w:val="8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ст -   нарицательное, неодушевлённое, 2-е склонение., муж. род, ед. число и. падеж  (что?) свист (подлежащее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Прослушивание карточек, рецензия ответ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VII Закрепление.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  Самостоятельная работа : вставить пропущенные буквы, объяснить орфограмм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  П...ля, х...лмы, хр...нители т...ш...ны, с н...бес, з...ря, с...яние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зн...комые дубрав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интаксический разбор предложен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и поздней осени бранят обыкновенно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мне она мила, читатель дорогой. \ Пов. Невоскл., ССП\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Работа с учебником: выполнение упражнения № 317, взаимопроверка. </w:t>
      </w:r>
    </w:p>
    <w:p>
      <w:pPr>
        <w:pStyle w:val="Normal"/>
        <w:numPr>
          <w:ilvl w:val="2"/>
          <w:numId w:val="8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перфокартой, задание: определить склонение существительных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ря, осень, тишина, туман, лист, тень, свирель, поле,нива, ночь, шёпот, дубрава, любовь, ручей, тиш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а перфокарт у слабых учащихся.</w:t>
      </w:r>
    </w:p>
    <w:p>
      <w:pPr>
        <w:pStyle w:val="Normal"/>
        <w:numPr>
          <w:ilvl w:val="2"/>
          <w:numId w:val="8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 группах. Игра « Кто больше?» \9мин\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исать 25 слов с гласными О,Е после шипящих в окончаниях имён существительных.</w:t>
      </w:r>
    </w:p>
    <w:p>
      <w:pPr>
        <w:pStyle w:val="Normal"/>
        <w:numPr>
          <w:ilvl w:val="2"/>
          <w:numId w:val="8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о учителя: Да, существительные — интересная часть речи, их роль в предложениях очень велика , оно может состоять только из одного слова, но при этом будет нарисована целая картина, например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ро. Рассвет. Тишина. Чёрное озеро. Белые лилии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эти предложения называются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зывные, односоставны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вы думаете, в каких стилях употребляются существительные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различных стилях реч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рно, талантливые русские поэты умело используют существительные, рисуя целые картины, например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...Вот уж по Тверской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Возок несётся чрез ухаб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Мелькают мимо будки, бабы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Мальчишки, лавки, фонари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Дворцы, сады, монастыри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Бухарцы, сани, огороды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Купцы, лачужки, мужики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Бульвары, башни, казаки,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 xml:space="preserve">Аптеки, магазины моды... 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Задание: Найти имена одушевлённые существительные, указать, какими членами предложения они являются. Сколько всего здесь имён существительных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VIII Выборочный диктант. Из стихотворения Рыленкова выписать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уществительные, указать непостоянные признаки первых пяти существительных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Учитель: Наша русская природа очаровывала не только поэтов, но и художников. Перед вами известная картина Левитана «Осень» , о которой вам расскажет учитель рисования .\ 5мин\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IX     Творческая работа. Написать мини-сочинение на тему « Осень», употребив как можно больше существительных \ 1-2ая группы\, а 3-я -написать 7 словосочетаний , существительное+прилагательное, существительное+ существительное.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Прослушивание сочинений, обсуждени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X   Что повторили на уроке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-Какие морфологические признаки существительного неизменные?</w:t>
      </w:r>
    </w:p>
    <w:p>
      <w:pPr>
        <w:pStyle w:val="Normal"/>
        <w:numPr>
          <w:ilvl w:val="7"/>
          <w:numId w:val="9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что изменяется?</w:t>
      </w:r>
    </w:p>
    <w:p>
      <w:pPr>
        <w:pStyle w:val="Normal"/>
        <w:numPr>
          <w:ilvl w:val="7"/>
          <w:numId w:val="9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ми членами предложения являются существительные?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Домашнее задание : параграф №  36, упражнение№318, 321.ё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25:00Z</dcterms:created>
  <dc:creator>***</dc:creator>
  <dc:description/>
  <cp:keywords/>
  <dc:language>en-US</dc:language>
  <cp:lastModifiedBy>***</cp:lastModifiedBy>
  <dcterms:modified xsi:type="dcterms:W3CDTF">2006-05-26T04:27:00Z</dcterms:modified>
  <cp:revision>2</cp:revision>
  <dc:subject/>
  <dc:title/>
</cp:coreProperties>
</file>