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5"/>
          <w:szCs w:val="25"/>
        </w:rPr>
        <w:t>САМОСТОЯТЕЛЬНАЯ РАБОТА</w:t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3"/>
          <w:szCs w:val="23"/>
        </w:rPr>
        <w:t>Тема: АЛФАВ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3"/>
          <w:szCs w:val="23"/>
        </w:rPr>
        <w:t>(5 класс)</w:t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пишите звук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гда твердые -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гда мягкие-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ьте на вопрос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Сколько гласных звуков в русском языке?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колько гласных букв в русском языке?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Сколько букв в русском алфавите?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Сколько букв, обозначающих согласные звуки?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) Сколько мягких согласных в русском языке?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) Сколько твердых согласных?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ишите названия букв, из которых состоят следую</w:t>
        <w:softHyphen/>
        <w:t>щие сло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итрина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зета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тография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кран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ашка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ыль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воздь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щука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хо___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ишите транскрипции сл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ужок - [______________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шка - [_______________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 - [______________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равствуйте - [_________________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жка - [______________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япка - [______________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ёжик - [____________]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ффикс - [______________]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ложите названия разделов науки о языке в алфа</w:t>
        <w:softHyphen/>
        <w:t>витном порядк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онетика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орфоэп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рфография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синтаксис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ексика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афи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орфология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sz w:val="28"/>
          <w:szCs w:val="28"/>
        </w:rPr>
        <w:t>морфеми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унктуация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грамматик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читайте стихотворение, вставьте пропущенные бу</w:t>
        <w:softHyphen/>
        <w:t>квы. Напишите буквы, которые «опоздали». Запишите их в азбучном порядке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есенка-азбу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дцать три родных с..стриц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саных красавиц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)одной ж..вут странице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 по…сюду славят..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вам они сейчас сп..ша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авные с..стриц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просят всех ребя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ними подружит..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, Бэ, Вэ, Гэ, Дэ, Е, Жэ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..тили на еж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э, И, Ка, эЛь, эМ, эН, 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ружно выл..зли в ок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э, эР, эС, Тэ, У, эФ, Х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едлали петух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э, Че, Ша, Ща, Э, Ю, Я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теперь мои друз..я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с..стренок оп..здал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игрались в прят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теперь все буквы вста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азбучном п..ряд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знакомитесь с ними, дет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они стоят р..дко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чень плохо жить на све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, кто с ними (не)зна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И. Ы, Ъ, Ь, Е.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*. Сочините свою песенку-азбу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36:00Z</dcterms:created>
  <dc:creator>user</dc:creator>
  <dc:description/>
  <cp:keywords/>
  <dc:language>en-US</dc:language>
  <cp:lastModifiedBy>user</cp:lastModifiedBy>
  <dcterms:modified xsi:type="dcterms:W3CDTF">2013-05-11T16:42:00Z</dcterms:modified>
  <cp:revision>1</cp:revision>
  <dc:subject/>
  <dc:title/>
</cp:coreProperties>
</file>