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Русский язык – </w:t>
      </w:r>
      <w:r>
        <w:rPr>
          <w:b/>
          <w:sz w:val="28"/>
        </w:rPr>
        <w:t>основное условие функционирования и инструмент образовательного процесса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Вве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</w:t>
      </w:r>
      <w:r>
        <w:rPr>
          <w:b/>
          <w:bCs/>
          <w:sz w:val="28"/>
        </w:rPr>
        <w:t xml:space="preserve">«Русский язык – </w:t>
      </w:r>
      <w:r>
        <w:rPr>
          <w:b/>
          <w:sz w:val="28"/>
        </w:rPr>
        <w:t>основное условие функционирования и инструмент образовательного процесса</w:t>
      </w:r>
      <w:r>
        <w:rPr>
          <w:b/>
          <w:bCs/>
          <w:sz w:val="28"/>
        </w:rPr>
        <w:t xml:space="preserve">» </w:t>
      </w:r>
      <w:r>
        <w:rPr>
          <w:sz w:val="28"/>
        </w:rPr>
        <w:t>разработана в соответствии с Уставом гимназии и планом работы гимназии на 2012-2013  учебный год.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 xml:space="preserve">Программа представляет собой объединенный замыслом и целью комплекс организационных, научно – исследовательских, творческих и методических мероприятий. 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Программа ориентирована на разные возрастные категории (1-11 класс) учащихся высоких  учебных возможностей с учетом их психологических особенностей и определяет основные пути развития духовной культуры учащихся, формирования мысли, внутренней речи; эмотивной, эстетической функции выражения чувств и роли языковых средств в понимании человека человеком. </w:t>
      </w:r>
    </w:p>
    <w:p>
      <w:pPr>
        <w:pStyle w:val="TextBodyIndent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2. Содержание проблемы развития языковой культуры учащихся гимназии и обоснование необходимости ее решения программным методом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 xml:space="preserve">В течение долгих десятилетий необходимые качества культурной речи в нашем обществе формировались за счет индивидуальных усилий и самообразования. Ни школьная программа, ни тем более программа высшего нефилологического, в том числе и гуманитарного образования, даже номинально не включали модулей, направленных на овладение богатством родного языка. 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>Результатом явилось языковое оскудение. Планка языковой культуры с годами опускалась все ниже.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>Поток жаргонизмов прорвался на страницы периодических изданий, проник даже на радио и телевидение. Проблемы языка вышли за рамки филологии и стали в ряд с общедуховными проблемами общества.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 xml:space="preserve">Вот почему сегодня их решение становится одним из условий духовного и нравственного возрождения России.   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 xml:space="preserve">Классическое гимназическое образование – образование гуманитарное, универсальное. Универсальность основывается на изучении языков как всеобщем ключе познания, как пути в древнюю историю, философию и современную культуру. Весь мир личности, ее духовного развития – это язык, его средства и варианты. 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>«Упадок» роли печатного слова, всеобщая компьютеризация, низкий уровень владения учащимися грамматикой и недостаток духовности в целом заставляет искать новые парадигмы развития духовно – нравственного потенциала  личности.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В связи с тем, что само понятие письменной грамотности изменилось коренным образом (тексты живут в электронной форме и пишутся с помощью клавиатуры), проблема грамматической правильности такого  - электронного – текста может быть элементарно решена с помощью компьютерной программы.  «Текст» и книга сегодня не вызывают интереса учащихся, так как есть более легкие пути получения информации и эмоционального переживания. 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>Работа с «текстами» гуманитарной культуры достаточно сложна и требует владения специфической техникой на основе герменевтики. Искусство понимания «гуманитарных» текстов предполагает различные уровни анализа: тематический (сюжет, фабула); концептуальный (понимание смысла текста с позиции авторского замысла, мировоззрения автора, его системы ценностей); контекстуальный – выявление скрытого смысла, выходящего за пределы того, что хотел сказать автор.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Таким образом, в плане образовательной философии, - изучение «текстов» отечественной гуманитарной культуры – это понимание и воспроизводство национальной специфики мировосприятия и мировидения, которое формируется на уровне языка. Текст – это прежде всего язык, а язык рассматривается как зеркало национальной культуры, поскольку он «своими корнями и тончайшими фибрами… сплетен с национальным духом», есть «произведение национального духа».  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 xml:space="preserve">Язык раскрывает и выводит  «на свет» то, что потом «становится реальностью». Образование, являясь неотъемлемой частью культуры, всегда детерминировано  особенностями национального менталитета, который также отражен в структуре языка. Более того, язык является основным условием функционирования и инструментом образовательного процесса той универсальной средой, в которой происходит процесс понимания. 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нная программа составлена исходя из указанных проблем и нацелена на воспитание человека читающего.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Актуальность </w:t>
      </w:r>
      <w:r>
        <w:rPr>
          <w:sz w:val="28"/>
        </w:rPr>
        <w:t>данной программы обусловлена: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8"/>
        </w:rPr>
        <w:t>действенным механизмом  в решении проблемы, над которой  работает  педагогический  коллектив гимназии  «Обучение языку и языкам – узловая точка образовательного пространства гимназии»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практической направленностью на реализацию «Программы развития гимназии», одним из приоритетных направлений которой является развитие инновационной и экспериментальной деятельности (внедрение информационных технологий, усиления изучения и грамотного применения русского и иностранного языков).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начале 2011- 2012 учебного года было создано  структурное подразделение кафедра «Русской культуры», одной из задач которого является выстраивание горизонтальных взаимосвязей и интеграции предметных дисциплин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К основным направлениям деятельности кафедры относятся учебная, научно – исследовательская и воспитательная раб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бласти учебной деятельности члены кафедры участвуют в работе научного общества учащихся, проводят факультативные занятия, организуют работу ученических семинаров, руководят самостоятельной работой учащихся по подготовке к семинарам, научным или литературным чтени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но – исследовательская работа является  основным направлением деятельности кафедры: члены кафедры осуществляют индивидуальные и групповые исследования, пропагандируют научные знания, участвуют в городских конференциях, готовят к публикации научно – исследовательские и творческие работы учителей и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ая работа кафедры направлена на общекультурное развитие учащихся и педагогов и осуществляется через проведение научных чтений, круглых столов, диспутов и дискусс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федра проводит работу по расширению и укреплению связей с кафедрами гуманитарных дисциплин НГГУ и НГСГК, а также представителями городской интеллиген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выступления членов кафедр гуманитарных дисциплин НГГУ и НГСГК, представителей городской интеллигенции перед учащимися и педагогами гимназ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частвует в работе городских научных обществ, семинаров, конференций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страивает вертикальные и горизонтальные связи в интегрировании предметных обла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Цель и задачи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jc w:val="both"/>
        <w:rPr/>
      </w:pPr>
      <w:r>
        <w:rPr>
          <w:b/>
          <w:sz w:val="28"/>
        </w:rPr>
        <w:t xml:space="preserve">Основная </w:t>
      </w:r>
      <w:r>
        <w:rPr>
          <w:sz w:val="28"/>
        </w:rPr>
        <w:t>цель программы: постижение учителями и учащимися с помощью языка системы миропонимания народа, его философии, психологии,  истории и духовной культуры в целом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Основные задачи </w:t>
      </w:r>
      <w:r>
        <w:rPr>
          <w:sz w:val="28"/>
        </w:rPr>
        <w:t>программ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«текстов» гуманитарной культуры, содержащих «генотип духовности»;</w:t>
        <w:tab/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актическое овладение русским языком (формирование языковой, коммуникативной  и лингвистической компетентности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воение целостного языкового способа жизнедеятельности как одного из проявлений социокультурной сущности человек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ункциональное изучение языка и воспитание личности творческой в языковом отношен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витие «читательской» памяти и вкуса как показателя принадлежности к определенной культур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готовка и успешная сдача государственной итоговой аттестации в форме ЕГЭ по русскому языку и литерату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Основные направления и методы реализации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оздание оптимальных условий для развития духовной культуры учащихся 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ой мер по созданию оптимальных условий для развития духовной культуры учащихся предусматри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rPr>
          <w:sz w:val="28"/>
        </w:rPr>
      </w:pPr>
      <w:r>
        <w:rPr>
          <w:sz w:val="28"/>
        </w:rPr>
        <w:t>развитие духовного мира учащихся через практическое овладение русским язы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0"/>
        <w:rPr>
          <w:sz w:val="28"/>
        </w:rPr>
      </w:pPr>
      <w:r>
        <w:rPr>
          <w:sz w:val="28"/>
        </w:rPr>
        <w:t>разработка элективных курсов и спецкурсов по русскому языку и литерату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</w:t>
      </w:r>
      <w:r>
        <w:rPr>
          <w:sz w:val="28"/>
        </w:rPr>
        <w:t>Развитие теоретических и методических аспектов формирования духовного мира личности.</w:t>
      </w:r>
    </w:p>
    <w:p>
      <w:pPr>
        <w:pStyle w:val="Normal"/>
        <w:jc w:val="both"/>
        <w:rPr/>
      </w:pPr>
      <w:r>
        <w:rPr>
          <w:sz w:val="28"/>
        </w:rPr>
        <w:t xml:space="preserve">Системой мер по развитию теоретических и методических аспектов формирования духовного мира личности в гимназии являются: </w:t>
      </w:r>
    </w:p>
    <w:p>
      <w:pPr>
        <w:pStyle w:val="Normal"/>
        <w:numPr>
          <w:ilvl w:val="0"/>
          <w:numId w:val="6"/>
        </w:numPr>
        <w:ind w:left="720" w:firstLine="180"/>
        <w:rPr>
          <w:sz w:val="28"/>
        </w:rPr>
      </w:pPr>
      <w:r>
        <w:rPr>
          <w:sz w:val="28"/>
        </w:rPr>
        <w:t>изучение и обобщение теоретических исследований великих ученых -  лингвистов;</w:t>
      </w:r>
    </w:p>
    <w:p>
      <w:pPr>
        <w:pStyle w:val="Normal"/>
        <w:numPr>
          <w:ilvl w:val="0"/>
          <w:numId w:val="6"/>
        </w:numPr>
        <w:ind w:left="720" w:firstLine="180"/>
        <w:rPr>
          <w:sz w:val="28"/>
        </w:rPr>
      </w:pPr>
      <w:r>
        <w:rPr>
          <w:sz w:val="28"/>
        </w:rPr>
        <w:t>развитие культуры чтения учащихся;</w:t>
      </w:r>
    </w:p>
    <w:p>
      <w:pPr>
        <w:pStyle w:val="Normal"/>
        <w:numPr>
          <w:ilvl w:val="0"/>
          <w:numId w:val="6"/>
        </w:numPr>
        <w:ind w:left="720" w:firstLine="180"/>
        <w:rPr>
          <w:sz w:val="28"/>
        </w:rPr>
      </w:pPr>
      <w:r>
        <w:rPr>
          <w:sz w:val="28"/>
        </w:rPr>
        <w:t>разработка форм, методов и средств развития духовной культуры учащихся гимназии разных возрастных категорий посредством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) Координация сотрудничества с учебными заведениями, организациями дополнительного образования и общественными организациями с целью духовного развития учителей и учащихся гимназии.</w:t>
      </w:r>
    </w:p>
    <w:p>
      <w:pPr>
        <w:pStyle w:val="Normal"/>
        <w:jc w:val="both"/>
        <w:rPr/>
      </w:pPr>
      <w:r>
        <w:rPr>
          <w:sz w:val="28"/>
        </w:rPr>
        <w:t xml:space="preserve">Системой мер по координации сотрудничества с учебными заведениями, организациями дополнительного образования и общественными организациями предусматривается: </w:t>
      </w:r>
    </w:p>
    <w:p>
      <w:pPr>
        <w:pStyle w:val="Normal"/>
        <w:numPr>
          <w:ilvl w:val="0"/>
          <w:numId w:val="11"/>
        </w:numPr>
        <w:ind w:left="720" w:firstLine="180"/>
        <w:rPr>
          <w:sz w:val="28"/>
        </w:rPr>
      </w:pPr>
      <w:r>
        <w:rPr>
          <w:sz w:val="28"/>
        </w:rPr>
        <w:t>создание условий для участия учебных заведений города, организаций дополнительного образования и общественных организаций, творческих союзов в развитии духовности учащихся гимназии;</w:t>
      </w:r>
    </w:p>
    <w:p>
      <w:pPr>
        <w:pStyle w:val="Normal"/>
        <w:numPr>
          <w:ilvl w:val="0"/>
          <w:numId w:val="11"/>
        </w:numPr>
        <w:ind w:left="720" w:firstLine="180"/>
        <w:rPr>
          <w:sz w:val="28"/>
        </w:rPr>
      </w:pPr>
      <w:r>
        <w:rPr>
          <w:sz w:val="28"/>
        </w:rPr>
        <w:t>развитие активных форм родительского (общественного) воспитательного воздействия на формирование духовной культуры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нформационное, мультимедийное обеспечение в области духовного развити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ой мер по информационному, мультимедийному обеспечению в области духовного развития учащихся являются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спользование в работе учителей гимназии электронной «Библиотеки Кирилла и Мефодия»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зработка системы методов и приемов обучения с использованием интерактивных технолог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ходная база для реализации основных направлений содержит </w:t>
      </w:r>
      <w:r>
        <w:rPr>
          <w:b/>
          <w:sz w:val="28"/>
        </w:rPr>
        <w:t>три моду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ра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уем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лов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дуль 1. Анализ владения языковыми  компетенциями учителей и учащихся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реального уровня владения устной и письменной речью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вершенствование речевой практ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ешение выявленных пробл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развития гуманитарного образования в гимназии, включающая под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«тексты» правового и гражданского воспит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герменевтика «текстов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творческая лаборатория учащихся и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системы контроля за учебно – воспитательным процессом: составление эффективного планирования ВШК, анализ результатов успешности и качества обучения в четвертях, полугодиях, годовой анализ; проведение тестирования «Международное исследование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isa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валификационные экзамены для всех учител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2. Интеграция содержания гимназического образования гуманитарного ци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грация предметных областей (иностранные языки, русский язык и литература, история, технология, география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грамм развития методических объеди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 – исследовательские, прикладные и творческие проекты учителей и учащихся; создание видеороликов, видеофильмов, презентац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владения учащимися предметными компетенциями; успешная сдача государственной итоговой аттестации по предметам в форме ЕГЭ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 работы предметных МО по выявлению общепредметных ключевых тем и планирование деятельности в рамках интеграции учебных дисциплин; творческие лаборатории  учителей и учащихся по созданию научно – исследовательских, прикладных и творческих проек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3. Изучение «текстов» отечественной гуманитарн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роли и уровня гуманитарной культуры у всех участников образовательного процесс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меневтический подход к пониманию явлений культу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читательского интереса и эстетического вкуса; воспитание национального самосознания через «генотип духовности», заложенный в «текст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трудов отечественных философов, культурологов, занимающихся проблемами современ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испутов, круглых столов, чтений, читательских конференц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ние к «тексту» как носителю духовно – нравственного потенциала гуманитарной культуры; обучение понимания гуманитарного «текста» на различных уровнях анализ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5. Выполнение программы </w:t>
      </w:r>
      <w:r>
        <w:rPr>
          <w:sz w:val="28"/>
        </w:rPr>
        <w:t>приведет к овладению учащимися нормами литературного языка в его письменной и устной форме, совершенствованию речевой практики. От спонтанного и свободного пользования речью через изучение языковой теории – к осознаваемой нормированной, но свободной речевой деятельности, которая будет способствовать дальнейшему развитию духовного мира лич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ая программа основана на культуроведческом подходе в обучении и воспитании и нацелена на формирование  и развитие творческой в языковом отношении ли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иентация на духовно – нравственные, историко  – культурные, культурологические и духовные традиции русской культуры способствует высокому уровню воспитания духовности учащихся гимназ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Данная программа включает в себя следующие блоки:</w:t>
      </w:r>
    </w:p>
    <w:p>
      <w:pPr>
        <w:pStyle w:val="3"/>
        <w:numPr>
          <w:ilvl w:val="0"/>
          <w:numId w:val="7"/>
        </w:numPr>
        <w:rPr/>
      </w:pPr>
      <w:r>
        <w:rPr/>
        <w:t>Учебно –  познавательный:</w:t>
      </w:r>
    </w:p>
    <w:p>
      <w:pPr>
        <w:pStyle w:val="3"/>
        <w:numPr>
          <w:ilvl w:val="1"/>
          <w:numId w:val="7"/>
        </w:numPr>
        <w:rPr/>
      </w:pPr>
      <w:r>
        <w:rPr/>
        <w:t>круглые столы по проблемы культуры чтения;</w:t>
      </w:r>
    </w:p>
    <w:p>
      <w:pPr>
        <w:pStyle w:val="3"/>
        <w:numPr>
          <w:ilvl w:val="1"/>
          <w:numId w:val="7"/>
        </w:numPr>
        <w:rPr/>
      </w:pPr>
      <w:r>
        <w:rPr/>
        <w:t>интеллектуальные игры, олимпиады, научно – практические конференции;</w:t>
      </w:r>
    </w:p>
    <w:p>
      <w:pPr>
        <w:pStyle w:val="3"/>
        <w:numPr>
          <w:ilvl w:val="1"/>
          <w:numId w:val="7"/>
        </w:numPr>
        <w:rPr/>
      </w:pPr>
      <w:r>
        <w:rPr/>
        <w:t>городские поэтические конкурсы «Белый город», «Маленькая Муза»;</w:t>
      </w:r>
    </w:p>
    <w:p>
      <w:pPr>
        <w:pStyle w:val="3"/>
        <w:numPr>
          <w:ilvl w:val="1"/>
          <w:numId w:val="7"/>
        </w:numPr>
        <w:rPr/>
      </w:pPr>
      <w:r>
        <w:rPr/>
        <w:t>совместные творческие проекты учителей литературы и учащихся 11 классов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7"/>
        </w:numPr>
        <w:rPr/>
      </w:pPr>
      <w:r>
        <w:rPr/>
        <w:t>Духовно – нравственный: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1440" w:leader="none"/>
        </w:tabs>
        <w:ind w:left="1080" w:firstLine="360"/>
        <w:rPr/>
      </w:pPr>
      <w:r>
        <w:rPr/>
        <w:t>встречи с деятелями науки и культуры  (В. Мазин, Ю. Вэлла и др.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40" w:leader="none"/>
        </w:tabs>
        <w:ind w:left="1080" w:firstLine="360"/>
        <w:rPr/>
      </w:pPr>
      <w:r>
        <w:rPr/>
        <w:t>лихачевские чтения в гимнази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40" w:leader="none"/>
        </w:tabs>
        <w:ind w:left="1080" w:firstLine="360"/>
        <w:rPr/>
      </w:pPr>
      <w:r>
        <w:rPr/>
        <w:t>день славянской письменности в гимназии.</w:t>
      </w:r>
    </w:p>
    <w:p>
      <w:pPr>
        <w:pStyle w:val="3"/>
        <w:numPr>
          <w:ilvl w:val="0"/>
          <w:numId w:val="7"/>
        </w:numPr>
        <w:rPr/>
      </w:pPr>
      <w:r>
        <w:rPr/>
        <w:t>Методический:</w:t>
      </w:r>
    </w:p>
    <w:p>
      <w:pPr>
        <w:pStyle w:val="3"/>
        <w:numPr>
          <w:ilvl w:val="0"/>
          <w:numId w:val="9"/>
        </w:numPr>
        <w:ind w:left="1423" w:firstLine="17"/>
        <w:rPr/>
      </w:pPr>
      <w:r>
        <w:rPr/>
        <w:t>элективные и спецкурсы по русскому языку и литературе;</w:t>
      </w:r>
    </w:p>
    <w:p>
      <w:pPr>
        <w:pStyle w:val="3"/>
        <w:numPr>
          <w:ilvl w:val="0"/>
          <w:numId w:val="9"/>
        </w:numPr>
        <w:ind w:left="1980" w:hanging="540"/>
        <w:rPr/>
      </w:pPr>
      <w:r>
        <w:rPr/>
        <w:t>обобщение передового педагогического опыта педагогов гимназии, выпуск сборника «Лучших научно – исследовательских, творческих и прикладных работ учителей и учащихся»;</w:t>
      </w:r>
    </w:p>
    <w:p>
      <w:pPr>
        <w:pStyle w:val="3"/>
        <w:numPr>
          <w:ilvl w:val="0"/>
          <w:numId w:val="9"/>
        </w:numPr>
        <w:ind w:left="1980" w:hanging="540"/>
        <w:rPr/>
      </w:pPr>
      <w:r>
        <w:rPr/>
        <w:t>методические семинары, педагогические советы по проблемам духовного развития учащихся;</w:t>
      </w:r>
    </w:p>
    <w:p>
      <w:pPr>
        <w:pStyle w:val="3"/>
        <w:numPr>
          <w:ilvl w:val="0"/>
          <w:numId w:val="9"/>
        </w:numPr>
        <w:ind w:left="1980" w:hanging="540"/>
        <w:rPr/>
      </w:pPr>
      <w:r>
        <w:rPr/>
        <w:t>внешние курсы повышения квалификации для учителей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Оценка реализации программы:</w:t>
      </w:r>
    </w:p>
    <w:p>
      <w:pPr>
        <w:pStyle w:val="3"/>
        <w:numPr>
          <w:ilvl w:val="0"/>
          <w:numId w:val="12"/>
        </w:numPr>
        <w:rPr/>
      </w:pPr>
      <w:r>
        <w:rPr/>
        <w:t>отзывы, публикации в СМИ, фото- и видеоматериалы, презентации, творческие работы, научные проекты;</w:t>
      </w:r>
    </w:p>
    <w:p>
      <w:pPr>
        <w:pStyle w:val="3"/>
        <w:numPr>
          <w:ilvl w:val="0"/>
          <w:numId w:val="12"/>
        </w:numPr>
        <w:rPr/>
      </w:pPr>
      <w:r>
        <w:rPr/>
        <w:t>участие в интеллектуальных мероприятиях, научных конференциях города и округа;</w:t>
      </w:r>
    </w:p>
    <w:p>
      <w:pPr>
        <w:pStyle w:val="3"/>
        <w:numPr>
          <w:ilvl w:val="0"/>
          <w:numId w:val="12"/>
        </w:numPr>
        <w:rPr/>
      </w:pPr>
      <w:r>
        <w:rPr/>
        <w:t>результативность ЕГЭ по русскому языку и литературе;</w:t>
      </w:r>
    </w:p>
    <w:p>
      <w:pPr>
        <w:pStyle w:val="3"/>
        <w:numPr>
          <w:ilvl w:val="0"/>
          <w:numId w:val="12"/>
        </w:numPr>
        <w:rPr/>
      </w:pPr>
      <w:r>
        <w:rPr/>
        <w:t>поведение учащихся гимназии, проявляющееся в деятельности и поступках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0:00Z</dcterms:created>
  <dc:creator>Семенов Павел Вадимович</dc:creator>
  <dc:description/>
  <cp:keywords/>
  <dc:language>en-US</dc:language>
  <cp:lastModifiedBy>Пользователь Windows</cp:lastModifiedBy>
  <cp:lastPrinted>2007-03-21T18:30:00Z</cp:lastPrinted>
  <dcterms:modified xsi:type="dcterms:W3CDTF">2013-04-17T11:31:00Z</dcterms:modified>
  <cp:revision>27</cp:revision>
  <dc:subject/>
  <dc:title/>
</cp:coreProperties>
</file>