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и №62-6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 Оценка текста. Реценз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расширить знания учащихся об оценке текста, о рецензиров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. Проверка дом. зад. - упр. 36. Чтение слов с пропущенными орфограммами, комментирование их право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есть ли в тексте упр. БСП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. Упр. 86. Чтение сложных и сложносокращённых слов с указанием слитных и дефисных написаний; раскрытие их значение, восстановление полной формы слов, от которых они образова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). </w:t>
      </w:r>
      <w:r>
        <w:rPr>
          <w:b/>
          <w:sz w:val="28"/>
          <w:szCs w:val="28"/>
        </w:rPr>
        <w:t>Вызов.</w:t>
      </w:r>
      <w:r>
        <w:rPr>
          <w:sz w:val="28"/>
          <w:szCs w:val="28"/>
        </w:rPr>
        <w:t xml:space="preserve">  Что значит выражение «дать оценку текста»? (1-2 мин. самостоятельно, 3-4 минуты - работа в группах, социализац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.е. оценкой текста мы называем отзыв или реценз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 Осмысление.</w:t>
      </w:r>
      <w:r>
        <w:rPr>
          <w:sz w:val="28"/>
          <w:szCs w:val="28"/>
        </w:rPr>
        <w:t xml:space="preserve"> Оценка текста. Реценз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. Работа учащихся с материалом учебника (стр. 110-11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. Вопросы уч-ся по теме уро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то такое рецензия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ем она отличается от отзыв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подготовить рецензию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Выполнение упр. 145-147 (на выбор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Рефлексия.</w:t>
      </w:r>
      <w:r>
        <w:rPr>
          <w:sz w:val="28"/>
          <w:szCs w:val="28"/>
        </w:rPr>
        <w:t xml:space="preserve">  Напишите, насколько урок был полезен для в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Дом. работа: продолжить выполнение упр, начатого на уро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и № 64-6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: Речеведческий анализ тек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 сделать краткий анализ классного сочинения и дать рекомендации по составлению планов преодоления недостатков в навыках правописания (для будущего учебного года); расширить понятие речеведческого анализа текста; подготовить учащихся к сбору материала для написания реферата в 11 клас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Проверка дом. упр.: 145-147 (взаимная оценка составленных рецензий с обоснованием, устн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ВЫЗОВ.   Речеведческий анализ текста. (Предложить схему анализа текста, вспомнить её, поработать устно с плано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очитайте выразительно текст, укажите в нём признаки тек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е тему, основную мысль, озаглавьте 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ыделите микротемы, составьте пл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Укажите средства связи между частями тек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Определите функционально-смысловой тип речи текста ( или его частей), определите стиль, жанр (если это законченный текс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Укажите используемые стилистические средства: лексические, грамматические, композиционные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Осмысление.  Речеведческий анализ текста (упр. 366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 Рефлекс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нить, что любой план схематичен, ориентирует лишь на выявление основных, наиболее общих особенностей текста. Каждый текст имеет свои особенности: лексические, синтаксические, стилистические, композиционные и т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Общая и индивидуальные ориентировочные беседы о темах  рефератов для 11 кла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стр. 274 - 278 - темы рефератов с учётом лингвистических и литературоведческих интересов уч-ся). Дать структуру реферата, его оформление (см. памятка «Как написать реферат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и № 67-68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Итоговая контрольная раб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выявить уровень владения учащимися языковой нормой (орфографической, пунктуационной, речево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м.  </w:t>
      </w:r>
      <w:r>
        <w:rPr>
          <w:b/>
          <w:sz w:val="28"/>
          <w:szCs w:val="28"/>
        </w:rPr>
        <w:t>текст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и задания</w:t>
      </w:r>
      <w:r>
        <w:rPr>
          <w:sz w:val="28"/>
          <w:szCs w:val="28"/>
        </w:rPr>
        <w:t xml:space="preserve"> в «Книге для учителя. Русский язык. 10-11 класс, базовый уровень». - М.: Просвещение, 2009. С83-8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Распечатать для каждого учащего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5:13:00Z</dcterms:created>
  <dc:creator>user</dc:creator>
  <dc:description/>
  <cp:keywords/>
  <dc:language>en-US</dc:language>
  <cp:lastModifiedBy>user</cp:lastModifiedBy>
  <dcterms:modified xsi:type="dcterms:W3CDTF">2013-04-29T16:10:00Z</dcterms:modified>
  <cp:revision>1</cp:revision>
  <dc:subject/>
  <dc:title>Уроки №62-63</dc:title>
</cp:coreProperties>
</file>