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Употребление имен прилагательных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Определение  роли имен прилагательных в достижении точности и выразительно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блюдать за использованием имен прилагательных в создании эпит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нироваться в подборе синонимов и антонимов с учётом лексического значения  многозначного имени прилагательно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владевать элементарными навыками анализа художественного текста, определяя особенности употребления в нем переносного значения прилаг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приём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ая бесед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таблицы «З – Х – У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лингвистическим тексто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е чт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гвистический текст для каждого учащего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зов.</w:t>
      </w:r>
      <w:r>
        <w:rPr>
          <w:rFonts w:cs="Times New Roman" w:ascii="Times New Roman" w:hAnsi="Times New Roman"/>
          <w:sz w:val="24"/>
          <w:szCs w:val="24"/>
        </w:rPr>
        <w:t xml:space="preserve"> Лексико-стилистический анализ текста. (слайд №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 дожд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ртине художника Левитана «После дождя» заключена вся прелесть дождливых сумерек в приволжском городке. Тучи и оловянный цвет воды создали мягкое освещение. Блестят лужи. Свинцовые облака уходят за Волгу, как низкий дым. Баржи у берега почернели от сыр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то из художников до Левитана не передавал с такой печальной силой неизмеримые дали русского ненастья. По К.Паустовс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рочитайте текс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картину вы представили? Переложите на холст. Укажите, какие средства языка использует писатель, чтобы подчеркнуть выразительность картины художника И.Левитана?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тину И.Левитана, как точно выразил словами К.Паустовский все краски картины. Такой вы представили пейзаж. (слайд №3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ксперимент. Попробуйте прочитать текст, пропуская все имена прилагательные. Что получилось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те все прилагательные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роли прилагательных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мыс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страницу на три части  «знаем», «хотим узнать», «узна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ервую колонку все, что вы знаете о прилагатель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чают ребята, все фиксируется на доске, затем группируем све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в каждую группу еще по одной идее. Спорные идеи заносим в колонку «хотим узн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лингвистического текста с пометками (знаю, хочу узнать, узн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третью колонку. (Ребята отвечают, все фиксируется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вывод: роль прилагательных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238. (слайд №4) Выразительно прочитайте записанное вами стихотворение. Какая картина рисуется в вашем воображении? Назовите слова, которые помогают описать пейзаж, настроение. В прямом или переносном значении они употребле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ложение со сравнительным оборо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5- 6 словосочетаний с именами прилагательными в роли зависим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ж..вительный, воздух см..лис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не сл..пит, уп..ительный, чис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.кой тр..пинкой к гр..нитам прибреж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..л, ст.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у пр..стором, суровым и нежн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м.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ы недвижны на остр..ве, сло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вном кр.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е волны л..печут любо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..ку св.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тину Шишкина «Сосновый бор» (слайд №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пробуем создать свой текст, употребляя имена прилаг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рассмотрите на вклейке в учебнике репродукцию картины Александра Максимовича Герасимова (1881 – 1963) «Дары осени»(193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Группа</w:t>
      </w:r>
      <w:r>
        <w:rPr>
          <w:rFonts w:cs="Times New Roman" w:ascii="Times New Roman" w:hAnsi="Times New Roman"/>
          <w:sz w:val="24"/>
          <w:szCs w:val="24"/>
        </w:rPr>
        <w:t>. Объясните название картины. Какое настроение она передаёт. Опишите натюрморт, используя как можно больше имён прилагательных. (задание для творческих ребя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ΙΙ группа</w:t>
      </w:r>
      <w:r>
        <w:rPr>
          <w:rFonts w:cs="Times New Roman" w:ascii="Times New Roman" w:hAnsi="Times New Roman"/>
          <w:sz w:val="24"/>
          <w:szCs w:val="24"/>
        </w:rPr>
        <w:t xml:space="preserve"> Ребята составляют словосочетания по картине, используя имена прилагательные (эпит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Ι группа</w:t>
      </w:r>
      <w:r>
        <w:rPr>
          <w:rFonts w:cs="Times New Roman" w:ascii="Times New Roman" w:hAnsi="Times New Roman"/>
          <w:sz w:val="24"/>
          <w:szCs w:val="24"/>
        </w:rPr>
        <w:t>. Работают по карточкам. 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: Составить сенквейн , вспомнив, что мы узнали на уроке, чем нас удивило имя прилага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оставить текст по картине А.Пластова «Сенокос». (слайд №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ить 5 – 6 предложений по картине А.Пластова «Сенокос», используя прилаг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. Русский язык. 6 класс. Под редакцией доктора педагогических наук, профессора М.М.Разумовской. Москва. Дрофа.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в 6 классе. Поурочные планы по программе М.М.Разумовской. Составитель О.А.Финтисова. Волгоград.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9:00Z</dcterms:created>
  <dc:creator>DNS</dc:creator>
  <dc:description/>
  <cp:keywords/>
  <dc:language>en-US</dc:language>
  <cp:lastModifiedBy>DNS</cp:lastModifiedBy>
  <dcterms:modified xsi:type="dcterms:W3CDTF">2013-04-18T09:42:00Z</dcterms:modified>
  <cp:revision>10</cp:revision>
  <dc:subject/>
  <dc:title/>
</cp:coreProperties>
</file>