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й материал к билетам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8 клас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вить пропущенные буквы. Выписать словосочетания, определить значение и способ связ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тума…ой дали песча…ого берега тускло светились багря…ые огни стари…ой гости…иц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вить пропущенные буквы. Выписать словосочетания на  каждый способ связ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 ноч… кошач…й глаз видел зорче заяч…и следы на снег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ить пропущенные буквы. Определить грамматическое значение предложения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з туч… вырвался луч… и осветил пять дач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вить пропущенные буквы. Найти грамматическую основу предложения. Определить, чем выражены главные члены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Мало) помалу нач…ли просыпат…ся пернатые обитатели ле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тавить знаки препинания. Найти грамматическую основу предложений. Определить тип сказуемого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енерал сел за стол взял перо в руки. Он не трус не боится людей. По этому пункту я готов спорить с вами без конц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черкните подлежащее и сказуемое. Поставьте, где нужно, тире. Объясните выбор знаков препина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учшее средство от нервов это работа. Лесть и трусость самые дурные пороки. Взгляд есть меч души. Она как цве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ть синтаксический разбор предлож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услышанном нами объявлении сообщалось о рейсе, задержанном по независящим от администрации причин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в предложении дополнения, определить их виды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апа римский вручил генералу Нобиле крест для водружения на Северном полюс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ти в предложении определения, охарактеризовать их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то была обыкновенная кукла с голубыми глазами, на ней было платье из тюл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в предложении приложения, объяснить постановку знаков препинания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 городе герое перед нами выступал Никита Михалков режиссер фильма Утомленные солнц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 предложении обстоятельства, определить их вид и чем выражены: </w:t>
      </w:r>
      <w:r>
        <w:rPr>
          <w:rFonts w:cs="Times New Roman" w:ascii="Times New Roman" w:hAnsi="Times New Roman"/>
          <w:i/>
          <w:sz w:val="28"/>
          <w:szCs w:val="28"/>
        </w:rPr>
        <w:t>Звёзды блестели остро и холодно, но небо на востоке стало светле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1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ти в тексте односоставные предложения, определить их тип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чинает светать. Вот высокий темно-зеленый остров. Пеной кипит вокруг него озеро – море. Древностью веет от темных камней и лесов. Воздух на острове смолистый, вязк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1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тексте определенно-личные предложения, обосновать свой выбор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уди меня завтра рано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вети в нашей горнице св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ят, что я скоро стан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менитый русский поэ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тексте неопределенно-личные предложения, обосновать свой выбор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уди меня завтра рано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вети в нашей горнице св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ят, что я скоро стан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менитый русский поэ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ти в тексте безличное предложение, объяснить пропущенные орфограммы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мотри, как роща зелене..т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лящим солнцем облит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в ней какою негой ве..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каждой ветки и лис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 тексте назывные предложения, вставить пропущенные знаки препинания, объяснить их выбор: </w:t>
      </w:r>
      <w:r>
        <w:rPr>
          <w:rFonts w:cs="Times New Roman" w:ascii="Times New Roman" w:hAnsi="Times New Roman"/>
          <w:i/>
          <w:sz w:val="28"/>
          <w:szCs w:val="28"/>
        </w:rPr>
        <w:t>Заря. Рассвет. Пятнадцать л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вой одинокий оставляя сле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рожу таинственно молч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 ей понравиться хоч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1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ти неполное предложение, восстановить смысл пропущенных членов предлож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переднем плане виднелся край долины реки, за ним другой хребет, а дальше -  еще какие-то высокие соп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билету № 1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в предложении однородные члены, расставить знаки препинания, обосновать их постановк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ревья скрывают от вашего взгляда как усадьбу так и пруд с парком и открывают замечательный вид на отлогие берега Сороти на поля луга нивы прорезанные узкой гладью ре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определения, поставить, где нужно, запятые: </w:t>
      </w:r>
      <w:r>
        <w:rPr>
          <w:rFonts w:cs="Times New Roman" w:ascii="Times New Roman" w:hAnsi="Times New Roman"/>
          <w:i/>
          <w:sz w:val="28"/>
          <w:szCs w:val="28"/>
        </w:rPr>
        <w:t>Он легко справлялся с трудными химическими задачами. Шел тяжелый затяжной дождь. Свежий морской ветер принес прохладу. Приятный нежный голосок птички звенел еще долг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ить в предложении знаки препинания, объяснить их выбор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оих стихах Пушкин не только упоминал цветы  но и старался раскрыть их душу. В Михайловском они  повсюду в лесах и полях парках и сад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в предложении обстоятельства, расставить знаки препинания, объяснить их выбор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ингвины проходят перед нами слегка помахивая коротенькими крыльями – ластами неуклюже переваливаясь неторопливо переставляя сильные ноги несущие плотно сбитое туловищ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2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 предложении определения, расставить знаки препинания, объяснить их выбор: </w:t>
      </w:r>
      <w:r>
        <w:rPr>
          <w:rFonts w:cs="Times New Roman" w:ascii="Times New Roman" w:hAnsi="Times New Roman"/>
          <w:i/>
          <w:sz w:val="28"/>
          <w:szCs w:val="28"/>
        </w:rPr>
        <w:t>Скульптором В.Ф.Богатыревым собран корабль бегущий по волнам с надутыми парусами и вылеплена белка грызущая орешки в своем дворце кажущемся хрустальны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2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в тексте уточняющие члены предложения, расставить знаки препинания, объяснить их выбор:</w:t>
      </w:r>
      <w:r>
        <w:rPr>
          <w:rFonts w:cs="Times New Roman" w:ascii="Times New Roman" w:hAnsi="Times New Roman"/>
          <w:i/>
          <w:sz w:val="28"/>
          <w:szCs w:val="28"/>
        </w:rPr>
        <w:t xml:space="preserve"> Впереди внизу шумела быстрая река. Там в полуверсте от берега виднелось скопление рыбачьих лод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2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тексте вводные слова, определить их значение, расставить знаки препинания, объяснить их выбор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ъем к горному озеру оказался к счастью вовсе не тяжелым. Путники с наслаждением погрузились в прозрачные воды озера. По-моему глядеть на воду – особое наслаждение. Здесь без сомнения быстрее восстанавливаются силы лучше чувствуешь целительную силу прир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 2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тексте предложения с прямой речью, расставить знаки препинания, объяснить их выбор:</w:t>
      </w:r>
      <w:r>
        <w:rPr>
          <w:rFonts w:cs="Times New Roman" w:ascii="Times New Roman" w:hAnsi="Times New Roman"/>
          <w:i/>
          <w:sz w:val="28"/>
          <w:szCs w:val="28"/>
        </w:rPr>
        <w:t xml:space="preserve"> Самый богатый человек на земле – писатель. Поколение за поколением жадно черпает живую, острую мысль и вечный зов к самому высокому, еще не достигнутому. Стремление к космическим полетам писал К.Э.Циолковский  заложено во мне известным фантазером Жюлем Верн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билету 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билету № 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8:00Z</dcterms:created>
  <dc:creator>НГ</dc:creator>
  <dc:description/>
  <cp:keywords/>
  <dc:language>en-US</dc:language>
  <cp:lastModifiedBy>НГ</cp:lastModifiedBy>
  <dcterms:modified xsi:type="dcterms:W3CDTF">2012-04-27T05:53:00Z</dcterms:modified>
  <cp:revision>38</cp:revision>
  <dc:subject/>
  <dc:title/>
</cp:coreProperties>
</file>