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Экзаменационные билеты по русскому языку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 8 класс)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 1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троение и грамматическое значение словосочетаний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ставить пропущенные буквы. Выделить словосочетания, определить значение и способ связи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 2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Рассказать о способах связи  слов в словосочетании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ставить пропущенные буквы. Выписать словосочетание на каждый способ связи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 3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троение и грамматическое значение предложения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ставить пропущенные буквы. Определить грамматическое значение предложения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 4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ссказать о главных членах предложения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ставить пропущенные буквы. Найти грамматическую основу предложения. Определить, чем выражены главные члены предложения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 5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Типы сказуемого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сставить знаки препинания. Найти грамматическую основу предложений. Определить тип сказуемого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 6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Тире между подлежащим и сказуемым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дчеркнуть подлежащее и сказуемое. Поставить, где нужно, тире. Объяснить выбор знаков препинания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 7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ссказать о второстепенных членах предложения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интаксический разбор данного предложения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 8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ссказать о дополнении и его видах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йти в предложении дополнения, определить их виды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 9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ать понятие определения. Виды определений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йти в предложении определения, охарактеризовать их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 10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ать понятие приложения. Знаки препинания при приложении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йти в предложении приложение, объяснить постановку знаков препинания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 11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ать понятие обстоятельства. Основные виды обстоятельств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йти в предложении обстоятельства, определить их вид и чем выражены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 12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ссказать о типах односоставных предложений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йти в тексте односоставные предложения, определить их тип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 13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ать понятие определенно-личных предложений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йти в тексте определенно-личные предложения, обосновать свой выбор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 14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ссказать о неопределенно-личных предложениях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йти в тексте неопределенно-личные предложения, обосновать свой выбор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 15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ссказать о безличных предложениях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йти в тексте безличное предложение, объяснить пропущенные орфограммы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 16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ссказать о назывных предложениях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йти в тексте назывные предложения, вставить пропущенные знаки препинания, объяснить их выбор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 17</w:t>
      </w:r>
    </w:p>
    <w:p>
      <w:pPr>
        <w:pStyle w:val="Normal"/>
        <w:tabs>
          <w:tab w:val="clear" w:pos="708"/>
          <w:tab w:val="left" w:pos="6908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Дать понятие неполных предложений. </w:t>
        <w:tab/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йти неполное предложение, восстановить смысл пропущенных членов предложения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 18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ссказать о пунктуации в предложениях с однородными членами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йти в предложении однородные члены, расставить знаки препинания, обосновать их постановку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 19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ать понятие однородных и неоднородных определений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йти определения, поставить, где нужно, запятые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 20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ссказать об обобщающих словах при однородных членах и знаках препинания при них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сставить в предложении знаки препинания, объяснить их выбор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 21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ать понятие обособления. Обособленные обстоятельства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йти в предложении обстоятельства, расставить знаки препинания, объяснить их выбор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 22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ссказать о правилах обособления определений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йти в предложении определения, расставить знаки препинания, объяснить их выбор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 23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ссказать об обособленных уточняющих членах предложения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йти в тексте уточняющие члены предложения, расставить знаки препинания, объяснить их выбор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 24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ссказать о вводных словах и предложениях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йти в тексте вводные слова, определить их значение, расставить знаки препинания, объяснить их выбор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 25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ссказать о способах передачи чужой речи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йти в тексте предложения с прямой речью, расставить знаки препинания, объяснить их выбор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200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9:26:00Z</dcterms:created>
  <dc:creator>НГ</dc:creator>
  <dc:description/>
  <cp:keywords/>
  <dc:language>en-US</dc:language>
  <cp:lastModifiedBy>НГ</cp:lastModifiedBy>
  <dcterms:modified xsi:type="dcterms:W3CDTF">2012-04-27T05:55:00Z</dcterms:modified>
  <cp:revision>24</cp:revision>
  <dc:subject/>
  <dc:title/>
</cp:coreProperties>
</file>