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-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монтаж в графическом редакторе Adobe Photoshop"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чение технологии фотомонтажа направлено на развитие творческих, интеллектуальных и познавательных способностей учащихся 7-9-х классов; повышение интереса обучающихся к предмету "ИКТ в мире фото и видео"; на профессиональную ориентацию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ознакомить с фотомонтажом, как техническим приёмом создания графического произве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графическом редакторе  "Adobe Photoshop"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менить полученные умения участниками мастер-класса в практической работе по оформлению фотомонтаж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ить приемы работы с фрагментами изображения: выделение, удаление, копирование, перемещение, трансформировани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устойчивые практические навыки работы на ПК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ормировать навыки по применению средств ИКТ, приобретенных знаний и умений в учебной практической деятельности и повседневной жизни;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самообразован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 школьников самостоятельность мышления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азвивать способность переносить ранее полученные знания и умения в новые  практические ситуац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творческие способности средствами ИК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этические нормы поведения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ививать умения сотрудничать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преодолевать трудности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ть эстетическую и художественную культуру обучаю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ом</w:t>
      </w:r>
      <w:r>
        <w:rPr>
          <w:sz w:val="28"/>
          <w:szCs w:val="28"/>
        </w:rPr>
        <w:t xml:space="preserve">    мастер-класса   должны  с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практиче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ормление творческого проекта (собственный фотомонтаж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е УУД  </w:t>
      </w:r>
      <w:r>
        <w:rPr>
          <w:b/>
          <w:sz w:val="28"/>
          <w:szCs w:val="28"/>
        </w:rPr>
        <w:t xml:space="preserve">будут использованы:  </w:t>
      </w:r>
    </w:p>
    <w:p>
      <w:pPr>
        <w:pStyle w:val="Normal"/>
        <w:jc w:val="both"/>
        <w:rPr/>
      </w:pP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и  проек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оздан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личных целях, как виды услуг - создание рекламы, логотипа, фотомонтажа, фотографий на зак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ом рассмотрения</w:t>
      </w:r>
      <w:r>
        <w:rPr>
          <w:sz w:val="28"/>
          <w:szCs w:val="28"/>
        </w:rPr>
        <w:t xml:space="preserve"> -  фотомонтаж -  как средство развития творческой личности обучающихся, умеющих грамотно работать с изображениями в графически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 компьютерной графики имеют следующую структуру: </w:t>
      </w:r>
    </w:p>
    <w:p>
      <w:pPr>
        <w:pStyle w:val="Normal"/>
        <w:numPr>
          <w:ilvl w:val="3"/>
          <w:numId w:val="9"/>
        </w:numPr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. Тест «Инструменты программы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становка проблемы  в данном мастер-классе: фотомонтаж "Тюнинг автомобиля": применение панели инструментов (копирование, трансформация, цветовая коррекция, работа со слоями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зложение нового материала (лекция, презентация, опережающее домашнее задание-поиск информации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а  (технологическая карта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дведение итогов проектной деятельности (просмотр выполненной работы, самооценка, обмен опытом, анкетирование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работе с програмой   "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Photoshop"  на занятиях компьютерной графики   используются  следующие </w:t>
      </w:r>
      <w:r>
        <w:rPr>
          <w:sz w:val="28"/>
          <w:szCs w:val="28"/>
          <w:u w:val="single"/>
        </w:rPr>
        <w:t>принципы  рабо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системности, доступности учебного материал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ости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жизнью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нательности и активност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</w:t>
        <w:softHyphen/>
        <w:t xml:space="preserve">ализации развития;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взаимосвязи преподавания и учения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соразмерного сочетания образования (работа под руководством учителя) и самообразования (самостоятельной  практической работы работы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данной программе существует огромный выбор инструментов и функций, которые позволяют создавать некие шедевры, доводить монтаж фотографии до идеального состояния,  быть в постоянном творческом поиске и получать в процессе работы огромное духовное, интеллектуальное удовлетвор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изучение и применение графического редактора Adobe Photoshop</w:t>
      </w:r>
      <w:r>
        <w:rPr>
          <w:sz w:val="28"/>
          <w:szCs w:val="28"/>
        </w:rPr>
        <w:t xml:space="preserve"> - это   </w:t>
      </w:r>
      <w:r>
        <w:rPr>
          <w:i/>
          <w:sz w:val="28"/>
          <w:szCs w:val="28"/>
        </w:rPr>
        <w:t>учебный и развивающий инструмент</w:t>
      </w:r>
      <w:r>
        <w:rPr>
          <w:sz w:val="28"/>
          <w:szCs w:val="28"/>
        </w:rPr>
        <w:t xml:space="preserve"> особого типа, </w:t>
      </w:r>
      <w:r>
        <w:rPr>
          <w:i/>
          <w:sz w:val="28"/>
          <w:szCs w:val="28"/>
        </w:rPr>
        <w:t>инструмент для творческого познания всех возрастных групп при создании фотомонтажа</w:t>
      </w:r>
      <w:r>
        <w:rPr>
          <w:sz w:val="28"/>
          <w:szCs w:val="28"/>
        </w:rPr>
        <w:t xml:space="preserve">. Он имеет набор средств, позволяющих быстро и качественно совместить несколько изображ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Какими качествами и приемами должен обладать педагог, используя данную методику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 должен обладать теоретическими знания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практическими умениями и навыками (свобода владения программным обеспечением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владеть технологией проекта. Определяя  практическую  работу  при подготовке к  занятиям  педагог должен ответить себе на вопросы: какая форма проведения занятий приемлема к данной теме, рассчитать индивидуальную скорость выполнения, так как задания носят творческий характер,  предусмотреть дополнительные задания как индивидуальный подход. Выбрать и использовать основные инструменты графического редактора для создания и обработки изображений в практической работе (выделение, слои, способы копирования, трансформация, цветовая коррекция изображ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стер-классе  будут использованы формы работы: дискуссия, тест, презентация изучаемого материала, самостоятельная практическая работа, самооценка, анкетирование, обмен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ие требования необходимо предъявлять к практической и теоретической  работе, которые можно использовать на занятиях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значение и возможности  графического редактора "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h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работы с инструментам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зменения границ выделения, виды и возможности преобразований выделенной обла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собенности создания компьютерного фотомонтаж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ущности и специфики слое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менение трансформ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ведение параметров цветовой коррек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эрографии на графическом изобра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дагог учитывая специфику группы, изменяя структуру занятия, внося в него необходимые дополнения должен показать свой творческий потенциал и создать атмосферу для  развития творчества у обучающих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ы с ОС Windows XP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грамма  графического редактора  Adobe PhotoShop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ционная техни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(Приложение 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е тетради, технологические карты, анке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с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папки с иллюстрациями "Мастер-класс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сылки на картинку "Глаза"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://footag.ru/index.php?mod…</w:t>
        </w:r>
      </w:hyperlink>
      <w:r>
        <w:rPr>
          <w:rStyle w:val="Bserpurlitem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Bserpurlitem"/>
          <w:sz w:val="28"/>
          <w:szCs w:val="28"/>
        </w:rPr>
        <w:t>ссылка на картинку "Фотоколлаж": http://assets1.lookatme.ru/assets/article_image-image/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сылка на картинку "Фотомонтаж":http://stihipoetov.ru/u-nix-byli-tyazhelye-i-moguchie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работы мастер-клас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I.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. Постановка учебной пробле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ст-контрол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ъяснение нового матери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шение проблемных вопрос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актическая час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емонстрация готовых проек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дведение итогов. Рефлексия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Анкетирование. Обмен мнениями. Рекомендации.</w:t>
      </w:r>
    </w:p>
    <w:p>
      <w:pPr>
        <w:pStyle w:val="Normal"/>
        <w:spacing w:before="280" w:after="280"/>
        <w:rPr/>
      </w:pPr>
      <w:r>
        <w:rPr/>
        <w:t>Содерж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06"/>
        <w:gridCol w:w="2256"/>
        <w:gridCol w:w="1962"/>
        <w:gridCol w:w="1894"/>
        <w:gridCol w:w="2022"/>
        <w:gridCol w:w="1965"/>
      </w:tblGrid>
      <w:tr>
        <w:trPr>
          <w:trHeight w:val="1865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апы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ятельность обучающихс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айдовое сопровожд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У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комендации педагога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.Организационный момент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настрой к занят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этапов зан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положительный настро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овый музыкальный ф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Актуал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учебной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: фотоколлаж и фотомонтаж, их различ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пон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 понятий "фотоколлаж" и "фотомонтаж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</w:t>
            </w:r>
            <w:r>
              <w:rPr/>
              <w:t>Виды фотомонтажа и фотоколлажа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онтаж "Тюнинг автомобиля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рминологие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аэрография, тюнниг (справочный материал из интернет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, бесе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юнинга (слай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"Инструменты  графического редактора Adobe Photoshop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м «Инструменты</w:t>
            </w:r>
          </w:p>
          <w:p>
            <w:pPr>
              <w:pStyle w:val="Normal"/>
              <w:rPr/>
            </w:pPr>
            <w:r>
              <w:rPr/>
              <w:t>" Adobe Photoshop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ующие вопро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амоконтро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пауза</w:t>
            </w:r>
          </w:p>
        </w:tc>
        <w:tc>
          <w:tcPr>
            <w:tcW w:w="1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5" w:hanging="0"/>
              <w:jc w:val="center"/>
              <w:rPr/>
            </w:pPr>
            <w:r>
              <w:rPr/>
              <w:t>Разминка для глаз</w:t>
            </w:r>
          </w:p>
          <w:p>
            <w:pPr>
              <w:pStyle w:val="Normal"/>
              <w:ind w:left="-27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Объяснение нов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менты работы в графическом редактор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Выполнение последовательности  в работе на компьютере при создании тюнин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конспект выполнения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монстрация на экране, до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интересов и ум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Решение пробле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й способ работы при использовании горячих клави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Использование "Горячих клавиш" в практической работ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традью. "Горячие клавиши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ячие клавиш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Практическ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Создание тюнинг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учение, работа по технологической карт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и с заданиями для индивидуа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, анализ, сопоставление, исслед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ы пошагового выполнения практической работы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5" w:hanging="0"/>
              <w:jc w:val="center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 Демонстрация готовых  проекто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просмотр выполненных творческих рабо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рекоменд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проек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ание монологической ре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 Подведение итогов. Рефлекс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над проект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актической работ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бственного мнения и пози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. Анкетирование. Обмен мнениями.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практическ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 обучающихся о мастер-класс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"Чему я научился на мастер-классе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екомендаций, предложений по рассматриваемой теме. 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C00000"/>
          <w:sz w:val="28"/>
          <w:szCs w:val="28"/>
        </w:rPr>
        <w:t>(</w:t>
      </w:r>
      <w:r>
        <w:rPr>
          <w:b/>
          <w:color w:val="C00000"/>
          <w:sz w:val="28"/>
          <w:szCs w:val="28"/>
          <w:u w:val="single"/>
        </w:rPr>
        <w:t>Слайд 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риветствие, вводная часть  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музыка и слова стихотвор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рисую портр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синь твоих глаз в облаках.</w:t>
      </w:r>
    </w:p>
    <w:p>
      <w:pPr>
        <w:pStyle w:val="Normal"/>
        <w:rPr/>
      </w:pPr>
      <w:r>
        <w:rPr>
          <w:sz w:val="28"/>
          <w:szCs w:val="28"/>
        </w:rPr>
        <w:t>В пене синего моря я ищу твой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ь застыла в мои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м известно что,  фотошоп - это очень мощная и довольно сложная программа. Именно эта мощь и вызывает сложности у многих новичков и приводит к неразберихе в голове. Но освоить фотошоп (</w:t>
      </w:r>
      <w:r>
        <w:rPr>
          <w:rStyle w:val="Emphasis"/>
          <w:sz w:val="28"/>
          <w:szCs w:val="28"/>
        </w:rPr>
        <w:t>Photoshop</w:t>
      </w:r>
      <w:r>
        <w:rPr>
          <w:sz w:val="28"/>
          <w:szCs w:val="28"/>
        </w:rPr>
        <w:t>) 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Вас есть замечательная возможность получить знания по фотомонтажу, которые позволят творить с фотографиями настоящие чуде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аже если Вы не собираетесь использовать фотошоп в профессиональной деятельности, есть много других поводов овладеть этой замечательной программой. Например,  не каждому удается побывать в любой точке мира, но фотошоп позволит вам осуществить свою мечту.  Желаете оказаться на фотографии, которой никогда не было - не вопрос! В образе «Всадницы»  на картине Брюллова, у подножия Эйфелевой башни, а можно пожать руку президенту нашей страны.</w:t>
      </w:r>
    </w:p>
    <w:p>
      <w:pPr>
        <w:pStyle w:val="Textdecoder"/>
        <w:rPr>
          <w:sz w:val="28"/>
          <w:szCs w:val="28"/>
        </w:rPr>
      </w:pPr>
      <w:r>
        <w:rPr>
          <w:sz w:val="28"/>
          <w:szCs w:val="28"/>
        </w:rPr>
        <w:t>Фотомонтаж фотографи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ожет использоваться как для развлечений: например, эксклюзивная открытка для друзей, индивидуальный плакат с фотографиями из личного архива,  креативный фотоальбом. Представьте, как будет здорово, если вы самостоятельно сделаете свой  фирменный логотип или оформите свою веб-страничку.</w:t>
      </w:r>
    </w:p>
    <w:p>
      <w:pPr>
        <w:pStyle w:val="Textdecoder"/>
        <w:rPr/>
      </w:pPr>
      <w:r>
        <w:rPr>
          <w:sz w:val="28"/>
          <w:szCs w:val="28"/>
        </w:rPr>
        <w:t xml:space="preserve">Начните использовать эту магическую программу, поверьте, вам станет жить ярче и интереснее, а возможно и богач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C00000"/>
          <w:sz w:val="28"/>
          <w:szCs w:val="28"/>
        </w:rPr>
        <w:t>Слайд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нашего занятия: Ф</w:t>
      </w:r>
      <w:r>
        <w:rPr>
          <w:b/>
          <w:sz w:val="28"/>
          <w:szCs w:val="28"/>
        </w:rPr>
        <w:t xml:space="preserve">отомонтаж в графическом редакторе Adobe Photoshop"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нашего занятия  будет практическая работа над проектом “Тюнинг автомобиля”. Сегодня  мы обобщим знания, полученные на предыдущих занятиях , приобретём новые  и  используем их в практической деятельности 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Для начала нам надо сравнить понятия: "фотоколлаж" и "фотомонтаж". Перед вам два изображения, определите - где фотоколлаж, а где фотомонтаж?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то общего между этими понятиями? Чем они отличаются друг от друга? </w:t>
      </w:r>
    </w:p>
    <w:p>
      <w:pPr>
        <w:pStyle w:val="Normal"/>
        <w:spacing w:before="288" w:after="288"/>
        <w:rPr>
          <w:bCs/>
          <w:color w:val="FF0000"/>
          <w:sz w:val="28"/>
          <w:szCs w:val="28"/>
        </w:rPr>
      </w:pPr>
      <w:r>
        <w:rPr>
          <w:bCs/>
          <w:color w:val="C00000"/>
          <w:sz w:val="28"/>
          <w:szCs w:val="28"/>
        </w:rPr>
        <w:t>Слайд 3</w:t>
      </w:r>
      <w:r>
        <w:rPr>
          <w:bCs/>
          <w:color w:val="FF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отоколлаж</w:t>
      </w:r>
      <w:r>
        <w:rPr>
          <w:sz w:val="28"/>
          <w:szCs w:val="28"/>
        </w:rPr>
        <w:t xml:space="preserve"> – это одно изображение, состоящее из нескольких других изображений. Известно, что такое сочетание нескольких снимков позволяет сделать итоговую картинку выразительнее, интереснее или просто красивее.</w:t>
      </w:r>
    </w:p>
    <w:p>
      <w:pPr>
        <w:pStyle w:val="Normal"/>
        <w:spacing w:before="288" w:after="288"/>
        <w:rPr>
          <w:bCs/>
          <w:color w:val="FF0000"/>
          <w:sz w:val="28"/>
          <w:szCs w:val="28"/>
        </w:rPr>
      </w:pPr>
      <w:r>
        <w:rPr>
          <w:bCs/>
          <w:color w:val="C00000"/>
          <w:sz w:val="28"/>
          <w:szCs w:val="28"/>
        </w:rPr>
        <w:t xml:space="preserve">Слайд 4 </w:t>
      </w:r>
      <w:r>
        <w:rPr>
          <w:b/>
          <w:sz w:val="28"/>
          <w:szCs w:val="28"/>
        </w:rPr>
        <w:t>Фотомонтаж</w:t>
      </w:r>
      <w:r>
        <w:rPr>
          <w:sz w:val="28"/>
          <w:szCs w:val="28"/>
        </w:rPr>
        <w:t xml:space="preserve"> - это метод, при помощи которого можно совместить несколько фотографий или изображений в одно целое для создания сюрреалистических изображени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(Сравнительный анализ понятий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ка проблемы.  </w:t>
      </w:r>
      <w:r>
        <w:rPr>
          <w:sz w:val="28"/>
          <w:szCs w:val="28"/>
        </w:rPr>
        <w:t>Сегодня на занятии речь пойдет о необычной технологии фотомонтаж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редставьте, что вам предстоит сделать </w:t>
      </w:r>
      <w:r>
        <w:rPr>
          <w:b/>
          <w:sz w:val="28"/>
          <w:szCs w:val="28"/>
        </w:rPr>
        <w:t>тюннинг</w:t>
      </w:r>
      <w:r>
        <w:rPr>
          <w:sz w:val="28"/>
          <w:szCs w:val="28"/>
        </w:rPr>
        <w:t xml:space="preserve"> автомобиля, а именно: нанести  </w:t>
      </w:r>
      <w:r>
        <w:rPr>
          <w:b/>
          <w:sz w:val="28"/>
          <w:szCs w:val="28"/>
        </w:rPr>
        <w:t>аэрографию</w:t>
      </w:r>
      <w:r>
        <w:rPr>
          <w:sz w:val="28"/>
          <w:szCs w:val="28"/>
        </w:rPr>
        <w:t xml:space="preserve"> на капот и перекрасить автомобиль в другой цвет. А затем, сделать фотомонтаж, разместив ваш автомобиль на фоне какого-либо пейзаж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А кто знает, что такое:  </w:t>
      </w:r>
      <w:r>
        <w:rPr>
          <w:i/>
          <w:sz w:val="28"/>
          <w:szCs w:val="28"/>
        </w:rPr>
        <w:t>аэрография, тюнниг? Прошу вас извлечь эту информацию при помощи интернета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ответ</w:t>
      </w:r>
      <w:r>
        <w:rPr>
          <w:i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Аэрография — это техника нанесения рисунка при помощи аэрографа на поверхность: автомобиля, мотоцикла, сноуборда, защитного шлема, системного блока компьютера, мобильного телефона и т.д.</w:t>
      </w:r>
    </w:p>
    <w:p>
      <w:pPr>
        <w:pStyle w:val="Normal"/>
        <w:spacing w:before="288" w:after="28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"</w:t>
      </w:r>
      <w:r>
        <w:rPr>
          <w:b/>
          <w:bCs/>
          <w:i/>
          <w:iCs/>
          <w:color w:val="000000"/>
          <w:sz w:val="28"/>
          <w:szCs w:val="28"/>
        </w:rPr>
        <w:t>Tuning</w:t>
      </w:r>
      <w:r>
        <w:rPr>
          <w:i/>
          <w:color w:val="000000"/>
          <w:sz w:val="28"/>
          <w:szCs w:val="28"/>
        </w:rPr>
        <w:t>" с английского – это регулировка, настройка.. Чаще всего тюнинг – это внешняя отделка автомобиля (но собственно понятие "тюнинг" имеет более широкое значение, вследствие чего выделяют: внешний тюнинг, внутренний тюнинг, технический тюнинг).</w:t>
      </w:r>
    </w:p>
    <w:p>
      <w:pPr>
        <w:pStyle w:val="Normal"/>
        <w:spacing w:before="288" w:after="288"/>
        <w:rPr>
          <w:i/>
          <w:i/>
          <w:color w:val="0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(Слайд5) - </w:t>
      </w:r>
      <w:r>
        <w:rPr>
          <w:b/>
          <w:sz w:val="28"/>
          <w:szCs w:val="28"/>
        </w:rPr>
        <w:t>определения фотомонтажа и фотоколлажа</w:t>
      </w:r>
    </w:p>
    <w:p>
      <w:pPr>
        <w:pStyle w:val="Normal"/>
        <w:spacing w:before="288" w:after="288"/>
        <w:rPr/>
      </w:pP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</w:rPr>
        <w:t xml:space="preserve">(Слайды 6, 7,8) </w:t>
      </w:r>
      <w:r>
        <w:rPr>
          <w:b/>
          <w:sz w:val="28"/>
          <w:szCs w:val="28"/>
          <w:u w:val="single"/>
        </w:rPr>
        <w:t>- предлагаю посмотреть  профессиональный тюнинг маш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ка автомобилей  внешнего типа: 5 слайд - в русском стиле, 6 слайд - креативный стиль, 7 слайд - различные вариа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юниг</w:t>
      </w:r>
      <w:r>
        <w:rPr>
          <w:sz w:val="28"/>
          <w:szCs w:val="28"/>
        </w:rPr>
        <w:t xml:space="preserve"> – самое модное направление сегодняшнего дня. В нашей стране искусство аэрографии не так давно обрело популярность. Ниша практически не заполнена. Студии аэрографии и профессиональные мастера встречаются, в основном, только в мегаполисах. На периферии любой желающий, не чуждый творчеству, человек может открыть свое дело или просто сделать аэрографию своим хобби. </w:t>
      </w:r>
    </w:p>
    <w:p>
      <w:pPr>
        <w:pStyle w:val="Normal"/>
        <w:spacing w:before="288" w:after="288"/>
        <w:rPr/>
      </w:pPr>
      <w:r>
        <w:rPr>
          <w:sz w:val="28"/>
          <w:szCs w:val="28"/>
        </w:rPr>
        <w:tab/>
        <w:t xml:space="preserve">В фотошопе очень удобно отрабатывать  те или иные приёмы работы аэрографии, есть множество инструментов для создания эскиза тюнинга.  </w:t>
      </w:r>
    </w:p>
    <w:p>
      <w:pPr>
        <w:pStyle w:val="Normal"/>
        <w:spacing w:before="288" w:after="288"/>
        <w:rPr>
          <w:sz w:val="28"/>
          <w:szCs w:val="28"/>
        </w:rPr>
      </w:pPr>
      <w:r>
        <w:rPr>
          <w:sz w:val="28"/>
          <w:szCs w:val="28"/>
        </w:rPr>
        <w:t>И прежде чем приступить к проекту "Тюнинг автомобиля",  давайте вспомним с вами инструменты программы Adobe Photoshop.  Приготовьте  тетрадь, я предлагаю вам выполнить тест. На тест отводится 3 минуты (листочки с тестами).</w:t>
      </w:r>
    </w:p>
    <w:p>
      <w:pPr>
        <w:pStyle w:val="Normal"/>
        <w:spacing w:before="288" w:after="288"/>
        <w:rPr/>
      </w:pPr>
      <w:r>
        <w:rPr>
          <w:i/>
          <w:sz w:val="28"/>
          <w:szCs w:val="28"/>
        </w:rPr>
        <w:t>(раздать буклеты гостям, альбомы с работами обучающих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</w:t>
      </w:r>
      <w:r>
        <w:rPr>
          <w:sz w:val="28"/>
          <w:szCs w:val="28"/>
        </w:rPr>
        <w:t xml:space="preserve"> "Инструменты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". </w:t>
      </w:r>
      <w:r>
        <w:rPr>
          <w:b/>
          <w:i/>
          <w:color w:val="C00000"/>
          <w:sz w:val="28"/>
          <w:szCs w:val="28"/>
        </w:rPr>
        <w:t>Слайд 9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 время подошло к концу, внимание на слайд с ответами. Поднимите руку у кого верный ответ на 1-й вопрос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айды с отве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ощрение дет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(гимнастика для глаз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ъяснение нового материала (</w:t>
      </w:r>
      <w:r>
        <w:rPr>
          <w:bCs/>
          <w:i/>
          <w:sz w:val="28"/>
          <w:szCs w:val="28"/>
        </w:rPr>
        <w:t xml:space="preserve">в программе </w:t>
      </w:r>
      <w:r>
        <w:rPr>
          <w:sz w:val="28"/>
          <w:szCs w:val="28"/>
        </w:rPr>
        <w:t>Adobe Photoshop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ы начинаем работать с графическим редактором Adobe Photoshop по оформлению фотомонтажа, прошу по ходу моей лекции сделать графический конспек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ак Вы в детстве выполняли аппликацию? (</w:t>
      </w:r>
      <w:r>
        <w:rPr>
          <w:i/>
          <w:sz w:val="28"/>
          <w:szCs w:val="28"/>
        </w:rPr>
        <w:t>Вырезали детали и склеивали их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же действия можно сделать в программе Photosho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томонтаже операции вырезания и наклеивания заменяются операциями выделения и пере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жде, чем начать работу правильно выстроим последовательность наших действий.</w:t>
      </w:r>
    </w:p>
    <w:p>
      <w:pPr>
        <w:pStyle w:val="Normal"/>
        <w:spacing w:before="280" w:after="2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61355</wp:posOffset>
            </wp:positionH>
            <wp:positionV relativeFrom="paragraph">
              <wp:posOffset>274320</wp:posOffset>
            </wp:positionV>
            <wp:extent cx="500380" cy="379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67" t="30244" r="84569" b="3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Начнём с </w:t>
      </w:r>
      <w:r>
        <w:rPr>
          <w:b/>
          <w:sz w:val="28"/>
          <w:szCs w:val="28"/>
        </w:rPr>
        <w:t>“перекраски” нашего автомобиля</w:t>
      </w:r>
      <w:r>
        <w:rPr>
          <w:sz w:val="28"/>
          <w:szCs w:val="28"/>
        </w:rPr>
        <w:t xml:space="preserve">. Откроем понравившийся  рисунок из </w:t>
      </w:r>
      <w:r>
        <w:rPr>
          <w:b/>
          <w:sz w:val="28"/>
          <w:szCs w:val="28"/>
        </w:rPr>
        <w:t>папки</w:t>
      </w:r>
      <w:r>
        <w:rPr>
          <w:sz w:val="28"/>
          <w:szCs w:val="28"/>
        </w:rPr>
        <w:t xml:space="preserve"> "</w:t>
      </w:r>
      <w:r>
        <w:rPr>
          <w:b/>
          <w:sz w:val="28"/>
          <w:szCs w:val="28"/>
        </w:rPr>
        <w:t>Автомобили</w:t>
      </w:r>
      <w:r>
        <w:rPr>
          <w:sz w:val="28"/>
          <w:szCs w:val="28"/>
        </w:rPr>
        <w:t>"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елим автомобиль с помощью инструмента "Магнитное  Лассо".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71975</wp:posOffset>
            </wp:positionH>
            <wp:positionV relativeFrom="paragraph">
              <wp:posOffset>236220</wp:posOffset>
            </wp:positionV>
            <wp:extent cx="361950" cy="335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62" t="3672" r="92565" b="9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этого отметим множество опорных точек, выделим только корпус автомобиля без фар, без стекол, без колёс (лассо в режиме вычитания выделенной области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делаем цветовую коррекцию изображения</w:t>
      </w:r>
      <w:r>
        <w:rPr>
          <w:sz w:val="28"/>
          <w:szCs w:val="28"/>
        </w:rPr>
        <w:t xml:space="preserve">:  для этого зайдём в меню </w:t>
      </w:r>
      <w:r>
        <w:rPr>
          <w:i/>
          <w:iCs/>
          <w:sz w:val="28"/>
          <w:szCs w:val="28"/>
        </w:rPr>
        <w:t>Изображение\Коррекция\Цветовой баланс</w:t>
      </w:r>
      <w:r>
        <w:rPr>
          <w:sz w:val="28"/>
          <w:szCs w:val="28"/>
        </w:rPr>
        <w:t xml:space="preserve"> и с помощью шкалы изменим параметры R,G, B (по вашему вкусу). Наш автомобиль окрасился в другой цвет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тем можно немного подкорректировать яркость и контрастность изображения.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 помощью меню </w:t>
      </w:r>
      <w:r>
        <w:rPr>
          <w:i/>
          <w:iCs/>
          <w:sz w:val="28"/>
          <w:szCs w:val="28"/>
        </w:rPr>
        <w:t xml:space="preserve">Изображение\Коррекция\Яркость и контрастность. </w:t>
      </w:r>
    </w:p>
    <w:p>
      <w:pPr>
        <w:pStyle w:val="Normal"/>
        <w:spacing w:before="280" w:after="2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делаем аэрографию на капоте:</w:t>
      </w:r>
      <w:r>
        <w:rPr>
          <w:sz w:val="28"/>
          <w:szCs w:val="28"/>
        </w:rPr>
        <w:t xml:space="preserve">  откроем рисунок,  из </w:t>
      </w:r>
      <w:r>
        <w:rPr>
          <w:b/>
          <w:sz w:val="28"/>
          <w:szCs w:val="28"/>
        </w:rPr>
        <w:t>папки "Аэрография"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делим рисунок уже известным вам способом.  На выделенном рисунке ПКМ \ уточнить край (параметры растушевки – примерно 18 пикселей) - ОК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есём выделенный объект на новый слой (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ом "Перемещение" перенесём этот слой на рисунок выбранного автомобиля.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им трансформацию – (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- масштаб и искажение, чтобы рисунок  естественно разместился на капоте автомобиля, можно применить  "Деформацию" - ПКМ  на трансформаци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4. “Включим” противотуманные фары.</w:t>
      </w:r>
      <w:r>
        <w:rPr>
          <w:sz w:val="28"/>
          <w:szCs w:val="28"/>
        </w:rPr>
        <w:t xml:space="preserve"> Выделите слой "Фон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ильтр\ Рендеринг\Блик.  Установим настройки: яркость - 63%, тип объектива - 35м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5. Осталось сделать фотомонтаж,</w:t>
      </w:r>
      <w:r>
        <w:rPr>
          <w:sz w:val="28"/>
          <w:szCs w:val="28"/>
        </w:rPr>
        <w:t xml:space="preserve"> расположить автомобиль на фоне фотографии какого-нибудь интересного пейзажа. Выберем  подходящий вид (файл из </w:t>
      </w:r>
      <w:r>
        <w:rPr>
          <w:b/>
          <w:sz w:val="28"/>
          <w:szCs w:val="28"/>
        </w:rPr>
        <w:t>папки "Пейзажи"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ежде чем вырезать автомобиль необходимо выполнить сведение слоёв. (</w:t>
      </w:r>
      <w:r>
        <w:rPr>
          <w:sz w:val="28"/>
          <w:szCs w:val="28"/>
          <w:lang w:val="en-US"/>
        </w:rPr>
        <w:t>CTRL+E</w:t>
      </w:r>
      <w:r>
        <w:rPr>
          <w:sz w:val="28"/>
          <w:szCs w:val="28"/>
        </w:rPr>
        <w:t>). Как вы думаете для чего?</w:t>
      </w:r>
    </w:p>
    <w:p>
      <w:pPr>
        <w:pStyle w:val="Normal"/>
        <w:spacing w:lineRule="auto" w:line="360" w:before="280" w:after="2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73875</wp:posOffset>
            </wp:positionH>
            <wp:positionV relativeFrom="paragraph">
              <wp:posOffset>207645</wp:posOffset>
            </wp:positionV>
            <wp:extent cx="379095" cy="361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3" t="35157" r="97577" b="6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16125</wp:posOffset>
            </wp:positionH>
            <wp:positionV relativeFrom="paragraph">
              <wp:posOffset>468630</wp:posOffset>
            </wp:positionV>
            <wp:extent cx="398145" cy="34480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еперь мы смело можем аккуратно выделить автомобиль по конуру и переместить его на файл с пейзажем. Чтобы автомобиль выглядел более естественно на новом фоне поработайте инструментом палец,          штамп или восстанавливающая кисть.           Возможно вам придётся изменить масштаб изображения, выполнить трансформацию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(Слайд18-20)  </w:t>
      </w:r>
      <w:r>
        <w:rPr>
          <w:b/>
          <w:bCs/>
          <w:sz w:val="28"/>
          <w:szCs w:val="28"/>
        </w:rPr>
        <w:t>А сейчас хочу  представить некоторые примеры профессионального фотомонтажа.</w:t>
      </w:r>
    </w:p>
    <w:p>
      <w:pPr>
        <w:pStyle w:val="Normal"/>
        <w:spacing w:before="288" w:after="288"/>
        <w:rPr>
          <w:sz w:val="28"/>
          <w:szCs w:val="28"/>
        </w:rPr>
      </w:pPr>
      <w:r>
        <w:rPr>
          <w:sz w:val="28"/>
          <w:szCs w:val="28"/>
        </w:rPr>
        <w:t>Возможно наше  занятие  поможет вам понять такие профессии, как - аэрографист,  дизайнер, художник, фотограф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Y</w:t>
      </w:r>
      <w:r>
        <w:rPr>
          <w:b/>
          <w:sz w:val="28"/>
          <w:szCs w:val="28"/>
          <w:u w:val="single"/>
        </w:rPr>
        <w:t xml:space="preserve">. Решение проблемы </w:t>
      </w:r>
      <w:r>
        <w:rPr>
          <w:sz w:val="28"/>
          <w:szCs w:val="28"/>
        </w:rPr>
        <w:t xml:space="preserve"> нам предстоит выполнить практическую часть нашего проекта.  Прошу занять  рабочие мес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 выполнения проекта  «Тюнинг автомобиля», будут  свои тонкости в работе – это функциональные клавиши, с которыми вы знакомы, посмотрите на клавиатур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ам задаю вопрос – вы отвечаете и передаёте эстафету следующему участнику занят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Какими клавишами увеличиваем или уменьшаем объект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Какие клавиши увеличивают или уменьшают "Кисть"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ая клавиша для команды "Копировать" (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360"/>
        <w:rPr/>
      </w:pPr>
      <w:r>
        <w:rPr>
          <w:sz w:val="28"/>
          <w:szCs w:val="28"/>
        </w:rPr>
        <w:t>Горячая клавиша для команды ""Вставить"( Shift +Insert, Ctrl +V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Горячая клавиша "Трансформация" (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ить слои (</w:t>
      </w:r>
      <w:r>
        <w:rPr>
          <w:sz w:val="28"/>
          <w:szCs w:val="28"/>
          <w:lang w:val="en-US"/>
        </w:rPr>
        <w:t>CTRL+E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Сохранить изображение как...(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С</w:t>
      </w:r>
      <w:r>
        <w:rPr>
          <w:sz w:val="28"/>
          <w:szCs w:val="28"/>
          <w:lang w:val="en-US"/>
        </w:rPr>
        <w:t>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рактическая часть. </w:t>
      </w:r>
      <w:r>
        <w:rPr>
          <w:sz w:val="28"/>
          <w:szCs w:val="28"/>
        </w:rPr>
        <w:t xml:space="preserve">Перед вами технологическая карта. Используя ее вы сможете самостоятельно выполнить свой творческий проект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анализируйте информацию по теме. Воспользуйтесь записями конспекта, инструкциями. Проявите аккуратность и творчество оформления проекта. Оцените собственную работу.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lang w:val="en-US"/>
        </w:rPr>
      </w:pPr>
      <w:r>
        <w:rPr>
          <w:b/>
          <w:i/>
          <w:color w:val="C00000"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Технологическая карта «Тюнинг автомобиля»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rPr/>
      </w:pPr>
      <w:r>
        <w:rPr>
          <w:sz w:val="28"/>
          <w:szCs w:val="28"/>
        </w:rPr>
        <w:t xml:space="preserve">Откройте понравившийся файл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стол\папка  Мастер-класс\папка Автомобили\</w:t>
      </w:r>
      <w:r>
        <w:rPr>
          <w:b/>
          <w:sz w:val="28"/>
          <w:szCs w:val="28"/>
          <w:lang w:val="en-US"/>
        </w:rPr>
        <w:t>Photoshop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77840</wp:posOffset>
            </wp:positionH>
            <wp:positionV relativeFrom="paragraph">
              <wp:posOffset>67945</wp:posOffset>
            </wp:positionV>
            <wp:extent cx="418465" cy="3175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67" t="30244" r="84569" b="3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ыделим автомобиль с помощью инструмента прямолинейное Лассо. </w:t>
      </w:r>
    </w:p>
    <w:p>
      <w:pPr>
        <w:pStyle w:val="Normal"/>
        <w:numPr>
          <w:ilvl w:val="0"/>
          <w:numId w:val="11"/>
        </w:numPr>
        <w:spacing w:before="0" w:after="280"/>
        <w:ind w:left="426" w:hanging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1685</wp:posOffset>
            </wp:positionH>
            <wp:positionV relativeFrom="paragraph">
              <wp:posOffset>460375</wp:posOffset>
            </wp:positionV>
            <wp:extent cx="361950" cy="3359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62" t="3672" r="92565" b="9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этого отметим множество опорных точек, выделим только корпус автомобиля без фар, без стекол, без колёс (лассо в режиме вычитания выделенной области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Сделаем цветовую коррекцию изображения. Для этого зайдём в меню </w:t>
      </w:r>
      <w:r>
        <w:rPr>
          <w:i/>
          <w:iCs/>
          <w:sz w:val="28"/>
          <w:szCs w:val="28"/>
        </w:rPr>
        <w:t>Изображение\Коррекция\Цветовой баланс</w:t>
      </w:r>
      <w:r>
        <w:rPr>
          <w:sz w:val="28"/>
          <w:szCs w:val="28"/>
        </w:rPr>
        <w:t xml:space="preserve"> и с помощью шкалы изменим параметры R,G, B (по вашему вкусу). Наш автомобиль окрасился в другой цвет. </w:t>
      </w:r>
      <w:r>
        <w:rPr>
          <w:i/>
          <w:sz w:val="28"/>
          <w:szCs w:val="28"/>
        </w:rPr>
        <w:t>(Рисунок 1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Затем можно немного подкорректировать яркость и контрастность изображения. С помощью меню </w:t>
      </w:r>
      <w:r>
        <w:rPr>
          <w:i/>
          <w:iCs/>
          <w:sz w:val="28"/>
          <w:szCs w:val="28"/>
        </w:rPr>
        <w:t xml:space="preserve">Изображение\Коррекция\Яркость и контрастность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1550" cy="29775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исунок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делаем аэрографию на капоте:</w:t>
      </w:r>
      <w:r>
        <w:rPr>
          <w:sz w:val="28"/>
          <w:szCs w:val="28"/>
        </w:rPr>
        <w:t xml:space="preserve">  откроем рисунок,  из </w:t>
      </w:r>
      <w:r>
        <w:rPr>
          <w:b/>
          <w:sz w:val="28"/>
          <w:szCs w:val="28"/>
        </w:rPr>
        <w:t>папки "Аэрография"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делим рисунок уже известным вам способом.  На выделенном рисунке ПКМ \ уточнить край (параметры растушевки – примерно 18 пикселей) - ОК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есём выделенный объект на новый слой (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ом "Перемещение" перенесём этот слой на рисунок выбранного автомобиля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им трансформацию рисунку – (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- масштаб и искажение, чтобы рисунок  естественно разместился на капоте автомобиля, можно применить  "Деформацию" - ПКМ  на трансформаци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>4. “Включим” противотуманные фары.</w:t>
      </w:r>
      <w:r>
        <w:rPr>
          <w:sz w:val="28"/>
          <w:szCs w:val="28"/>
        </w:rPr>
        <w:t xml:space="preserve"> Выделите слой "Фон",т.е. слой с автомобилем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 xml:space="preserve">Фильтр\ Рендеринг\Блик.  Установим настройки: яркость - 63%, тип объектива - 35мм. </w:t>
      </w:r>
      <w:r>
        <w:rPr>
          <w:i/>
          <w:sz w:val="28"/>
          <w:szCs w:val="28"/>
        </w:rPr>
        <w:t>(Рисунок 2,3)</w:t>
      </w:r>
    </w:p>
    <w:p>
      <w:pPr>
        <w:pStyle w:val="Normal"/>
        <w:spacing w:before="280" w:after="28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2580</wp:posOffset>
            </wp:positionH>
            <wp:positionV relativeFrom="paragraph">
              <wp:posOffset>115570</wp:posOffset>
            </wp:positionV>
            <wp:extent cx="3244215" cy="24549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663" t="17766" r="19156" b="1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19855</wp:posOffset>
            </wp:positionH>
            <wp:positionV relativeFrom="paragraph">
              <wp:posOffset>66040</wp:posOffset>
            </wp:positionV>
            <wp:extent cx="1591310" cy="212217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639" t="23179" r="46089" b="2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(Рисунок 2,3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сталось сделать фотомонтаж,</w:t>
      </w:r>
      <w:r>
        <w:rPr>
          <w:sz w:val="28"/>
          <w:szCs w:val="28"/>
        </w:rPr>
        <w:t xml:space="preserve"> расположить автомобиль на фоне фотографии какого-нибудь интересного пейзажа. Выберем  подходящий вид (файл из </w:t>
      </w:r>
      <w:r>
        <w:rPr>
          <w:b/>
          <w:sz w:val="28"/>
          <w:szCs w:val="28"/>
        </w:rPr>
        <w:t>папки Мастер-класс\Пейзажи)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вырезать автомобиль необходимо выполнить сведение слоёв. (</w:t>
      </w:r>
      <w:r>
        <w:rPr>
          <w:sz w:val="28"/>
          <w:szCs w:val="28"/>
          <w:lang w:val="en-US"/>
        </w:rPr>
        <w:t>CTRL+E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426" w:hanging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73875</wp:posOffset>
            </wp:positionH>
            <wp:positionV relativeFrom="paragraph">
              <wp:posOffset>207645</wp:posOffset>
            </wp:positionV>
            <wp:extent cx="379095" cy="3619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3" t="35157" r="97577" b="6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60980</wp:posOffset>
            </wp:positionH>
            <wp:positionV relativeFrom="paragraph">
              <wp:posOffset>873760</wp:posOffset>
            </wp:positionV>
            <wp:extent cx="398145" cy="34480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45710</wp:posOffset>
            </wp:positionH>
            <wp:positionV relativeFrom="paragraph">
              <wp:posOffset>511810</wp:posOffset>
            </wp:positionV>
            <wp:extent cx="379095" cy="3619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3" t="35157" r="97577" b="6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еперь мы смело можем аккуратно выделить автомобиль по конуру и переместить его на файл с пейзажем. Чтобы автомобиль выглядел более естественно на новом фоне поработайте инструментом палец,          штамп или восстанавливающая кисть.           Возможно вам придётся изменить масштаб изображения, выполнить трансформацию. </w:t>
      </w:r>
    </w:p>
    <w:p>
      <w:pPr>
        <w:pStyle w:val="Normal"/>
        <w:spacing w:lineRule="auto" w:line="360" w:before="280" w:after="28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храните проект в папке "Мастер-класс" под своим именем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42160</wp:posOffset>
            </wp:positionH>
            <wp:positionV relativeFrom="paragraph">
              <wp:posOffset>-2391410</wp:posOffset>
            </wp:positionV>
            <wp:extent cx="398145" cy="34480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онстрация готовых проект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оценивания работ  прошу вас встать, (разомнитесь немножко), пройдитесь,  посмотрите  проекты своих товарищей, обменяетесь мнением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мотное использование инструментов графического редактора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чество работы (аккуратность, пропорциональность, …)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озиционное решение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гинальность идеи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ние дополнительных возможностей графического редактора (фильтры, эффекты)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с вопросами по самооценк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. Рефлексия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амооцен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Какой важный вопрос мы решали, выполняя проект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Достигли ли вы поставленной цел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Каким фрагментом работы вы можете гордиться, Почем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Как бы вы оценили свою работу по пятибальной системе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Чей проект вам больше всего понравился, почем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Чему бы вы ещё хотели научитьс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Анкетирование. Обмен мнениями.</w:t>
      </w:r>
      <w:r>
        <w:rPr>
          <w:sz w:val="28"/>
          <w:szCs w:val="28"/>
        </w:rPr>
        <w:t xml:space="preserve"> Рекомендации педагогов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ление рекомендаций, предложений по данному мастер-классу теме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Анкета</w:t>
      </w:r>
      <w:r>
        <w:rPr>
          <w:sz w:val="28"/>
          <w:szCs w:val="28"/>
        </w:rPr>
        <w:t>: 1. Понятна ли была последовательность работ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Какие трудности вы видели при выполнении  проекта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Научились ли  вы сами работать с инструментами: копировать, вырезать, вставить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Понятно ли вам понятие «Слои», «Трансформация»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Считаете ли вы выбранную тему мастер-класса актуальной?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Ваши пожел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decoder"/>
        <w:spacing w:lineRule="auto" w:line="276" w:before="0" w:after="0"/>
        <w:rPr/>
      </w:pPr>
      <w:r>
        <w:rPr>
          <w:b/>
          <w:sz w:val="28"/>
          <w:szCs w:val="28"/>
        </w:rPr>
        <w:t>Я рекомендую использовать достижения технического прогресса в свою пользу! И уверена,  Вы сделаете огромный шаг вперед в Вашей жизни и карьере!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</w:p>
    <w:sectPr>
      <w:footerReference w:type="default" r:id="rId16"/>
      <w:footerReference w:type="first" r:id="rId17"/>
      <w:type w:val="nextPage"/>
      <w:pgSz w:orient="landscape" w:w="16838" w:h="11906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33"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color w:val="000033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decoder">
    <w:name w:val="text-decoder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tag.ru/index.php?mod=img&amp;kod_g=502&amp;kod_t=4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59:00Z</dcterms:created>
  <dc:creator>Admin</dc:creator>
  <dc:description/>
  <cp:keywords/>
  <dc:language>en-US</dc:language>
  <cp:lastModifiedBy>Лидия</cp:lastModifiedBy>
  <cp:lastPrinted>2013-02-12T10:39:00Z</cp:lastPrinted>
  <dcterms:modified xsi:type="dcterms:W3CDTF">2015-11-08T13:58:00Z</dcterms:modified>
  <cp:revision>8</cp:revision>
  <dc:subject/>
  <dc:title/>
</cp:coreProperties>
</file>