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36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социально-значимый проект «Единство непохожих»</w:t>
      </w:r>
    </w:p>
    <w:p>
      <w:pPr>
        <w:pStyle w:val="Normal"/>
        <w:keepLines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keepLines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игровой деятельности как одного из факторов социализации личности через формы добровольческого движения;</w:t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циологический опрос среди учащихся, учителей, жителей (родители учащихся, бабушки, дедушки, студенты и т.д.) район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им группам в образовательных учреждениях выпустить сборник обработанных материалов «Игры нашего двора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йонный фестиваль добровольческих инициатив «Свою историю мы пишем сами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екта выпустить сборник методических материалов  в печатном и электронном виде и осветить результаты в СМИ</w:t>
      </w:r>
    </w:p>
    <w:p>
      <w:pPr>
        <w:pStyle w:val="Normal"/>
        <w:keepLines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/>
          <w:bCs/>
          <w:smallCaps/>
          <w:sz w:val="28"/>
          <w:szCs w:val="28"/>
        </w:rPr>
      </w:r>
    </w:p>
    <w:p>
      <w:pPr>
        <w:pStyle w:val="Normal"/>
        <w:keepLines/>
        <w:ind w:left="36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Основное содержание проекта</w:t>
      </w:r>
    </w:p>
    <w:p>
      <w:pPr>
        <w:pStyle w:val="Normal"/>
        <w:keepLines/>
        <w:ind w:left="36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снование и Актуальность проек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ая детская организация «КЕДР – Коченевское Единство Детских Республик» 15 лет осуществляет деятельность на базе Центра детского творчества «Мечта». В своей работе мы опираемся на опыт скаутского движения, Всесоюзной пионерской организации им. В.И. Ленина, Международного союза СПО-ФДО (И.И.Фришман, А.В.Волохов), Новосибирской областной общественной организации «Союз пионеров», волонтерского корпуса НСО.  Мы четко осознаем значимость гражданско-патриотического воспитания, особенно на фоне кризисных явлений российского общества. Спасение детей от нравственного и духовного оскудения требует постоянного акцента на исторические традиции, использование творческого наследия в гражданском и патриотическом воспитании. Важно не растерять чувства духовности, патриотизма, уважения к традициям. И ясно понимаем необходимость создания такой детской организации, деятельность которой была бы направлена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ачеств гражданина и патриота через многообразие форм волонтерской деятельности, позволяющих ребёнку осознать себя как личность, самоутвердиться, развить интересы и способности в изменяющихся социально-экономических условия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направлении ведется огромная работа. Стали традиционными районн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и «Полотно Победы» (Ветераны ВОВ, дети В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актива «Наследники Победы - Победителя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Ветеранами ВОВ «Я помню, я горжус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й сбор «Я теперь вспоминаю, как песню…», посвященный        90-летию пионерской организации имени В.И.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й сбор актива «Расширяя границы», посвященный 75-летию НС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добровольческих инициатив «Я – за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актива «Коченевский Олимп», посвященный Олимпиаде в Со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о взаимодействие и тесное сотрудничество с НООО «Союз пионеров», загородными лагерями НСО «Олимпиец», «Калейдоскоп». Совместно проведены и организованы сбор актива «Я Гражданин»;  инструктивный семинар – практикум по организации летнего отдыха детей;  профильные смены для лидеров и творческих коллективов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ктивом и руководителем историко-краеведческого объединения дополнительного образования «Неизвестное рядом» С.В.Марченко выпущен сборник по истории пионерской организации Коченевского района «Пламя пионерских кост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абе районной организации есть флаг, эмблема, гимн. В социальной сети «В контакте» создана группа РДО «КЕДР». 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В сентябре 2014 года среди активистов первичных организаций был проведен обучающий сбор актива «Сотвори своё будущее». Одним из этапов сбора была </w:t>
      </w:r>
      <w:r>
        <w:rPr>
          <w:rFonts w:eastAsia="Calibri"/>
          <w:sz w:val="28"/>
          <w:szCs w:val="28"/>
          <w:lang w:eastAsia="en-US"/>
        </w:rPr>
        <w:t xml:space="preserve">кругосветка на свежем воздухе «Игры нашего двора». Оказалось что ребята многие игры не знают. Также они рассказали, что на переменах в школе учащиеся начальных классов играют в игры на мобильных телефонах. Активисты штаба «КЕДР» провели социологический опрос среди воспитанников Центра детского творчества «Мечта». В результате дети 6-10 лет не знают игры в резиночку, с мячом и другие подвижные командные игры. Так возникла идея создания и реализации проекта «Единство непохожих». Старшеклассникам, занимающимся добровольческой деятельностью  </w:t>
      </w:r>
      <w:r>
        <w:rPr>
          <w:sz w:val="28"/>
          <w:szCs w:val="28"/>
        </w:rPr>
        <w:t xml:space="preserve">действительно важно показать уважение и почтение к старшему поколению, заботу о младших ребятах, важно увидеть значимость своей деятельности, им важно видеть, что они востребова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«Единство непохожих» состоит из трех этапов: подготовительный, основной, заключи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ительный 30.03.15г. – 03.04.15г.</w:t>
      </w:r>
      <w:r>
        <w:rPr>
          <w:sz w:val="28"/>
          <w:szCs w:val="28"/>
        </w:rPr>
        <w:t>: создание добровольческих групп в активах первичных школьных организациях и органов школьного самоуправления; разработка вопросов для социологического опроса; организация работы оргкомитета из представителей молодежного парламента, штаба РДО «КЕДР», администрации и педагогов ЦДТ «Мечта», старших вожатых школ района, разработка проекта, выпуск положения о проведении мероприятий проекта «Единство непохож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оциологического опроса «Игра моего поколения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 (для взрослых ФИО полностью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вам лет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е уличные игры вы играли или играете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е настольные игры вы играли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е подвижные игры вы играли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е игры вы играли в помещении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вы проживали, когда были ребенком (до 10 лет)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е игры вы играли или играете на переменах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ша любимая игра в детстве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ните одну считалочку (записат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й 06.04.15г. – 15.05.15г.</w:t>
      </w:r>
      <w:r>
        <w:rPr>
          <w:sz w:val="28"/>
          <w:szCs w:val="28"/>
        </w:rPr>
        <w:t>: проведение и обработка результатов социологического опроса «Игра моего поколения», выпуск сборников в образовательных учреждениях обработанных материалов «Игры нашего двора»; проведение районного фестиваля волонтерских инициатив «Свою историю мы пишем сами», на фестивале отдельным блоком будут представлены игры военных лет. Каждой добровольческой команде необходимо презентовать сборник «Игры нашего двора» и одну игру из своего сбо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овый 15.05.15г. – 29.06.15г.:</w:t>
      </w:r>
      <w:r>
        <w:rPr>
          <w:sz w:val="28"/>
          <w:szCs w:val="28"/>
        </w:rPr>
        <w:t xml:space="preserve"> выпуск сборника методических материалов для старших вожатых и руководителей лагеря дневного пребывания по популяризация игровой деятельности как одного из факторов социализации личности через формы добровольческого движения; анкетирование участников проекта, освещение в СМИ (районная газета «Коченевские вести», сайт ЦДТ «Мечта», сайт УО администрации Коченевского района, социальная сеть «В контакте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партне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ежный парламент Коченевского района, отдел культуры, спорта и молодежной политики, образовательные учреждения района (24), выпускники районной организации «КЕДР» (студенты, работающая молодёжь – 10 человек), районный краеведческий музей, индивидуальные предприниматели.</w:t>
      </w:r>
    </w:p>
    <w:p>
      <w:pPr>
        <w:pStyle w:val="Normal"/>
        <w:keepLines/>
        <w:ind w:left="36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keepLines/>
        <w:ind w:left="36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проекта для территор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ходе реализации проекта произойдут следующие изменения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расширение добровольческой  деятельности среди старшеклассников Коченевского район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оказание положительного влияния на социализацию и популяризацию ЗОЖ  среди учащихся начальных классов образовательных учреждений район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будут найдены социальные и ресурсные партнеры, заинтересованные в  решении проблем развития добровольческого и волонтерского  движения;</w:t>
      </w:r>
    </w:p>
    <w:p>
      <w:pPr>
        <w:pStyle w:val="Normal"/>
        <w:keepLines/>
        <w:snapToGrid w:val="false"/>
        <w:jc w:val="center"/>
        <w:rPr/>
      </w:pPr>
      <w:r>
        <w:rPr>
          <w:sz w:val="28"/>
          <w:szCs w:val="28"/>
        </w:rPr>
        <w:t>- будут изданы сборники «Игры нашего двора» для дальнейшего изучения и применения в первичных организациях  игрового наследия жителей  Коченевского  района.</w:t>
      </w:r>
    </w:p>
    <w:p>
      <w:pPr>
        <w:pStyle w:val="Normal"/>
        <w:keepLines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1:00Z</dcterms:created>
  <dc:creator>metodcab</dc:creator>
  <dc:description/>
  <cp:keywords/>
  <dc:language>en-US</dc:language>
  <cp:lastModifiedBy>MetodCDT</cp:lastModifiedBy>
  <cp:lastPrinted>2012-01-20T13:18:00Z</cp:lastPrinted>
  <dcterms:modified xsi:type="dcterms:W3CDTF">2015-03-26T04:07:00Z</dcterms:modified>
  <cp:revision>41</cp:revision>
  <dc:subject/>
  <dc:title>3</dc:title>
</cp:coreProperties>
</file>