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 курсу </w:t>
      </w:r>
      <w:r>
        <w:rPr>
          <w:rFonts w:cs="Times New Roman" w:ascii="Times New Roman" w:hAnsi="Times New Roman"/>
          <w:b/>
          <w:sz w:val="28"/>
          <w:szCs w:val="28"/>
        </w:rPr>
        <w:t>«Уроки милосердия»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1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Разработала  Алпацкая Ольга Семёновна</w:t>
      </w:r>
    </w:p>
    <w:p>
      <w:pPr>
        <w:pStyle w:val="Style15"/>
        <w:jc w:val="right"/>
        <w:rPr/>
      </w:pPr>
      <w:r>
        <w:rPr>
          <w:rFonts w:cs="Cambria" w:ascii="Cambria" w:hAnsi="Cambria"/>
        </w:rPr>
        <w:t xml:space="preserve">учитель начальных классов МБОУ  Верхнеспасской СОШ  </w:t>
      </w:r>
    </w:p>
    <w:p>
      <w:pPr>
        <w:pStyle w:val="Style1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«Наши маленькие друзья. Доброе отношение к птиц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- воспитание милосердного отношения к пернат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развитие чувства сострадания к «маленьким друзьям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ормирование понимания важности заботы о пт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ыставка книг «Пернатые друзья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ллюстративный материал (плакаты с изображениями пт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удиофон (голоса пт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ебник «Уроки милосердия» Г.Д.Зуб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зентация «Пт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: приготовить загадки о птицах, прочит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К.Лукашевича «Доброе дитя» из учебника «Уроки милосерд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Ребята, отгадайте загад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ится ночью пау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удо-юдо на су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инный клюв и два крыла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етит – плохи д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кого паук боится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адали? Это …(пт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о ком мы будем говорить? А как ещё называют птиц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птиц вы знаете? (Дети называют известных им пт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а вы должны были найти загадки о птицах. Загадайте свои загадки одноклассникам. (После этого выбирается самая интересная, самая трудная, самая оригинальная загад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из вас слышал пение птиц ранним утром? Какое впечатление у вас осталось от этого птичьего концерта? (После ответов детей включается фонограмма записи пения птиц в утреннем лес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ослушаем голоса птиц и попробуем угадать, каким птицам они принадлежат. (Дети слушают поочерёдно голоса совы, дятла, соловья, кукушки, угадывают и смотрят изображение птиц на плака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ый ученик: </w:t>
      </w:r>
      <w:r>
        <w:rPr>
          <w:rFonts w:cs="Times New Roman" w:ascii="Times New Roman" w:hAnsi="Times New Roman"/>
          <w:sz w:val="28"/>
          <w:szCs w:val="28"/>
        </w:rPr>
        <w:t xml:space="preserve"> На нашей планете жив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удесные созданья,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ни летают и поют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землю свято берегут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кажите, дети,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ожно жить без птиц на свете?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 случится, если птицы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земле вдруг пропад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лушать ответы и предположения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ой ученик</w:t>
      </w:r>
      <w:r>
        <w:rPr>
          <w:rFonts w:cs="Times New Roman" w:ascii="Times New Roman" w:hAnsi="Times New Roman"/>
          <w:sz w:val="28"/>
          <w:szCs w:val="28"/>
        </w:rPr>
        <w:t>:  Букашки, жучки, червя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деревья напад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съедят кору, лист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обгложут ветки, п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т, что будет, если п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 исчезнут-пропа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Итак, птицы охраняют растения от вредных насекомых, которые уничтожают зелень. А какую роль в жизни природы играют растения? (Вырабатывают кислород , без которого невозможна жизнь на нашей планет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его ещё лишится Земля, если пропадут пти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ий ученик</w:t>
      </w:r>
      <w:r>
        <w:rPr>
          <w:rFonts w:cs="Times New Roman" w:ascii="Times New Roman" w:hAnsi="Times New Roman"/>
          <w:sz w:val="28"/>
          <w:szCs w:val="28"/>
        </w:rPr>
        <w:t>:   И не будет щебет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ивных трелей соловь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сороки щебет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ик-чирика вороб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Скучно будет, знают дети,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ть без птиц на белом свете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Не обижайте воробья!»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ткрывает на доске слова, которые отражают тему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не унять ме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опить сне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птицы пел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моих рук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ую помощь птицам можете оказать вы? (Дети высказывают свои м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Особенно птицам нужна ваша помощь зимой. Что для птиц страшнее холод или гол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ся стихотворение из учебника «Голодная птичка» К.Лукашевича, затем дети отвечают на вопросы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ажные слова сказала девочка папе в рассказе Лукашевича «Доброе дитя»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аботитесь о птицах зимой? Как вы это делаете? (Заслушиваются высказывания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стр.59 сколько разных кормушек! Я предлагаю вам сделать вместе с взрослыми одну из этих кормушек или сделать свою. Когда придут холода, не забудьте о наших маленьких друз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ероприятия дети  читают желания на лепестках цветика-семицветика и  прикрепляют их на дос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узнать новое о птиц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омогать пернатым друзь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быть настоящим другом птиц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делать кормушку для пти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птицы не умирали от гол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лушать пение пти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узнавать птиц свое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 узнать много нового и интересного о птицах обязательно прочитайте книги, которые вы видите на выста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щё раз посмотрим на птиц. (Просмотр презентации «Птицы»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убоваГ.Д. Уроки милосердия: Учебное пособие для учащихся 1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иренкоО.Е.,лапинаЕ.В.,КиселёваТ.В. Я- гражданин России! Классные часы по гражданскому и патриотическому воспитанию: 1-4 классы. – М.: ВАКО,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лассные часы.1 класс/ сост. Г.П.Попова. – Волгоград: Учитель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харевская Е.Ю. Занимательное естествознание. Природа Земли: Учеб.-метод. пособ. для учителей начальной школы. – Ростов н/Д: Изд-во «Учитель»,201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8:39:00Z</dcterms:created>
  <dc:creator>Admin</dc:creator>
  <dc:description/>
  <cp:keywords/>
  <dc:language>en-US</dc:language>
  <cp:lastModifiedBy>1</cp:lastModifiedBy>
  <dcterms:modified xsi:type="dcterms:W3CDTF">2015-06-18T19:04:00Z</dcterms:modified>
  <cp:revision>5</cp:revision>
  <dc:subject/>
  <dc:title/>
</cp:coreProperties>
</file>