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профессионального развития учителя начальны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ой Любови Эрнестов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8 г.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тема: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Формирование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КТ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мпетентности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 основе взаимодействия младшего школьника с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нформационной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разовательной средо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b/>
        </w:rPr>
        <w:t>Цель:</w:t>
      </w:r>
      <w:r>
        <w:rPr/>
        <w:t xml:space="preserve">  максимальное использование возможностей ЦОР в учебном процессе для   повышения качества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. Создание стройной системы использования Ц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Пополнение базы ЦОР из Интерн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Сотрудничество с учителями-предметниками, ведущими уроки в 1-4 клас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 Привлечение возможностей родителей 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 применять в своей профессиональной деятельности следующее  (специальные ИКТ – компетенции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збирательно использовать ИКТ-ресурсы в профессиональной деятельности (текстовые, графические, вычислительные, мультимедийные среды, поисковые системы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мею представление об образовательных ресурсах в Интернет, рекомендованных для использования в образовательном процессе МО РФ, осуществить заказ, подписк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педагогическую целесообразность использования электронных образовательных продуктов в учебном проце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работы. Сроки выполнения каждого этап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02"/>
        <w:gridCol w:w="1620"/>
        <w:gridCol w:w="2263"/>
      </w:tblGrid>
      <w:tr>
        <w:trPr>
          <w:trHeight w:val="2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граммы развит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регулярно обновляем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йта учит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аничке классного содруж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/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в рамках дней начальной школы, семин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зы тест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·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·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·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му ми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межуточной аттестации учащихся 1-4  клас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темам кур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с использованием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но- тематического планирова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омпьютерного  мониторинга качеств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четвер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го жур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ов учащими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 научно-исследовательской деятельности учащих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родословна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им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народ гор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удуще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в методических семинарах, мастер-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 на тему подготовки к промежуточной аттестац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разование, повышение квалифик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курсы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убликация в педагогическом издании</w:t>
            </w:r>
          </w:p>
        </w:tc>
      </w:tr>
    </w:tbl>
    <w:p>
      <w:pPr>
        <w:pStyle w:val="Normal"/>
        <w:jc w:val="both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и мероприятия, проводимые в процессе работы над тем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конкретных педагогических периодических изд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методической, педагогической и предметной литератур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бзор в Интернете информации по преподаваемому предмету, педагогике, психологии,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ческих технолог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использование презен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лючение обучающихся  к проект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жпредметных связ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применяю в повседневной жизни и работе следующие средства ИКТ (пользовательск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КТ – компетенции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граммное обеспечение на уровне пользова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ционные средства (электронная почта, Интернет) на уровне пользова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 применять в своей профессиональной деятельности следующее  (специальные ИКТ – компетенции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 использовать ИКТ-ресурсы в профессиональной деятельности (текстовые, графические, вычислительные, мультимедийные среды, поисковые системы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представление об образовательных ресурсах в Интернет, рекомендованных для использования в образовательном процессе МО РФ, осуществить заказ, подписк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едагогическую целесообразность использования электронных образовательных продуктов в учебном проце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деланной работе: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 xml:space="preserve">В современной системе образования повышение квалификации каждого педагога, овладение им новейшими педагогическими технологиями и методиками является важным этапом непрерывного образования педагога в течение всей педагогической деятельности. Известно, что педагог может называться педагогом с большой буквы, если учится сам.  Я считаю, что самообразование учителя должно быть направлено на развитие его личности в целом, систему его ценностных ориентаций, мотивов действий, формирование способности к рефлексии, адекватному самоанализу и самооценке, а не только на сугубо профессионально значимые знания и умения по теории и методике предмета, хотя они база для всех решений учителя. Обучение своё я строю на основе дифференциации, позволяющей учитывать индивидуальный темп продвижения школьника, корректировать возникающие трудности, обеспечить поддержку его способностей.  Стремлюсь создавать условия для личностно – ориентированного подхода в обучении учащихся. 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>Я считаю, что сейчас учитель свободен в выборе современных педагогических технологий: технология проектного обучения, технология развития, критического мышления, проблемное обучение, проектное обучение, технологии логико-смыслового моделирования и другие. И все эти инновации через самообразование, повышение квалификации и совершенно новую форму - сетевое сообщество.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>Я повышаю собственный профессиональный уровень через особую форму самообразования – работу в педагогических Интернет – сообществах. Самым эффективным способом показать результаты своего учительского творчества является размещение материалов в Интернете. На каждый материал имею свидетельство о публикации. Итак, современное образование ставит перед учителем высокую планку в воспитании и обучении детей. Имидж современного учителя немыслим без знания им информационно компьютерных технологий. Невозможно достичь хороших результатов в работе, не проявляя себя как личность, не развиваясь и не стремясь к постижению нового. Самое главное для меня - работать над собой, учиться, экспериментировать и делиться своими знаниями и опытом, приобретенными в процессе самообразования.  На своих уроках я использую тот вариант, когда в процессе образования школьников применяется мультимедийная поддержка, я считаю, что в соответствии с возрастными особенностями ребёнок лучше воспринимает то, что ему интересно, что привлекает его внимание, а демонстрационный материал на бумажной основе не всегда соответствует требованиям современного урока, для его хранения необходимо много места, а порой просто невозможно найти дополнительный или наглядный материал по теме урока. А так же использование ИКТ на уроках , ведёт к повышению активности на уроке тех детей, которые по различным причинам ранее ею не отличались., Поэтому приходится осваивать разные программы для более качественного обучения и воспитания своих учеников.  Применение ИКТ помогает мне не только в обучении, но и в воспитании своих учеников. Классные часы с использованием компьютерных презентаций позволяют более глубоко донести до сознания детей тот или иной материал, помогают в нравственном воспитании подрастающего поколения, способствуют сплочению родительского коллектива класса. Поэтому я считаю самообразование своей главной задачей.  На своих уроках я применяю различные образовательные технологии, с помощью которых организую и провожу учебно-исследовательскую работу, в том числе развиваю умение выдвигать гипотезы, осуществлять их проверку, владеть элементарными приёмами исследовательской деятельности, самостоятельно создавать алгоритмы познавательной деятельности для решения задач творческого и поискового характера.  Работая над реализацией личного плана самообразования, я: создала свой сайт,  имею персональную страницу на сайтах «Про школу», «Продлёнка», «Инфоурок», «День Знанй», «Вопросита», «Вот задачка.ру», «Минобр.орг» В результате: - расширился круг моего профессионального общения, - моя методическая копилка пополнилась материалами учителей, размещенными в данных сообществах. В результате работы получила сертификаты, свидетельства и дипломы, которые мне пригодятся при аттестации.  Эта тема помогла мне повысить свою квалификацию и профессионально самосовершенствоваться. Итак, современное образование ставит перед учителем высокую планку в воспитании и обучении детей. Имидж современного учителя немыслим без знания им информационно компьютерных технологий. Невозможно достичь хороших результатов в работе, не проявляя себя как личность, не развиваясь и не стремясь к постижению нового. Моя работа над темой самообразования продолж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51:00Z</dcterms:created>
  <dc:creator>школа</dc:creator>
  <dc:description/>
  <cp:keywords/>
  <dc:language>en-US</dc:language>
  <cp:lastModifiedBy>школа</cp:lastModifiedBy>
  <cp:lastPrinted>2012-03-20T17:27:00Z</cp:lastPrinted>
  <dcterms:modified xsi:type="dcterms:W3CDTF">2015-11-17T12:51:00Z</dcterms:modified>
  <cp:revision>2</cp:revision>
  <dc:subject/>
  <dc:title>Индивидуальный план профессионального развития</dc:title>
</cp:coreProperties>
</file>