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знавательно - исследовательская деятельность в 1 младшей группе</w:t>
        <w:br/>
        <w:t>Тема: «Экспериментирование с предметами из разных материалов»</w:t>
        <w:br/>
        <w:t>Дидактическая игра «Тонет – не тон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познавательную активность детей в процессе экспериментирования; способствовать расширению знаний детей о свойствах предметов, сделанных из резины, пластмассы, дерева, стекла, железа; закрепить понятие у детей «тонет - не тонет», активизировать речь и обогащать словарный запас у детей, развивать навыки взаимодействия со сверстниками в процессе совмест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ая чаша с водой на столе, набор игрушек и предметов из резины, пластмассы, дерева, метала, шарики и мячи из этих материалов, «чудесная коробка», 2 больших коробки синего и красного цвета, корзина, пластилин, дощечки, салфетки, большая кукла, игрушечная соба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овая ситу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руппу к ребятам входит плачущая кукла Та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Почему ты плачешь, Тан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а: - Пошла играть на полянку уронила в речку мячик, а-а-а, он уто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- Не плачь, Таня, послушай лучше стихотворени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итает стихотворение А. Барто «Мячик» с деть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Ребята, а кто там так громко л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- Собач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А что, она держи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- Мяч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Смотри, Таня, тебе собачка мячик из реки достала и прине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ла: - Спасибо, добрая собачк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бачка уходи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- Ребята, а как вы думаете, наши мячики тоже не тонут? Давайте узнае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 воспитателя в руках корзина с маленькими мячами и шарика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иментиро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опускают маленькие мячики, сделанные из резины и пластмассы, а так же деревянные шарики в вод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ольшая чаша с водой стоит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ол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блюдают за ними и приходят к выводу, что эти шарики и мячи не тонут, так как они деревянные, пластмассовые, резиновые. Шары и мячи достают из воды, вытирают насухо и складывают в корз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ческая пау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ая игра: «Мой веселый звонкий мяч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/и «Тонет- не тон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спитатель держит в руках красную коробку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Что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- Короб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А что в ней лежи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достают из коробки предметы, рассматриваю их и проводят опыты «тонет - не тонет». Те предметы, которые тону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еклянные, металлическ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адывают в синюю коробку, а те, которые не тону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ревянные, пластмассовые, резиновые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расну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щается к кукл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аня, ты поняла, почему твой мячик не утонул в ре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а: - Да, он резино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- А вы, ребята, знаете, какие игрушки не тонут? Тону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редлагает детям слепить мячики из пластилина и подарить их кук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пка шариков «Мячики для кукл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арят «мячики» Тане и прощаются с н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14:00Z</dcterms:created>
  <dc:creator>User</dc:creator>
  <dc:description/>
  <cp:keywords/>
  <dc:language>en-US</dc:language>
  <cp:lastModifiedBy>User</cp:lastModifiedBy>
  <dcterms:modified xsi:type="dcterms:W3CDTF">2015-09-29T04:14:00Z</dcterms:modified>
  <cp:revision>1</cp:revision>
  <dc:subject/>
  <dc:title/>
</cp:coreProperties>
</file>