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</w:rPr>
        <w:t xml:space="preserve">Муниципальное бюджетное дошкольное образовательное учреждение 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центр развития ребенка – детский сад № 180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городского округа Самар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TimesNewRomanPS-BoldMT;MS Mincho"/>
          <w:b/>
          <w:b/>
          <w:bCs/>
          <w:sz w:val="16"/>
          <w:szCs w:val="16"/>
        </w:rPr>
      </w:pPr>
      <w:r>
        <w:rPr>
          <w:rFonts w:eastAsia="TimesNewRomanPS-BoldMT;MS Mincho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оссия, 443109 г.Самара, Проезд конный,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акс, тел (846) 931-28-22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u w:val="single"/>
          <w:lang w:val="en-US"/>
        </w:rPr>
        <w:t>ds</w:t>
      </w:r>
      <w:r>
        <w:rPr>
          <w:b/>
          <w:bCs/>
          <w:u w:val="single"/>
        </w:rPr>
        <w:t>180@</w:t>
      </w:r>
      <w:r>
        <w:rPr>
          <w:b/>
          <w:bCs/>
          <w:u w:val="single"/>
          <w:lang w:val="en-US"/>
        </w:rPr>
        <w:t>samte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Наш мир – дом, мы в нём живём»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ЦРР - д/с № 180 г.о.Самар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аденкова Юлия Леонтьевн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а 2015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РАЗОВАТЕ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Наш мир – дом, мы в нём живём»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ограмма </w:t>
      </w:r>
      <w:r>
        <w:rPr>
          <w:b/>
          <w:sz w:val="28"/>
          <w:szCs w:val="28"/>
          <w:shd w:fill="FFFFFF" w:val="clear"/>
        </w:rPr>
        <w:t>«Наш мир – дом, мы в нём живём»</w:t>
      </w:r>
      <w:r>
        <w:rPr>
          <w:sz w:val="28"/>
          <w:szCs w:val="28"/>
          <w:shd w:fill="FFFFFF" w:val="clear"/>
        </w:rPr>
        <w:t xml:space="preserve"> является авторской программой предметно-исследовательской направленности, созданной на основе методических пособий: Н.Е. Вераксы, Т.С. Комаровой, М.А. Васильевой «Программа дошкольного образования «От рождения до школы», Н.А. Рыжовой «Наш дом - природа»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</w:t>
      </w:r>
      <w:r>
        <w:rPr>
          <w:b/>
          <w:sz w:val="28"/>
          <w:szCs w:val="28"/>
          <w:shd w:fill="FFFFFF" w:val="clear"/>
        </w:rPr>
        <w:t>«Наш мир – дом, мы в нём живём»</w:t>
      </w:r>
      <w:r>
        <w:rPr>
          <w:sz w:val="28"/>
          <w:szCs w:val="28"/>
          <w:shd w:fill="FFFFFF" w:val="clear"/>
        </w:rPr>
        <w:t xml:space="preserve"> по дополнительному образованию рассчитана на 1 год (старший дошкольный возраст). Для успешного освоения программы дошкольники организовываются по подгруппам. Программа </w:t>
      </w:r>
      <w:r>
        <w:rPr>
          <w:b/>
          <w:sz w:val="28"/>
          <w:szCs w:val="28"/>
          <w:shd w:fill="FFFFFF" w:val="clear"/>
        </w:rPr>
        <w:t>«Наш мир – дом, мы в нём живём»</w:t>
      </w:r>
      <w:r>
        <w:rPr>
          <w:sz w:val="28"/>
          <w:szCs w:val="28"/>
          <w:shd w:fill="FFFFFF" w:val="clear"/>
        </w:rPr>
        <w:t xml:space="preserve"> рассчитана на детей 5–6 лет. Занятия проводятся во второй половине дня 1 раз в неделю, с сентября по май. Продолжительность – не более 25 минут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интегративных качеств дошкольников в процессе познания явлений окружающего мир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я и навыки проектной деятельности, связанной с познанием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интерес к приро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творческие способ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активность в экологических игр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ознавательно-исследовательску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желание участвовать в жизни, в мероприятиях, связанных с познанием природ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идательное отношение к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содействовать желанию принимать участие в экологических меропри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бор части программы </w:t>
      </w:r>
      <w:r>
        <w:rPr>
          <w:b/>
          <w:sz w:val="28"/>
          <w:szCs w:val="28"/>
          <w:shd w:fill="FFFFFF" w:val="clear"/>
        </w:rPr>
        <w:t>«Наш мир – дом, мы в нём живём»</w:t>
      </w:r>
      <w:r>
        <w:rPr>
          <w:sz w:val="28"/>
          <w:szCs w:val="28"/>
        </w:rPr>
        <w:t>, формируемой участниками образовательного процесса, обусловлен проблемой экологического воспитания дошкольников. Программа выполнена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</w:t>
      </w:r>
      <w:r>
        <w:rPr>
          <w:iCs/>
          <w:sz w:val="28"/>
          <w:szCs w:val="28"/>
        </w:rPr>
        <w:t>озрастные особен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воения программного материала у детей 5-6 ле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воспитывать у детей бережное отношение к окружающей нас природ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формировать оценочное суждение, в котором проявляется наблюдательность ребёнка, критичность мышления, интерес к миру природ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- формировать представление о связях и зависимости, существующие в природе, выстраивать экологические цепочки, пользоваться обобщающимися слов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развивать творческую инициативу, логическое мышление, воображ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Формы образовательной деятельности детей в процессе реализации программы: беседа, наблюдение, игра, кружковая работа, проектная деятельность, досуги, экскурсии, праздники, концерты с привлечением род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Реализация программы «</w:t>
      </w:r>
      <w:r>
        <w:rPr>
          <w:b/>
          <w:sz w:val="28"/>
          <w:szCs w:val="28"/>
          <w:shd w:fill="FFFFFF" w:val="clear"/>
        </w:rPr>
        <w:t>«Наш мир – дом, мы в нём живём»</w:t>
      </w:r>
      <w:r>
        <w:rPr>
          <w:bCs/>
          <w:color w:val="00000A"/>
          <w:sz w:val="28"/>
          <w:szCs w:val="28"/>
        </w:rPr>
        <w:t xml:space="preserve">, осуществляется в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НОД, (в соответствии с вариативной частью учебного план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- в совместной деятельности педагога и детей, осуществляемой в ходе режимных момент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- самостоятельной деятельности дет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- совместной деятельности с семь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НОД проводится 1 раз в неделю во второй половине дня через кружковую работ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В программе осуществляется интеграция содержания образовательных област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«</w:t>
      </w:r>
      <w:r>
        <w:rPr>
          <w:bCs/>
          <w:i/>
          <w:color w:val="00000A"/>
          <w:sz w:val="28"/>
          <w:szCs w:val="28"/>
        </w:rPr>
        <w:t>Познавательное развитие</w:t>
      </w:r>
      <w:r>
        <w:rPr>
          <w:bCs/>
          <w:color w:val="00000A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A"/>
          <w:sz w:val="28"/>
          <w:szCs w:val="28"/>
        </w:rPr>
        <w:t>- формировать целостную картины мира и расширение кругозора в части представлений о приро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A"/>
          <w:sz w:val="28"/>
          <w:szCs w:val="28"/>
        </w:rPr>
        <w:t>- развивать способы исследовательской деятельности, связанной с изучением прир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i/>
          <w:color w:val="00000A"/>
          <w:sz w:val="28"/>
          <w:szCs w:val="28"/>
        </w:rPr>
        <w:t>«Социально-коммуникативное развитие»</w:t>
      </w:r>
      <w:r>
        <w:rPr>
          <w:bCs/>
          <w:color w:val="00000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- развивать свободное общение со взрослыми и детьми в части формирования первичных ценностных представлений, представлений о себе, семье, прир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развивать свободное общение со взрослыми и детьми по поводу прочитанных произведений, просмотренных видеофильмах о приро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- развивать умения выполнять сложные действия под руководством педагога, а также самостоятельн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Вырабатывать желание трудиться для достижения желаемого результата на благо приро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основы безопасности собственной жизнедеятельности в семье и обществе, а также безопасности окружающего ми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развивать умения следить за своей осанкой во время прослушивания экологических ска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мелкую моторику при изготовлении поделок из природных материал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чевое развитие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богащать активный словарь;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ивать связную, грамматически правильную диалогическую и монологическую речь;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понимание на слух текстов различных жанров детской литературы о природе и экологических ска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bCs/>
          <w:i/>
          <w:i/>
          <w:color w:val="00000A"/>
          <w:sz w:val="28"/>
          <w:szCs w:val="28"/>
        </w:rPr>
      </w:pPr>
      <w:r>
        <w:rPr>
          <w:bCs/>
          <w:i/>
          <w:color w:val="00000A"/>
          <w:sz w:val="28"/>
          <w:szCs w:val="28"/>
        </w:rPr>
        <w:t>«Физическое развитие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- развивать игровую деятельность в части подвижных иг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развивать двигательную активность в организации экологических игр и хо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i/>
          <w:color w:val="00000A"/>
          <w:sz w:val="28"/>
          <w:szCs w:val="28"/>
        </w:rPr>
        <w:t>«Художественно-эстетическое развитие»</w:t>
      </w:r>
      <w:r>
        <w:rPr>
          <w:bCs/>
          <w:color w:val="00000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-использовать музыкальные произведения экологической направленности, как средства обогащения образовательного процесса, усиления эмоционального восприятия художественных произве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развивать умения слушать музыку, различать характер, настроение музы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изготавливать поделки из природного матери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использовать художественные произведения для формирования представлений о природ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Формы образовательной деятельности детей </w:t>
      </w:r>
      <w:r>
        <w:rPr>
          <w:b/>
          <w:sz w:val="28"/>
          <w:szCs w:val="28"/>
          <w:shd w:fill="FFFFFF" w:val="clear"/>
        </w:rPr>
        <w:t>–</w:t>
      </w:r>
      <w:r>
        <w:rPr>
          <w:bCs/>
          <w:color w:val="00000A"/>
          <w:sz w:val="28"/>
          <w:szCs w:val="28"/>
        </w:rPr>
        <w:t xml:space="preserve"> непосредственно образовательная деятельность (НОД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воспитывать желание участвовать в мероприятиях, связанных с познанием природ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формировать экологическую воспитанность дошколь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воспитывать заботливое отношение к природе путем систематического общения с окружающим мир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firstLine="567"/>
        <w:jc w:val="both"/>
        <w:rPr>
          <w:bCs/>
          <w:color w:val="008181"/>
          <w:sz w:val="28"/>
          <w:szCs w:val="28"/>
        </w:rPr>
      </w:pPr>
      <w:r>
        <w:rPr>
          <w:bCs/>
          <w:color w:val="00000A"/>
          <w:sz w:val="28"/>
          <w:szCs w:val="28"/>
        </w:rPr>
        <w:t>-формировать умения и навыки проектной деятельности, связанной с познанием природы;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Методы, в основе которых лежит способ организации непосредственно образователь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 т.д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иллюстраций, наблюд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воспитанники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детей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, в основе которых лежит форма организации деятельности детей на непосредственно образо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,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иёмы работы по реализации ДОП: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чте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наблюде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- бесед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экскур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праздники с привлечением родите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A"/>
          <w:sz w:val="28"/>
          <w:szCs w:val="28"/>
        </w:rPr>
        <w:t>- создание мини-проек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зволяет решить следующие задач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у детей созидательное отношение к природе и эмоционально откликаться на неё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активность в экологических индивидуальных играх и совместных со сверстниками игр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Формы работы с родителями экологической направленности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1. Экологическая информация.</w:t>
      </w:r>
      <w:r>
        <w:rPr>
          <w:sz w:val="28"/>
          <w:szCs w:val="28"/>
        </w:rPr>
        <w:t> Наш опыт работы показал, что наиболее значимыми для взрослых сведениями являются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б экологической ситуации в нашем городе, микрорайоне детского сада, жилого массива, парка, где они отдыхают, дачного участ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висимости состояния здоровья ребенка от качества окружающей сред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экстремальных условиях (неблагоприятные экологические ситуации, катастрофы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я жилищ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экологически безопасного урожа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натные, лекарственные, пищевые раст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экологически безопасных мест для прогулок с детьми, отдыха на природ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, их содержание в доме и значение для ребен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енка как личности в процессе экологического образования;</w:t>
        <w:br/>
        <w:t>- информация самого ребенка о занятиях в детском са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Экологическую информацию взрослые получают на родительских собраниях, в совместных походах с детьми, в процессе посещения живого уголка, территории детского сада и пр. 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2. Совместная деятельность с детьм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вместных походов, экскурсий сама обстановка заставляет родителей интересоваться различными вопросами естествознания и экологии, тем более что дети постоянно задают вопрос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совместной деятель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ологических праздниках и в подготовке к ни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й уход за животными, растениями: активное привлечение детей к уходу за домашними животными и воспитание ответственности за их жизнь и здоровь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оформление экологического уголка: сбор коллекций природных материалов, марок, открыток, календарей, значков, экспонатов для музея природы. Для ребенка очень важно, чтобы папа и мама поддержали его интерес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и совместных рисунков, макетов, поделок из бросового материала, фотографий (например, по темам «Моя семья на реке», «Моя семья на даче», «Я и природа», «Наши домашние питомцы»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щь в оборудовании уголка природ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е акции (уборка территории детского сада, парка, дома, посадка деревьев, оформление кормушек).</w:t>
      </w:r>
    </w:p>
    <w:p>
      <w:pPr>
        <w:pStyle w:val="Style18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ые ориентиры: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результате обучения по данной программе предполагается выявление и осознание ребенком своих способностей, формирование представлений о временах года, правилах бережного отношения к природе, способов самоконтроля, развитие внимания, памяти, мышления, пространственного воображения, мелкой моторики рук и глазоме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вкуса, творческих способностей и фантазии; овладении навыками культуры труда, улучшении своих коммуникативных способностей и приобретении навыков работы в коллективе.</w:t>
      </w:r>
    </w:p>
    <w:p>
      <w:pPr>
        <w:pStyle w:val="Style18"/>
        <w:shd w:fill="FFFFFF" w:val="clear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авки детских работ в детском саду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альбома лучших работ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районных конкурсах исследовательской направленности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детских работ родителям (сотрудникам, малышам)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отчет воспитателя на педсовете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матическое планирование по программ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Наш мир – дом, мы в нём живём»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  <w:shd w:fill="FFFFFF" w:val="clear"/>
        </w:rPr>
      </w:pPr>
      <w:r>
        <w:rPr>
          <w:b/>
          <w:bCs/>
          <w:color w:val="00000A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701"/>
        <w:gridCol w:w="2409"/>
        <w:gridCol w:w="37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сяц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№ </w:t>
            </w:r>
            <w:r>
              <w:rPr>
                <w:bCs/>
                <w:color w:val="00000A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нтеграция образовательных областей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азвернутое содержан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Осень золотая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Вводная часть: Беседа  «Приметы осен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Чтение рассказа «Осень» И. Соколова-Микитова Составление рассказа про осень. Загадки про осень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П/и «Улетают- не улетают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ослушивание муз. Пьесы «Сентябрь» П.И. Чайковског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бобщающая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Егупова Е.А. «Изучаю мир вокруг». – М.: Эксмо,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Живот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 «Животные осенью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Основная часть: Загадки про животны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Кто, что ест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Найди и назови маму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Горькова Л.Г. «Сценарии занятий по экологическому воспитанию». М.,  20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 о дарах осен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Чтение рассказа В.Г. Короленко «Поздняя осень». Загадки про овощи, грибы и фру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Физ. минутка «По грибы, по ягоды». Беседа о плодах и семенах. Рассматривание их. П/и «Ветеро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Заключительная часть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есня «Урожайная» (Муз. Р. Гуцалюка, Сл. Н. Соловьево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еретенникова С.А. Ознакомление дошкольников с природой. - М.: Просвещение, 20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Свет, тепло, воз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водная часть: Обсуждение сказки К.И. Чуковского «Краденое солнце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Эксперимент «Почему предметы теплые». Физ. минутка «Животные севера и юг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Эксперимент «Поймай воздух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ический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иреева Л.Г. Формирование экологической культуры дошкольников: планирование, конспекты занятий.-Волгоград, 2008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Наблюдение за ветром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водная часть: Чтение стихотворения Я. Акима «Ветер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Беседа о флюгере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и «Ветерок уносит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Какой ветер». Наблюдение за ветро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«Какой ветер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Буковская Г.В. Игры по формированию экологической культуры старших дошкольников. М.: Владос, 2004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Путешествие в мир лекарственных растений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В гостях у детей колобо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Чтение стихотворения «Что растет?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 xml:space="preserve">Д/и «Назови и расскаж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и «Одуванч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Угадай лекарственное растение Самар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Егупова Е.А. «Изучаю мир вокруг.– М.: Эксмо,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раски осени. Экскурсия в лес, парк и заповедник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 «Какого цвета листья деревьев?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иртуальная экскурсия в заповедник «Самарская Лу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Д/и «Как вести себя в заповеднике Самарская Лука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и «Разведчики леса». Наблюден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Иванова А.И. Живая экология: Программа экологического образования дошкольников. -М.: ТЦ Сфера,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рождение земледелия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Чтение сказки «Как посадил дед репку». Физ. минутка «Огородная - хороводная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Как есть овощ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Как возник огород?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«Мой огород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ыжова Н.А. Сказки и экологическое образование. М.:Мозаика-Синтез,199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оломина Н.В. Воспитание основ экологической культуры в детском саду: Сценарии занятий. М.: Сфера, 2004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Подготовка диких животных к зиме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а «Маленькая птичк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Пальчиковая гимнастика «Животные». Прослушивание пьесы П.И. Чайковского «Ноябрь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 xml:space="preserve">Д/и «Угадай гриб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 и «Зайцы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Тарабарина Т.И. И Учеба и игра: природоведение.-Самара,2001.</w:t>
            </w:r>
          </w:p>
        </w:tc>
      </w:tr>
      <w:tr>
        <w:trPr>
          <w:trHeight w:val="3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Вод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Загад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пыты «Вода не имеет вкуса, запаха, цвета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Эксперимент «Цветное молоко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и «Мы- капель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«Водное царств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оронкевич О.А. Добро пожаловать в экологию.-СПб:Детство-Пресс,200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Где прячется воздух?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Незнайка в гостях у дете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Эксперимент «Есть ли воздух в стакане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гровое упражнение «Буря в стакане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иреева Л.Г. Формирование экологической культуры дошкольников: планирование, конспекты занятий. -Волгоград,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Очей очарованье…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Чтение стихотворения об осени Г. Ладонщикова «В октябре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Рассматривание картины И. Левитана «Золотая осень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Хороводный танец «Осенние листочк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рослушивание пьесы П.И. Чайковского «Осень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Иванова А.И. Живая экология: Программа экологического образования дошкольников. -М.:ТЦ Сфера,2009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В зимнем лесу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 «Зима в лесу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Работа с экологической тропинкой «Сухое дерево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Правила поведения в лесу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Угадай птицу по голосу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ванова А.И. Живая экология: Программа экологического образования дошкольников. -М.:ТЦ Сфера,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Экскурсия в зимни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Рассматривание репродукции И. Шишкина «Иней». Беседа по репродукц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 xml:space="preserve">Игра «К названному дереву бег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Д/и Перелет птиц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Детки с какой вет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Чтение стихотворений С. Есенина «Порош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еретенникова С.А. Ознакомление дошкольников с природой. -М.: Просвещение, 20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Что с почвой  зимой происхо-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ит?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Ищем посылку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Д/и «Какие они, морские камни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Эксперимент «Камень, дерево и почв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Горькова Л.Г. «Сценарии занятий по экологическому воспитанию». - М. 20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Красави-ца-зи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В гостях у детей снегови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Составляем рассказ об ели. Игра-имитация «Собери шиш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П/и «Бело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Физ. Минутка» по стихотворению А. Барто «Снежная баб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Виртуальная экскурсия «Рисунки на снегу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Тарабарина Т.И. Учеба и игра: природоведение. -Самара,2001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Снег и его свойств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Загадки о сне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«Что такое снег?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Где снежинки?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гры в снежки без снега. Рисование «Рисунок из ваты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 «Пришла зим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Молодова Л.П. Экологичекие праздники для детей. -Минск: Асар,200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Как звери в лесу зимуют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 «Встреча с Лесовичком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Кукольный театр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Физ. минутка «Прогулка в лесу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Чудесный мешочек»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«Сложи открытку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Пословицы о природ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Егупова Е.А. «Изучаю мир вокруг». - М.: Эксмо, 20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Жизнь птиц зимой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Основная часть: Чтение рассказа «Проказы старухи- зимы». Д/и «Поломанные слова». П/и «Кого, чем угостим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Изготовление кормушек для птиц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Рыжова Н.А. Сказки и экологическое образование. - М.: Мозаика-Синтез,19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Рассмат-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ивание веток деревьев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Встреча с зайкой-любознайко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. Рисование «Лучики солнца». П/и «Зайк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оронкевич О.А. Добро пожаловать в экологию. - СПб: Детство-Пресс,2002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Зимние явления в неживой природе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Встреча со снеговико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о свойствах снега. Игра «Снежин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Лепка «Снегови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еретенникова С.А. Ознакомление дошкольников с природ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-М.: Просвещение,20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Хорошо ли аквариумным рыбкам в аквариуме зимой?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Отгадывание загадок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Беседа «Что такое аквариум?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Где спряталась рыбка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Заключительная часть: Кормление рыбок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Буковская Г.В. Игры по формированию экологической культуры старших дошкольников М.: Эксмо,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Что мы сажаем в землю? Посадка лук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Отгадывание загадок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о лук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Мини-проект «Посадка лук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Киреева Л.Г. Формирование экологической культуры дошкольников: планирование, конспекты зан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- Волгоград,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Зимушка-зим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Чтение стихотворений о зим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о зим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Где снежин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узоров на кокошника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Горькова Л.Г. «Сценарии занятий по экологическому воспитанию». - М.,2011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Комнатные растения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Игровая ситуация «Встреча с бабушкой Федоро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Беседа о строении растений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Назови растение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Иванова А.И. Живая экология: Программа экологического образования дошкольников.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М.: ТЦ Сфера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Посев семян помидо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Загадки о помидора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Беседа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/и «Вершки-кореш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Мини-проект «Посев семян помидоров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Тарабарина Т.И. Учеба и игра - природоведение.-Самара,20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Дикие и домашние животные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Рассматривание иллюстраций с дикими и домашними животным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. Д/и «Каких животных ты знаешь?». П/и «Догони животных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Лепка животны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Егупова Е.А. «Изучаю мир вокруг»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Кто в домике у нас живет?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Отгадывание загадок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сновная часть: Беседа о домашних животных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/и «Ходит Васька беленьки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Теремок-инсценирование сказки-кукольный театр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Молодова Л.П. Экологические праздники для детей.-Минск:Асар,2007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В гости к нам пришла Весн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Прослушивание музыкального фрагмента «Весна» А. Вивальди. Рассматривание гербар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Д/и «Времена год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 Хоровод «Шире кру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Рыжова Н.А. Сказки и экологическое образование. М.: Мозаика-Синтез,199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Тайны Космоса, звезд, Вселен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водная часть: Мультимедийная презентация о планета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«Космос». Д/и «Расположи планеты правильно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Аппликация «Космос». Виртуальная экскурсия в музей космонавтики «Ракета» (г.о. Самар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оронкевич О.А. Добро пожаловать в экологию. -СПб: Детство-Пресс,20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A"/>
                <w:sz w:val="28"/>
                <w:szCs w:val="28"/>
              </w:rPr>
              <w:t>«Мир насекомых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Наблюдение за насекомыми. Чтение фрагментов сказки Мамина Сибиряка «История одной Козявоч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 xml:space="preserve">Беседа «Что мы видим вокруг?»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Игра «Деревья и червя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гадки про насекомы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Творческая рабо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Иванова А.И. Живая экология: Программа экологического образования дошкольников. - М.: ТЦ Сфера,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Одуванчик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Наблю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. Чтение стихотворения Е. Серовой «Одуванчи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Составление рассказа «Путешествие семеч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Киреева Л.Г. Формирование экологической культуры дошкольников: планирование, конспекты занятий. -Волгоград,2008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Природа и люд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Основная часть: Рассматривание картины «Березовая роща». А. Куинджи.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Бесе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Егупова Е.А. «Изучаю мир вокруг». М.: Эксмо,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Весна- красна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водная часть: Чтение рассказов «Приметы весны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Загадки. Беседа. Пьеса П.И. Чайковского «Ма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Рисование коллективной картины «Весна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Метод. материа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Горькова Л.Г. «Сценарии занятий по экологическому воспитанию», 20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«Солнечные лучики»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Вводная часть: Загадки о солнц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Основная часть: Беседа о солнц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Cs/>
                <w:color w:val="00000A"/>
                <w:sz w:val="28"/>
                <w:szCs w:val="28"/>
              </w:rPr>
              <w:t>П/и «Солнечные лучики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Заключительная часть: Чтение стихотворения Я. Акима «Песенка в лес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Веретенникова С.А. Ознакомление дошкольников с природой. -М.: Просвещение, 2001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A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Веретенникова С.А. Ознакомление дошкольников с природой. -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Виноградова Н.Ф. Дошкольникам о родной стране. - М.: Просвещение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Воронкевич О.А. Добро пожаловать в экологию. - СПб: Детство-Пресс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Горькова Л.Г. Сценарии занятий по экологическому воспитанию. М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Долгова Т.Л. Прогулки в детском саду. -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Дрязгунова В.А. Дидактические игры для ознакомления дошкольников с растениями. - М.,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Егупова Е.А. Изучаю мир вокруг. -  М.: Эксмо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Иванова А.И. Живая экология: Программа экологического образования дошкольников. М.: ТЦ Сфер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Киреева Л.Г. Формирование экологической культуры дошкольников: планирование, конспекты занятий. Волгоград,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Лапшина Г.А. Фольклорно-экологические занятия с детьми. -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Молодова Л.П. Экологические праздники для детей. Минск: Асар,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Рыжова Н.А. Сказки и экологическое образование. М.: Мозаика-Синтез,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Тарабарина Т.И. И Учеба и игра: природоведение. Самар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Саморукова П.Г. Как знакомить с природой. М.: Просвещ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A"/>
          <w:sz w:val="28"/>
          <w:szCs w:val="28"/>
        </w:rPr>
        <w:t>Теплюк С.Н. Занятие на прогулке с детьми.- М.: Мозаика-Синтез, 2005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57:00Z</dcterms:created>
  <dc:creator>Марина</dc:creator>
  <dc:description/>
  <cp:keywords/>
  <dc:language>en-US</dc:language>
  <cp:lastModifiedBy>дом</cp:lastModifiedBy>
  <cp:lastPrinted>2015-11-19T19:34:00Z</cp:lastPrinted>
  <dcterms:modified xsi:type="dcterms:W3CDTF">2015-11-19T16:40:00Z</dcterms:modified>
  <cp:revision>8</cp:revision>
  <dc:subject/>
  <dc:title/>
</cp:coreProperties>
</file>