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 xml:space="preserve">Конспект НОД </w:t>
      </w:r>
      <w:r>
        <w:rPr>
          <w:bCs w:val="false"/>
          <w:sz w:val="28"/>
          <w:szCs w:val="28"/>
        </w:rPr>
        <w:t xml:space="preserve">в старшей группе </w:t>
      </w:r>
      <w:r>
        <w:rPr>
          <w:bCs w:val="false"/>
          <w:color w:val="333333"/>
          <w:sz w:val="28"/>
          <w:szCs w:val="28"/>
        </w:rPr>
        <w:t>«Лесной дом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</w:rPr>
      </w:pPr>
      <w:r>
        <w:rPr>
          <w:color w:val="333333"/>
        </w:rPr>
        <w:t>расширить представления детей о взаимосвязи человека и природы, о схожести и различии города и л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color w:val="333333"/>
        </w:rPr>
      </w:pPr>
      <w:r>
        <w:rPr>
          <w:color w:val="333333"/>
        </w:rPr>
        <w:t>-содействовать расширению представления детей о схожести и различии города и леса: в городе живут люди, домашние животные, растения; в лесу – дикие животные, птицы, деревья, травы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репить знания детей о живой и неживой природе (сравнение дома – природы и обычного дома)</w:t>
      </w:r>
    </w:p>
    <w:p>
      <w:pPr>
        <w:pStyle w:val="C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ППС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ртинки: «обычный дом» и «дом - природа»;</w:t>
      </w:r>
    </w:p>
    <w:p>
      <w:pPr>
        <w:pStyle w:val="Style1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color w:val="333333"/>
          <w:sz w:val="28"/>
          <w:szCs w:val="28"/>
        </w:rPr>
        <w:t xml:space="preserve">-картинки «город», «лес» и «живые» картинки к ним: кусты, деревья, дикие и домашние животные, машины, люди, птицы;                             </w:t>
      </w:r>
      <w:r>
        <w:rPr>
          <w:rStyle w:val="C1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C1"/>
          <w:sz w:val="28"/>
          <w:szCs w:val="28"/>
        </w:rPr>
        <w:t>- магнитная доска</w:t>
      </w:r>
    </w:p>
    <w:p>
      <w:pPr>
        <w:pStyle w:val="Normal"/>
        <w:jc w:val="center"/>
        <w:rPr>
          <w:rStyle w:val="C1"/>
          <w:b/>
          <w:b/>
        </w:rPr>
      </w:pPr>
      <w:r>
        <w:rPr>
          <w:b/>
        </w:rPr>
        <w:t>Формы и методы  работы: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словесный</w:t>
      </w:r>
      <w:r>
        <w:rPr>
          <w:bCs/>
          <w:sz w:val="28"/>
          <w:szCs w:val="28"/>
        </w:rPr>
        <w:t xml:space="preserve">: </w:t>
      </w:r>
    </w:p>
    <w:p>
      <w:pPr>
        <w:pStyle w:val="Style13"/>
        <w:shd w:fill="FFFFFF" w:val="clear"/>
        <w:spacing w:before="0" w:after="0"/>
        <w:rPr/>
      </w:pPr>
      <w:r>
        <w:rPr>
          <w:bCs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эмоциональная минутка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просы к детям;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-беседа-рассуждение  «Почему наш настоящий дом – природа»                            </w:t>
      </w:r>
      <w:r>
        <w:rPr>
          <w:sz w:val="28"/>
          <w:szCs w:val="28"/>
        </w:rPr>
        <w:t xml:space="preserve">- пополнение словарного запаса - </w:t>
      </w:r>
      <w:r>
        <w:rPr>
          <w:color w:val="333333"/>
          <w:sz w:val="28"/>
          <w:szCs w:val="28"/>
        </w:rPr>
        <w:t>среда жизни, среда обитания, природа, охранять, беречь лес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нагляд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ние картинок </w:t>
      </w:r>
      <w:r>
        <w:rPr>
          <w:color w:val="333333"/>
          <w:sz w:val="28"/>
          <w:szCs w:val="28"/>
        </w:rPr>
        <w:t>«обычный дом» и «дом - природа»; «город», «лес» и др.</w:t>
      </w:r>
    </w:p>
    <w:p>
      <w:pPr>
        <w:pStyle w:val="Heading4"/>
        <w:spacing w:before="0" w:after="0"/>
        <w:rPr>
          <w:b w:val="false"/>
          <w:b w:val="false"/>
        </w:rPr>
      </w:pPr>
      <w:r>
        <w:rPr/>
        <w:t xml:space="preserve">игровой:     </w:t>
      </w:r>
      <w:r>
        <w:rPr>
          <w:b w:val="false"/>
          <w:color w:val="333333"/>
        </w:rPr>
        <w:t>Игра «Сравнение домов»</w:t>
      </w:r>
      <w:r>
        <w:rPr>
          <w:color w:val="333333"/>
        </w:rPr>
        <w:t xml:space="preserve"> 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практический: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rPr>
          <w:rStyle w:val="C1"/>
          <w:color w:val="333333"/>
          <w:sz w:val="28"/>
          <w:szCs w:val="28"/>
        </w:rPr>
      </w:pPr>
      <w:r>
        <w:rPr>
          <w:sz w:val="28"/>
          <w:szCs w:val="28"/>
        </w:rPr>
        <w:t xml:space="preserve">практическое задание </w:t>
      </w:r>
      <w:r>
        <w:rPr>
          <w:color w:val="333333"/>
          <w:sz w:val="28"/>
          <w:szCs w:val="28"/>
        </w:rPr>
        <w:t>«Расселение «живых» картинок »</w:t>
      </w:r>
    </w:p>
    <w:p>
      <w:pPr>
        <w:pStyle w:val="Normal"/>
        <w:jc w:val="center"/>
        <w:rPr>
          <w:rStyle w:val="C1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ция образовательных областей</w:t>
      </w:r>
    </w:p>
    <w:p>
      <w:pPr>
        <w:pStyle w:val="Normal"/>
        <w:rPr/>
      </w:pPr>
      <w:r>
        <w:rPr>
          <w:b/>
          <w:bCs/>
        </w:rPr>
        <w:t xml:space="preserve">социально коммуникативное развитие: </w:t>
      </w:r>
      <w:r>
        <w:rPr/>
        <w:t>формирование готовности к совместной деятельности со сверстниками , уважительного отношения к природе и безопасного поведения в 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ое развитие:</w:t>
      </w:r>
    </w:p>
    <w:p>
      <w:pPr>
        <w:pStyle w:val="Normal"/>
        <w:rPr>
          <w:color w:val="333333"/>
        </w:rPr>
      </w:pPr>
      <w:r>
        <w:rPr>
          <w:color w:val="333333"/>
        </w:rPr>
        <w:t>- расширению представления детей о схожести и различии города и леса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репление знания детей о живой и неживой природе (сравнение дома – природы и обычного дома)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ние системных представлений об окружающем мире, о роли и месте человека в не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ое развитие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ивизация речи детей словами: среда жизни, среда обитания, природа, охранять, беречь лес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репление умения отвечать на вопросы распространенными предложениями, рассуждать по теме занятия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художественно-эстетическое развит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понимания значения природы в жизни человека и формирование бережного отношения к окружающему миру, умение видеть красоту природы, чувствовать себя ее частью, желание как можно чаще общаться с природой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  <w:r>
        <w:rPr>
          <w:bCs/>
          <w:sz w:val="28"/>
          <w:szCs w:val="28"/>
        </w:rPr>
        <w:t>: физминутка «Деревце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Style13"/>
        <w:shd w:fill="FFFFFF" w:val="clear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возьмитесь за руки и улыбнитесь друг другу и гостям. Поднимем руки вверх, как лучи теплого, ласкового солнца. Почувствуйте тепло своих ладошек и передайте его друг другу.</w:t>
      </w:r>
    </w:p>
    <w:p>
      <w:pPr>
        <w:pStyle w:val="Style13"/>
        <w:shd w:fill="FFFFFF" w:val="clear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с вами поговорим о природе. Каждый из вас живет в доме со стенами, крышей, полом. Но как только мы выходим за порог обычного дома, то оказываемся в другом доме – на природе. Когда-то, очень давно, только природа и была единственным домом человека. Тогда человек не строил себе жилище, а жил в пещере. Шло время, и человек научился многому. Теперь мы живем в каменных или деревянных домах, еду покупаем в магазине, а все равно нашим настоящим домом остается природ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те ли вы ходить в лес? На озеро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есть ли «природа» в нашем жилище, группе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натные растения, вода, воздух, солнечные лучи – все это есть природ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можем ли мы прожить без всего этого?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Ребята, давайте с вами поиграем в игру «Сравнение домов» - сравним обычный дом и дом – природу (на доске висят две картины: обычный дом и дом – природа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го в нашем доме бывает светло? (свет идет от лампы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то можно сравнить с лампой в природе? (солнце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олнце не только светит, оно греет. Значит, его можно сравнить еще и с домашним обогревателем, плитой, батареей отоплени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ироде идет дождь, а в нашем доме? (душ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шем доме вентилятор, а в природе? (ветер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омнате есть пол, а в природе, что под ногами? (земля, почва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горит пламя на газовой плите, а в природе огонь вырывается из вулкан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ироде дикие животные, а в обычном доме? (домашние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без чего ни в природе, ни в обычном доме нельзя жить? (без воздуха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ьно, но его мы можем увидеть? (нет, он прозрачный, невидимый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ждом доме должны быть и тепло, и воздух, и свет, и растени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что произойдет, если не будет воздуха? Воды? Солнца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рода – это есть растения, животные, горы и реки, воздух и земля – почва.</w:t>
      </w:r>
    </w:p>
    <w:p>
      <w:pPr>
        <w:pStyle w:val="Style13"/>
        <w:shd w:fill="FFFFFF" w:val="clear"/>
        <w:spacing w:before="0" w:after="0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минутка «Деревце»</w:t>
      </w:r>
    </w:p>
    <w:p>
      <w:pPr>
        <w:pStyle w:val="Style13"/>
        <w:shd w:fill="FFFFFF" w:val="clear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евце корнями крепко держалось за землю, а веточками тянулось к солнцу. Весной на веточках появились зеленые листочки. Они шелестели ласково – это деревце разговаривало с птицами и тихонько покачивалось. Вечером листочки замирали, веточки слегка склонялись, и дерево засыпало до следующего утра.</w:t>
      </w:r>
    </w:p>
    <w:p>
      <w:pPr>
        <w:pStyle w:val="Style13"/>
        <w:shd w:fill="FFFFFF" w:val="clear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сейчас мы с вами сравним природу в городе и в лесу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м отличается город от леса? (в городе есть дома, дороги, автомобили, заводы, фабрики; а в лесу – деревья, кусты, дикие животные, птицы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есть ли что-то общее между городом и лесом? (и там, и там есть животные, птицы, деревья, трава, земля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еня есть картинки, которые надо заселить на эти картины. Давайте мы с вами разделимся на две команды. Одна команда будет заселять городскую картину, а другая лесную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ы берете для своей картины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олюбуемся нашими ожившими картинами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 – это место где все создано руками человек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, что создал человек своими руками. (построил дома, проложил дороги, построил машины. Удобно здесь жить человеку? А растениям и птицам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 – это дом для животных, птиц, деревьев, растений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что дарит человеку лес, как люди используют дары леса? (из бревен строят дома, собирают ягоды, грибы, пушнину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может человек помочь лесу? (посадить новые деревья, не ломать ветки, не разорять гнезда, не шуметь в лесу и др.)   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ребят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8:00Z</dcterms:created>
  <dc:creator>Эколог</dc:creator>
  <dc:description/>
  <cp:keywords/>
  <dc:language>en-US</dc:language>
  <cp:lastModifiedBy>Эколог</cp:lastModifiedBy>
  <dcterms:modified xsi:type="dcterms:W3CDTF">2015-11-19T12:11:00Z</dcterms:modified>
  <cp:revision>7</cp:revision>
  <dc:subject/>
  <dc:title/>
</cp:coreProperties>
</file>