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компенсирующей направленности № 46 «Кот в сапог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>«ПАУТИНКА</w:t>
      </w:r>
      <w:r>
        <w:rPr>
          <w:b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ДОПОЛНИТЕЛЬНОЙ  ОБРАЗОВАТЕЛЬНОЙ УСЛУГ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-7 лет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 на основе парциальной  программы «</w:t>
      </w:r>
      <w:r>
        <w:rPr>
          <w:bCs/>
          <w:color w:val="000000"/>
          <w:sz w:val="28"/>
          <w:szCs w:val="28"/>
        </w:rPr>
        <w:t>Конструирование и ручной  труд в детском саду» Л.В. Куцаковой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ководитель: воспит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тегории Коровина О.В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вартовск  2014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45"/>
      </w:tblGrid>
      <w:tr>
        <w:trPr>
          <w:trHeight w:val="652" w:hRule="exac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аспорт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7" w:hRule="exac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яснительная записк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8" w:hRule="exac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держание программы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1017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>4.  Календарно-тематическое планирование работы с детьми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pacing w:lineRule="auto" w:line="276"/>
              <w:ind w:left="1080" w:hanging="762"/>
              <w:rPr/>
            </w:pPr>
            <w:r>
              <w:rPr/>
              <w:t>Мониторинг освоение детьми программного материал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 xml:space="preserve">5.1. </w:t>
            </w:r>
            <w:r>
              <w:rPr/>
              <w:t>Методика и критерии диагностического обследова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5" w:hRule="exac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 xml:space="preserve">5.2. Протокол обследования уровня развития мелкой мотор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</w:t>
            </w:r>
            <w:r>
              <w:rPr/>
              <w:t>рук детей старшего дошкольного возраст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42" w:hRule="exac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/>
              <w:t xml:space="preserve">Качественная характеристика уровней  развития  мелкой  </w:t>
            </w:r>
          </w:p>
          <w:p>
            <w:pPr>
              <w:pStyle w:val="Normal"/>
              <w:spacing w:lineRule="auto" w:line="276"/>
              <w:ind w:left="1305" w:hanging="0"/>
              <w:rPr/>
            </w:pPr>
            <w:r>
              <w:rPr/>
              <w:t>моторики   рук у детей   старшего дошкольного возра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5.4.Требования к уровню подготовки воспитанников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6.  Контроль  реализации програм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76"/>
              <w:ind w:left="1440" w:hanging="11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ханизм реализации программы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88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8. Список литера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263" w:hanging="26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812"/>
      </w:tblGrid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полнительной платной образовате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полнительной образовательной услуге для детей старшего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ормативно-правовые ресурс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 Конституция Российской Федераци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.15 п.п. 7, 8, Закон РФ «Об образовании» в РФ от 29.12.2012; №273 –ФЗ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венция ООН о правах ребенк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РФ «Об образовании» ст.26 п.1 «Обеспечение прав воспитанников на получение  дополнительного образования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ации департамента образования города Нижневартовск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анПин 2.4.1.3049-13 от 15.05.2013 г. № 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Письмо Минобразования РФ от 14.03.00г. № 65-23-16 «О гигиенических требованиях к максимальной нагрузке на детей дошкольного возраста в организованных формах обучения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нструирование и ручной труд в детском саду. </w:t>
            </w:r>
            <w:r>
              <w:rPr/>
              <w:t>Пособие для воспитателей / Л.В. Куцакова. – М: Просвещение, 199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- А.М. Гукасова «Рукоделие в детском саду» Издательство «Просвещение», 200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-Д. Ханашевич «Я вяжу и вышиваю» изд. «Малыш», Москва 200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177"/>
              <w:jc w:val="both"/>
              <w:rPr/>
            </w:pPr>
            <w:r>
              <w:rPr/>
              <w:t>Администрация муниципального бюджетного дошкольного образовательного учреждения детского сада компенсирующего вида № 46 «Кот в сапогах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 (законные представители) воспитанников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177"/>
              <w:rPr/>
            </w:pPr>
            <w:r>
              <w:rPr/>
              <w:t>Коровина Ольга Викторовна воспитатель высше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вая групп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ники   группы старшего дошкольного возраста,  8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итель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177"/>
              <w:rPr/>
            </w:pPr>
            <w:r>
              <w:rPr/>
              <w:t>Коровина Ольга Викторовна воспитатель высшей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звитие мелкой моторики рук старших дошкольников на этапе подготовки к обучению в школе через виды ручного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азвивать мелкую моторику рук и зрительно-моторную координацию через использование нетрадиционного вида декоративно-прикладного искусства - макраме, вязание крючком, шить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Формирование у воспитанников качеств успешной творческой лич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Воспитывать положительное эмоциональное отношение к рукоделию и его результатам, повышать коммуникативные способности через социализацию в делах ДОУ и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едполагает получение следующих результатов: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развития мелкой моторики рук на 6 %;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навыков и практических умений в рукоделии на 8%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вышение коммуникативных способностей детей на 3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ция  и контроль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ДОУ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оставления результатов: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е фотоальбомов  лучших работ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ставок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йдовые презент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рограмма  по дополнительной образовательной услуге для детей старшего дошкольного возраста «Паутинка» </w:t>
      </w:r>
      <w:r>
        <w:rPr>
          <w:rStyle w:val="C2"/>
        </w:rPr>
        <w:t xml:space="preserve"> разработана на </w:t>
      </w:r>
      <w:r>
        <w:rPr>
          <w:color w:val="000000"/>
        </w:rPr>
        <w:t>основе парциальной  программы «</w:t>
      </w:r>
      <w:r>
        <w:rPr>
          <w:bCs/>
          <w:color w:val="000000"/>
        </w:rPr>
        <w:t>Конструирование и ручной труд в детском саду»</w:t>
      </w:r>
      <w:r>
        <w:rPr>
          <w:color w:val="000000"/>
        </w:rPr>
        <w:t xml:space="preserve"> Л.В. Куцаковой, рекомендованной Министерством образования РФ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>Программа дополнительного образования реализуется на базе МБДОУ компенсирующего вида для детей тяжелыми нарушениями речи.  Дошкольное учреждение  работает   по «Программе воспитания и обучения в детском саду» под редакцией М.А. Васильевой, В.В. Гербовой, Т.С. Комаровой. Основным направлением работы детского сада является организация единого  коррекционно-развивающего пространства. В ДОУ функционирует целостная система, создающая оптимальные психолого-педагогические условия для обеспечения равных стартовых возможностей при поступлении детей в школ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        </w:t>
      </w:r>
      <w:r>
        <w:rPr/>
        <w:t>Старший дошкольный возраст – это возраст серьезной подготовки детей к обучению в школе. Готовность ребенка к обучению в школе складывается из многих составляющих, среди которых развитие речи. Существует связь речевого развития и пальцевой моторики. Уровень речевого развития находится в прямой зависимости от степени сформированности тонких движений рук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 детей с общим недоразвитием речи недостаточно развито умение последовательно и связно излагать свои мысли. Они молчаливы, застенчивы, нерешительны, затрудняются в общении с другими людьми, снижена познавательная активность.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Речь аграматична, недостаточно фонетически оформлена, мало понятна. Наряду с общей соматической ослабленностью, им присуще и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ой инструкции. Отмечается замедленность и неловкость движений, недостаточная координация пальцев, кисти руки, недоразвитие мелкой мотор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е научные данные подтверждают, что области коры головного мозга, «отвечающие» за движение органов речи и управляющие движениями пальцев рук, расположены в непосредственной близости друг от друга. Следовательно, идущие в кору головного мозга нервные импульсы от движущихся пальцев рук «тревожат» расположенные по соседству речевые зоны, стимулируя их активную деятельность. Таким образом, развитие мелкой моторики сыграет огромную роль в развитии речи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Для этого создан кружок по рукоделию «Паутинка».  Рукоделие имеет массу возможностей для развития детей: разнообразные материалы, техники (макраме, вязание крючком, шитье)  разрабатывают кисть руки, кончики пальцев становятся более чувствительными, улучшается координация и точность движений. Этот кружок предоставляет детям возможность овладеть техникой изготовления поделок из пряжи, ниток и ткани, поддерживает и развивает положительную мотивацию детской деятельности, удовлетворяет познавательный интерес к различным объектам и явле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Методологической основой</w:t>
      </w:r>
      <w:r>
        <w:rPr>
          <w:color w:val="000000"/>
        </w:rPr>
        <w:t xml:space="preserve"> </w:t>
      </w:r>
      <w:r>
        <w:rPr/>
        <w:t xml:space="preserve">программы являются методические </w:t>
      </w:r>
      <w:r>
        <w:rPr>
          <w:color w:val="000000"/>
        </w:rPr>
        <w:t>пособия «</w:t>
      </w:r>
      <w:r>
        <w:rPr>
          <w:bCs/>
          <w:color w:val="000000"/>
        </w:rPr>
        <w:t xml:space="preserve">Конструирование и ручной труд в детском саду. </w:t>
      </w:r>
      <w:r>
        <w:rPr>
          <w:color w:val="000000"/>
        </w:rPr>
        <w:t>Пособие для воспитателей»  Л.В. Куцаковой,  «Рукоделие в детском саду» А.М. Гукасовой, «Я вяжу и вышиваю» Д. Ханашеви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Особенность обучения </w:t>
      </w:r>
      <w:r>
        <w:rPr/>
        <w:t xml:space="preserve"> заключается в том, что детям предлагается нетрадиционный вид </w:t>
      </w:r>
      <w:r>
        <w:rPr>
          <w:lang w:val="ru-RU"/>
        </w:rPr>
        <w:t xml:space="preserve">рукоделия </w:t>
      </w:r>
      <w:r>
        <w:rPr/>
        <w:t>(</w:t>
      </w:r>
      <w:r>
        <w:rPr>
          <w:lang w:val="ru-RU"/>
        </w:rPr>
        <w:t>макраме, вязание крючком, шитье</w:t>
      </w:r>
      <w:r>
        <w:rPr/>
        <w:t>).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color w:val="000000"/>
        </w:rPr>
        <w:t xml:space="preserve">Обучение </w:t>
      </w:r>
      <w:r>
        <w:rPr>
          <w:color w:val="000000"/>
          <w:lang w:val="ru-RU"/>
        </w:rPr>
        <w:t xml:space="preserve">рукоделию </w:t>
      </w:r>
      <w:r>
        <w:rPr>
          <w:color w:val="000000"/>
        </w:rPr>
        <w:t xml:space="preserve">осуществляется в процессе образовательной деятельности в режиме дня </w:t>
      </w:r>
      <w:r>
        <w:rPr/>
        <w:t>в соответствии с учебным планом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Временно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i/>
                <w:color w:val="000000"/>
                <w:sz w:val="24"/>
                <w:lang w:val="ru-RU" w:eastAsia="ru-RU"/>
              </w:rPr>
              <w:t>Кол–во занят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занятий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занятий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занятий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1"/>
        <w:gridCol w:w="17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занятий /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ая диагност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комство с материалами и инструментами (игла, крючок, ножницы)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безопасности при работе с инструмент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«Макраме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«Вязание крючк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>Техника «Шитье и вышива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гностика по итог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и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нятия по рукоделию проводятся</w:t>
      </w:r>
      <w:r>
        <w:rPr>
          <w:color w:val="000000"/>
        </w:rPr>
        <w:t xml:space="preserve"> два раза в неделю, во второй половине дня </w:t>
      </w:r>
      <w:r>
        <w:rPr/>
        <w:t xml:space="preserve">продолжительность одного занятия 30 минут. Всего 72 занятия в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оговые занятия: 2, в конце года</w:t>
      </w:r>
      <w:r>
        <w:rPr>
          <w:color w:val="000000"/>
        </w:rPr>
        <w:t xml:space="preserve">. 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выставки детских работ в детском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участие в городских конкурсах  художественно-эстетической 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презентация детских работ  на родительско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творческий отчет воспитателя – руководителя кружка на пед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создание мини-музея.</w:t>
      </w:r>
    </w:p>
    <w:p>
      <w:pPr>
        <w:pStyle w:val="Normal"/>
        <w:tabs>
          <w:tab w:val="clear" w:pos="708"/>
          <w:tab w:val="left" w:pos="1305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стоящая программа по  дополнительной образованной   услуге «Паутинка» может повысить уровень развития детей по определённому направлению требования программы  на основе обязательного минимума содержания «Программы воспитания и обучения в детском саду» под редакцией М.А. Васильевой, В.В. Гербовой, Т.С. Комаровой, с внесенными в нее изменениями в соответствии с действующими ФГТ, приказ № 655 от 23.11.2009г. (инновационная примерная основная образовательная программа дошкольного образования «От рождения до школы» </w:t>
      </w:r>
      <w:r>
        <w:rPr>
          <w:rStyle w:val="FontStyle207"/>
          <w:rFonts w:cs="Times New Roman"/>
          <w:sz w:val="24"/>
          <w:szCs w:val="24"/>
        </w:rPr>
        <w:t xml:space="preserve">под редакцией Н.Е. Вераксы, Т.С. </w:t>
      </w:r>
      <w:r>
        <w:rPr>
          <w:rStyle w:val="FontStyle202"/>
          <w:rFonts w:cs="Times New Roman"/>
          <w:b w:val="false"/>
          <w:sz w:val="24"/>
          <w:szCs w:val="24"/>
        </w:rPr>
        <w:t xml:space="preserve">Комаровой, </w:t>
      </w:r>
      <w:r>
        <w:rPr>
          <w:rStyle w:val="FontStyle207"/>
          <w:rFonts w:cs="Times New Roman"/>
          <w:sz w:val="24"/>
          <w:szCs w:val="24"/>
        </w:rPr>
        <w:t>М.А. Васильево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67"/>
        <w:gridCol w:w="26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о рукоделии, видах и материала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с правилами техники безопасности при работе с инструментам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оение техники плетения «Макраме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воение техники вязания крючком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оение техники ручного шитья, вышив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ная работа, выстав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, диагнос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Орг. момент</w:t>
      </w:r>
    </w:p>
    <w:p>
      <w:pPr>
        <w:pStyle w:val="Normal"/>
        <w:spacing w:lineRule="auto" w:line="360"/>
        <w:rPr/>
      </w:pPr>
      <w:r>
        <w:rPr/>
        <w:t xml:space="preserve">2. Беседа </w:t>
      </w:r>
    </w:p>
    <w:p>
      <w:pPr>
        <w:pStyle w:val="Normal"/>
        <w:spacing w:lineRule="auto" w:line="360"/>
        <w:rPr/>
      </w:pPr>
      <w:r>
        <w:rPr/>
        <w:t>3. Художественное слово</w:t>
      </w:r>
    </w:p>
    <w:p>
      <w:pPr>
        <w:pStyle w:val="Normal"/>
        <w:spacing w:lineRule="auto" w:line="360"/>
        <w:rPr/>
      </w:pPr>
      <w:r>
        <w:rPr/>
        <w:t>4.Пальчиковая гимнастика</w:t>
      </w:r>
    </w:p>
    <w:p>
      <w:pPr>
        <w:pStyle w:val="Normal"/>
        <w:spacing w:lineRule="auto" w:line="360"/>
        <w:rPr/>
      </w:pPr>
      <w:r>
        <w:rPr/>
        <w:t>5.Показ образца</w:t>
      </w:r>
    </w:p>
    <w:p>
      <w:pPr>
        <w:pStyle w:val="Normal"/>
        <w:spacing w:lineRule="auto" w:line="360"/>
        <w:rPr/>
      </w:pPr>
      <w:r>
        <w:rPr/>
        <w:t>6.Выполнение работы</w:t>
      </w:r>
    </w:p>
    <w:p>
      <w:pPr>
        <w:pStyle w:val="Normal"/>
        <w:spacing w:lineRule="auto" w:line="360"/>
        <w:rPr/>
      </w:pPr>
      <w:r>
        <w:rPr/>
        <w:t>7. Индивидуальная помощь</w:t>
      </w:r>
    </w:p>
    <w:p>
      <w:pPr>
        <w:pStyle w:val="Normal"/>
        <w:spacing w:lineRule="auto" w:line="360"/>
        <w:rPr/>
      </w:pPr>
      <w:r>
        <w:rPr/>
        <w:t>8. Поощрение.</w:t>
      </w:r>
    </w:p>
    <w:p>
      <w:pPr>
        <w:pStyle w:val="Normal"/>
        <w:spacing w:lineRule="auto" w:line="360"/>
        <w:rPr/>
      </w:pPr>
      <w:r>
        <w:rPr/>
        <w:t>9. Обыгрывание, анализ детских раб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0. Ит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работы с деть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8"/>
        <w:gridCol w:w="1842"/>
        <w:gridCol w:w="4394"/>
        <w:gridCol w:w="142"/>
        <w:gridCol w:w="2694"/>
      </w:tblGrid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иемы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ая диагнос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явить уровень развития мелкой моторики на начал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Задания и упражнения по методик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.О. Озерецкого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.Н. Гуревич</w:t>
            </w:r>
          </w:p>
        </w:tc>
      </w:tr>
      <w:tr>
        <w:trPr>
          <w:trHeight w:val="191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видами тесьмы, шнуров, нитей, экспериментирова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знакомить с видами тесьмы, шнуров, нитей с их свойств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полнить знания детей о рукоделии в технике «Макрам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любознат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ассматривание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инструментами.Техника безопасн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одолжать знакомить детей с видами тесьмы, шнуров, нитей с их свойств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ить самостоятельно отрезать нити определенной длины, вязать  простые узл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желание трудить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, 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ктические действия с тесьмой и инструмент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 занятия</w:t>
            </w:r>
          </w:p>
        </w:tc>
      </w:tr>
      <w:tr>
        <w:trPr>
          <w:trHeight w:val="184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технике крепления нитей на основ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детей крепить нити для плетения на разных видах осн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моторику ру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старание,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, 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ктическ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 занятия</w:t>
            </w:r>
          </w:p>
        </w:tc>
      </w:tr>
      <w:tr>
        <w:trPr>
          <w:trHeight w:val="2253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родная игрушка «Нитяная кукла» (девочка, мальчик)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познакомить детей с традициями нашего народа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учить пользоваться меркой, ножницами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развивать моторику, умение завязывать узлы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мест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, поощр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217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родная игрушка «Нитяная кукла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девочка, мальчик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-продолжать знакомить детей с традициями нашего народа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учить пользоваться меркой, ножницами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развивать моторику, умение завязывать узлы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мест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, поощр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298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вощи. «Картошка »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учить сматывать клубки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развивать моторику рук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воспитывать старание,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 xml:space="preserve">-Чтение загадок об овощах 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Рассматривание натюрморта из свежих овощей  или муляжей</w:t>
            </w:r>
          </w:p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 xml:space="preserve">-Показ способа сматывания клубка овальной формы 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Анализ  работ</w:t>
            </w:r>
          </w:p>
        </w:tc>
      </w:tr>
      <w:tr>
        <w:trPr>
          <w:trHeight w:val="25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мидор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закрепить умение сматывать клубки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развивать моторику рук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воспитывать старание,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Показ сматывание клубка круглой формы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Анализ работ</w:t>
            </w:r>
          </w:p>
        </w:tc>
      </w:tr>
      <w:tr>
        <w:trPr>
          <w:trHeight w:val="482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ое плетение из волокнистых материалов «Заклад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учить выполнять косое плетение в 3 пряди;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создавать выразительные цветовые сочетания в плетен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-развивать внимание, работоспособность, мелкую моторику, самостоятельность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роблемная ситу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Обсужд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оказ выполнения плет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Анализ работ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259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ое плетение из волокнистых материалов «Вожж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плести из 3 пряд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в пар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применять свои умения в практик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вать внимание, работоспособность, мелкую моторику, самостоятельность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роблемная ситу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Обсужд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Выполнение заготовок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Сборка издел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Обыгрывание издел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19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ое плетение. Знакомство с технико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ознакомить детей с прямым плетением и приспособлениями для этого;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учить детей прямому плетению;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развивать моторику рук, внимание, упорство в работе;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-воспитывать аккуратность, интерес к рукоделию. 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резент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Знакомство с ткацким станком и его назнач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Показ способа прямого плет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Индивидуальная помощ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1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Прямое плетение «Салфетка с бахром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подготавливать рабочее место и основу для плет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глазомер, мелкую моторику, согласованность в движениях рук и глаз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оспитывать интерес к рукоделию, уважение к труду человека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Игровая мотив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резентация издели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Подготовка рабочего места и основы для плет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Индивидуальная  помощ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Анализ детских работ</w:t>
            </w:r>
          </w:p>
        </w:tc>
      </w:tr>
      <w:tr>
        <w:trPr>
          <w:trHeight w:val="24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7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ое плетение «Салфетка с бахром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ершенствовать умения прямого плет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глазомер, мелкую моторику, согласованность в движениях рук и глаз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интерес к рукоделию, аккуратность в работ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схемы плет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Выполнение салфет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детских рабо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ое плетение «Салфетка с бахром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ершенствовать умения прямого плет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глазомер, мелкую моторику, согласованность в движениях рук и глаз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чувство вкуса и эстетики в декоре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интерес к рукоделию, уважение к труду человек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езентация незаконченных детских издел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Выполнение салфет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детских раб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выстав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узлы макраме. Узелковая цепоч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знакомить детей с оборудованием для занятий макраме (подушечка, английская булавк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учить выполнять узелковую цепочку из 2 ни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лять умение крепить нить на основ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мелкую моторику рук, координацию движени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юрпризный момен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каз способа плет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амостоятель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/и «Что для чего?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ыгрывание детских поде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узлы макраме. Узелковая  цепоч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выполнять узелковую цепочку из 2 ни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лять умение крепить нить на основ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мелкую моторику рук, координацию движени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Беседа, рассматривание своих изделий, вспомнить технику выполнения узелковой цепочк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ыгрывание детских поде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5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узлы макраме. Плоский узел, витая цепоч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знакомить с новым узлом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ыполнять узел из 4 ни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пользоваться схемой и словесно-наглядной инструкци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мелкую моторику рук,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усидчивость и терпение в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Рассматривание схемы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Показ способа плетения, словесно-наглядная инструк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-Выполнение узла детьми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ыгрывание детских поделок</w:t>
            </w:r>
          </w:p>
        </w:tc>
      </w:tr>
      <w:tr>
        <w:trPr>
          <w:trHeight w:val="357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узлы макра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ойной плоский узе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знакомить с новым узлом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ыполнять узел из 4 ни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пользоваться схемой и словесно-наглядной инструкци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мелкую моторику рук,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усидчивость и терпение в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схе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каз способа плетения, словесно-наглядная инструк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ыполнение узла деть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ыгрывание детских поделок</w:t>
            </w:r>
          </w:p>
        </w:tc>
      </w:tr>
      <w:tr>
        <w:trPr>
          <w:trHeight w:val="55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узлы макра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«Щено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одготовительное занятие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основные узлы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ить детей создавать образы в технике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ожественно оформлять изделие декор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желание доводить начатую работу до кон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Просмотр  м/ф «Вареж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готового изд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ставление плана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т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узлы макра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«Щен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основные узлы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ить детей создавать образы в технике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ожественно оформлять изделие декор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желание доводить начатую работу до кон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гад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готового изд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дготовка материала, основы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Итог 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узлы макра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«Щен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основные узлы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ить детей создавать образы в технике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ожественно оформлять изделие декор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желание доводить начатую работу до кон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Беседа, анализ проделанной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Сопоставление с планом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охвала</w:t>
            </w:r>
          </w:p>
        </w:tc>
      </w:tr>
      <w:tr>
        <w:trPr>
          <w:trHeight w:val="26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узлы макра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но «Щен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основные узлы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ить детей создавать образы в технике макра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ожественно оформлять изделие декор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желание доводить начатую работу до кон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, анализ проделанной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поставление с планом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хвала</w:t>
            </w:r>
          </w:p>
        </w:tc>
      </w:tr>
      <w:tr>
        <w:trPr>
          <w:trHeight w:val="335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Основные узлы макраме.</w:t>
            </w:r>
          </w:p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Панно «Щен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закрепить умение выполнять основные узлы макраме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учить детей создавать образы в технике макраме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художественно оформлять изделие декором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воспитывать желание доводить начатую работу до конца.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Беседа, анализ проделанной работы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Сопоставление с планом работы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Похвала</w:t>
            </w:r>
          </w:p>
        </w:tc>
      </w:tr>
      <w:tr>
        <w:trPr>
          <w:trHeight w:val="32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Основные узлы макраме.</w:t>
            </w:r>
          </w:p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Панно «Щен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закрепить умение выполнять основные узлы макраме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учить детей создавать образы в технике макраме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художественно оформлять изделие декором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воспитывать желание доводить начатую работу до конца.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Бесед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Выбор декора для готового панн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Декорирование панн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Анализ проделанной работы, ее практическое назнач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Выставка работ</w:t>
            </w:r>
          </w:p>
        </w:tc>
      </w:tr>
      <w:tr>
        <w:trPr>
          <w:trHeight w:val="56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Знакомство с техникой вязания крючк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познакомить детей с техникой вязания крючком;</w:t>
            </w:r>
          </w:p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>-познакомить с материалами и инструментом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развивать интерес и желание научиться вязать крюч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Игровая мотив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Рассматривание готовых издели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Знакомство с пряжей и крючком;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-Беседа по технике безопас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Д/и «Найди, что связано крючком»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-Итог </w:t>
            </w:r>
          </w:p>
        </w:tc>
      </w:tr>
      <w:tr>
        <w:trPr>
          <w:trHeight w:val="38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Знакомство с техникой вязания крючк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учить  держать крючок и нить для вязания;</w:t>
            </w:r>
          </w:p>
          <w:p>
            <w:pPr>
              <w:pStyle w:val="Normal"/>
              <w:spacing w:lineRule="auto" w:line="276"/>
              <w:ind w:firstLine="36"/>
              <w:rPr/>
            </w:pPr>
            <w:r>
              <w:rPr/>
              <w:t>-закрепить знания по технике безопасности при работе с крючком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воспитывать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юрпризный момен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Беседа по технике безопасно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оказ педагогом, как держать крючок и ни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Совместная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Индивидуальная помощ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32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Воздушные петл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учить выполнять воздушные петли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закрепить знания по технике безопасности при работе с крючком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воспитывать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Рассматривание  схем вязания воздушных петел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Повторить правила т/б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Совместная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Анализ детских работ</w:t>
            </w:r>
          </w:p>
        </w:tc>
      </w:tr>
      <w:tr>
        <w:trPr>
          <w:trHeight w:val="2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Воздушные петл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учить выполнять воздушные петли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закрепить знания по технике безопасности при работе с крючком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развивать творческое воображение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воспитывать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Проблемная ситуация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Беседа «Что можно сделать из воздушных цепочек?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Повторить правила т/б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Самостоятельная деятельность по вязанию заготовок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 xml:space="preserve"> </w:t>
            </w: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Анализ детских работ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Воздушные петли.</w:t>
            </w:r>
          </w:p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Панно «Зимние узоры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учить выполнять воздушные петли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закрепить знания по технике безопасности при работе с крючком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развивать творческое воображение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воспитывать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Игровая мотивац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Бесед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Изготовление воздушных цепочек для уз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-Анализ работы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Ито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Воздушные петли.</w:t>
            </w:r>
          </w:p>
          <w:p>
            <w:pPr>
              <w:pStyle w:val="Normal"/>
              <w:spacing w:lineRule="auto" w:line="276"/>
              <w:ind w:hanging="36"/>
              <w:jc w:val="both"/>
              <w:rPr/>
            </w:pPr>
            <w:r>
              <w:rPr/>
              <w:t>Панно «Зимние узоры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учить выполнять воздушные петли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закрепить знания по технике безопасности при работе с крючком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>-развивать творческое воображение;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/>
              <w:t xml:space="preserve">-воспитывать выдержку и усидчив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-Игровая мотивац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Бесед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Составление узора из воздушных цепочек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Закрепление уз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Анализ работы над панно «Зимние узоры»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Итог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абот кружка «Паутин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детей оформлять выставку своих рабо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вкус, эстетик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чувство гордости за свои труды, уважение к работам товарищей, интерес к дальнейшим занятиям рукодел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Игровая мотив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 об оформлении выстав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Подготовка работ к выставке и пригласитель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ыставка детских рабо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абот кружка «Паутин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детей проводить экскурсию по выстав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монологическую и диалогическую реч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коммуникаб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юрпризный моме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крытие выстав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я с рассказами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331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3348" w:right="113" w:hanging="0"/>
              <w:rPr/>
            </w:pPr>
            <w:r>
              <w:rPr/>
              <w:t>17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жерель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соединять цепочку в кольцо и вывязывать лепестки цвет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развивать творческое воображ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Игровая мотив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Рассмотреть схему вязания цветк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 Уточнение и частичный показ  вяз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 детских работ</w:t>
            </w:r>
          </w:p>
        </w:tc>
      </w:tr>
      <w:tr>
        <w:trPr>
          <w:trHeight w:val="39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жерель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соединять цепочку в кольцо и вывязывать лепестки цвет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развивать творческое воображ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выполненной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ссмотреть схему вязания цве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борка изд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 детских работ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олбик без наки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аккуратность, выдержку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ссмотреть схему вязания столбика без наки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й пока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 детских рабо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олбик без наки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Шарфи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аккуратность, выдержку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ссмотреть схему вязания столбика без наки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й пока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нализ  детских работ                             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техникой вязания крючк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лбик без наки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арфи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аккуратность, выдержку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/и « Кому что?» (одежд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нализ выполненной рабо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 детских рабо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техникой вязания крючком. «Шарфи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,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декорировать изделие кист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ботать по схеме и словесно-наглядной и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аккуратность, выдержку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Анализ выполненной рабо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/и « Как украсить?» (одежд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, выбор деко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ация изделий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техникой вязания крючко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умоч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составлять план выполнения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аккуратность, выдержку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Проблемная ситу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Д/и «Чья сумка»(професс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Составить план выполнения издел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Выбор материалов, тематика дек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-Вязание основы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детских раб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с техникой вязания крючко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умоч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следовать плану выполнения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аккуратность,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Анализ выполненной рабо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 по плану выполнения изд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Вязание осно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детских работ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468" w:right="113" w:hanging="0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с техникой вязания крючко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умоч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следовать плану выполнения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аккуратность,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Анализ выполненной рабо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 по плану выполнения изд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Вязание осно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детских рабо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с техникой вязания крючко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умоч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следовать плану выполнения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аккуратность,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Анализ выполненной рабо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 по плану выполнения изд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Вязание осно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детских работ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2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с техникой вязания крючко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умоч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 держать крючок и нить для вяз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выполнять воздушные пет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столбик без наки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декорировать изделие по темати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аккуратность, выдержку и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 Проблемная ситу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Бесед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Выбор материалов, тематика дек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Декорирова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Индивидуальная помощ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Демонстрация детских рабо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ор вязаных изделий «Помпон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язать декоративное украшение помпон с помощью лекал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мелкую моторику рук и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оспитывать умение планировать свою работу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юрпризный момент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лекал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ловес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ция и наглядный пока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мест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Анализ детских рабо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ыгрывание детских работ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ор вязаных изделий «Кист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пражнять в умении  работать с шаблон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практические умения и навыки детей при создании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старательность, желание доводить работу до кон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каз образц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ловесная инструкция и наглядный пока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местное действие педагога с деть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Анализ рабо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 занят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работ по вязанию крючком кружка «Паутин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детей оформлять выставку своих рабо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вкус, эстетику умение презентовать свои издел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оспитывать чувство гордости за свои труды, уважение к работам товарищей, интерес к дальнейшим занятиям рукодел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 Сюрпризный момент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Открытие выставк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rPr/>
            </w:pPr>
            <w:r>
              <w:rPr/>
              <w:t>-Экскурсия с рассказами дет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видами тканей и их назначени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знакомить детей с коллекцией тканей, их назначе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интерес и желание работать с ткан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уважение к швейному рукодел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rPr/>
              <w:t>-Чтение стихотворения Е. Благининой «Я-шве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rPr/>
              <w:t>- Знакомство с коллекцией тк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rPr/>
              <w:t>-Д/и «Что из че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rPr/>
              <w:t>-Д/и «Для какого времени года эта тка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rPr/>
              <w:t xml:space="preserve">-Д/и «Что я сошью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76"/>
              <w:rPr/>
            </w:pPr>
            <w:r>
              <w:rPr/>
              <w:t>- Индивидуальная помощь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швейными инструмент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а безопаснос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знакомить детей с швейными инструмен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организовать рабочее место в соответствии с требованиями техники безопас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оспитывать внимательное и осторожное отношение к швейным инструмент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юрпризный моме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швейных инструм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 по технике безопасности на рабочем мест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/и «Хорошо - плох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 заняти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а шитья. Подготовка к шитью нитки и игол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детей вставлять нитку в иголку и завязывать узело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азвивать мелкую моторику рук и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спокойствие и выдержку при работе по ши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юрпризный моме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. слово «Поговор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ловесная инструкция и пока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мест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ыгрывание поделок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ика шить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ов «вперед иголку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вставлять нить в иголку и завязывать узел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ыполнять шов «вперед иголку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спокойствие и выдержку при работе по ши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разец (словесный и наглядны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ак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ый подх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ика шить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алфетка с бахромо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оформлять салфетку бахромо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мелкую моторику рук и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спокойствие и выдержку при работе по ши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облемная ситу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готового издел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ставление плана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каз приемов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Анализ работ, поощр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/>
            </w:pPr>
            <w:r>
              <w:rPr/>
              <w:t xml:space="preserve">Техника шитья. </w:t>
            </w:r>
          </w:p>
          <w:p>
            <w:pPr>
              <w:pStyle w:val="Normal"/>
              <w:spacing w:lineRule="auto" w:line="276"/>
              <w:ind w:firstLine="12"/>
              <w:jc w:val="both"/>
              <w:rPr/>
            </w:pPr>
            <w:r>
              <w:rPr/>
              <w:t>«Салфетка с бахромо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вставлять нить в иголку и завязывать узел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оформлять салфетку бахромо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ыполнять шов «вперед иголку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спокойствие и выдержку при работе по ши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поминание последовательности работы по план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Худ. слово «Пословицы о труде и старан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ыполнение шва «вперед иголк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7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ика шить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алфетка с бахромо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вставлять нить в иголку и завязывать узел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ыполнять шов «вперед иголку» по контур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спокойствие и выдержку при работе по ши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опровождение объяснения показом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полнение  шва по контуру рису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ов через кра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учить выполнять шов через кра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мелкую моторику рук, глазомер и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у детей интерес к шит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юрпризный момен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разец (словесный и наглядны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 по технике безопас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ак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ый подх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68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крой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снимать выкройку на ткан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мелкую моторику рук и координацию движ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воспитывать у детей интерес к выкраиванию и шит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юрпризный момен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разец (словесный и наглядны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 по технике безопас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ак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ый подх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ихват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лять навыки выкраивать по шаблон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сполагать выкройку и закреплять ее на тка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знания техники безопасности при работе с английской булавкой и ножниц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аккурат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облемная ситу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-Выбор формы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выкройк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Раскрой ткан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Анализ работы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тог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54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ихват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 вставлять нить в иголку и завязывать узел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учить выполнять шов через кра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мелкую моторику рук, глазомер и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у детей интерес к шитью, аккуратность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 Уточнение этапов выполнения работы (алгоритм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 xml:space="preserve">-Частичный показ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Практическая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ихват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 вставлять нить в иголку и завязывать узел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учить выполнять шов через кра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мелкую моторику рук, глазомер и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у детей интерес к шитью, аккуратность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точнение этапов выполнения работы (алгорит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Частичный 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ак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ихват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учить декорировать готовое изделие декоративными элементами (бисер, пуговицы, тесьма и т.д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вкус, эстетику, чувство меры в дизайне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аккуратность, чувство товарищества в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, рассматривание декоративных элем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точнение этапов крепежа декоративных элем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Частичный 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ак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ыгрывание поде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Ито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 Футляр для швейных принадлеж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лять навыки выкраивать по шаблон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располагать выкройку и закреплять ее на тка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знания техники безопасности при работе с английской булавкой и ножниц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аккурат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облемная ситу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 по технике безопас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ыбор фор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крой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крой тка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ы</w:t>
            </w:r>
          </w:p>
        </w:tc>
      </w:tr>
      <w:tr>
        <w:trPr>
          <w:trHeight w:val="3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 Футляр для швейных принадлеж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 вставлять нить в иголку и завязывать узел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учить выполнять шов через кра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мелкую моторику рук, глазомер и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у детей интерес к шитью, аккуратность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точнение этапов выполнения работы (алгорит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Частичный 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ак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Итог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 Футляр для швейных принадлеж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 вставлять нить в иголку и завязывать узел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учить выполнять шов через кра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мелкую моторику рук, глазомер и координацию дви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воспитывать у детей интерес к шитью, аккуратность и усид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точнение этапов выполнения работы (алгорит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Частичный 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акти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32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шитья. Футляр для швейных принадлеж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умение декорировать готовое изделие декоративными элементами (бисер, пуговицы, тесьма и т.д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вкус, эстетику, чувство меры в дизайне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аккуратность, чувство товарищества в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, рассматривание декоративных элем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точнение этапов крепежа декоративных элем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Частичный 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мест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ыгрывание поде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Ито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народной игрушкой куклой-крупеничк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знакомить с народными приметами и обряд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вать любознательность, интерес к истории своего наро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чувство патриотизма и уважения к народным традиц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Беседа о народных традици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народной кук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лгоритм ее изготов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я работа. Кукла-крупенич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работать в разных техниках руко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ыполнять изделие коллектив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чувство товарищества и взаимопомощ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точнение этапов выполнения работы (алгорит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пределение выполнения элементов между деть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Частичный 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.  Кукла-крупенич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работать в разных техниках руко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ыполнять изделие коллектив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чувство товарищества и взаимопомощ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точнение этапов выполнения работы (алгорит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Частичный по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нализ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я работа. Кукла-крупенич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крепить умение работать в разных техниках рукоделия и декорирования издел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чить выполнять изделие коллектив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ывать чувство товарищества и взаимопомощ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борка элементов изд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Частичный показ декорирования издел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дивидуальная помощ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ыгрывание кук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ить уровень развития мелкой моторики после реализации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дания и упражнения по методик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.О Озерецкого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.Н. Гуревич</w:t>
            </w:r>
          </w:p>
        </w:tc>
      </w:tr>
      <w:tr>
        <w:trPr>
          <w:trHeight w:val="25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35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графирование участников кружка «Паутинка» и детских работ за период обучения. Развитие навыков общения и умения согласовывать свои интересы с интересами других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ая мотив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тографирование детских поделок и их авто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сотавление композиций по техникам рукодел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альбома детских работ за период обучения. Развитие навыков общения и умения согласовывать свои интересы с интересами других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юрпризный моме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сматривание фотографий и работ, беседа о достижениях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формление фотоальбо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  <w:tr>
        <w:trPr>
          <w:trHeight w:val="324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6 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детских работ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аганда детского творчества и стимулирования интереса детей  и родителей к получению дополнительного образования. Обобщение и систематизирование знаний полученных за время обучения  рукодел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юрпризный моме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формление выстав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крытие выстав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Экскурсия с рассказами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оощр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тог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сновная задача мониторинга заключается в том, чтобы выявить педагогическую эффективность реализации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Мониторинг детского развития проводится два раза в год: вводный -  в сентябре, итоговый – в ма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Методика и критерии диагностического обследования уровня развития мелкой моторики рук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</w:t>
      </w:r>
      <w:r>
        <w:rPr/>
        <w:t>Диагностические задания разработаны в соответствии с методиками  Н.О Озерецкого, Н.Н Гуревич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выявить уровень умения детей принять правильную позицию пальце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упражнения выполняются после показ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«Петушок»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-Ладонь вверх. Указательный палец упирается на большой. Остальные пальцы растопырены и подняты вверх;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«Кошечка»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-средний и безымянный пальцы упираются в большой. Указательный и мизинец подняты вверх;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«Зайчик»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-вытянуть вверх средний и указательный пальцы, при этом безымянный палец и мизинец прижать большим пальцем к ладони;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«Флажок»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-четыре пальца – указательный, средний, безымянный и мизинец – вместе, а большой палец опущен вниз, тыльная сторона ладони к себе;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«Вилка»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-вытянуть вверх три пальца:  указательный, средний и безымянный,  большой палец удерживает мизинец на ладон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 xml:space="preserve"> </w:t>
      </w:r>
      <w:r>
        <w:rPr>
          <w:i/>
        </w:rPr>
        <w:t>Оцен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 балла –  ребенок самостоятельно принимает правильную позицию пальцев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 балла – ребенок  принимает правильную позицию пальцев с помощью взрослого после повторного показ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1 балл – Ребенок не может найти нужный набор движений (перебирает пальцы, помогает другой рукой, ошибаетс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Задание №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выявить уровень умения детей последовательно выполнять движения рукам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Педагог  показывает детям, как выполнить это упражнение. Когда ребёнок запомнит последовательность, он выполняет упражнение под счёт 1, 2, 3;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 xml:space="preserve">«Ладонь, кулак, ребро» -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Оцен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балла –  ребенок правильно выполняет динамические дви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 балла – ребенок  с помощью взрослого выполняет динамические дви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 балл –  ребенок не может плавно переходить от одного движения к    другому; движения разорваны, изолиров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Задание №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 xml:space="preserve">выявить уровень умения детей правильно держать карандаш, проводить линии.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 xml:space="preserve">Педагог  предлагает дорисовать линии.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«Дорисуй прямую линию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«Дорисуй волнистую линию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/>
        <w:t>«Дорисуй ломаную линию» (заборчик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Оцен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балла –  ребенок правильно держит карандаш,  продолжает линию карандашом: с нажимом не прерываяс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ли без нажима, линия тонкая, прерывистая, широкая, ломаная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 балла – ребенок правильно держит карандаш, проводит тонкую линию без нажима, требуется помощь взросл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 балл –  ребенок держит карандаш не правильно, линия тонкая, прерывистая , изолирован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Задание №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выявить у детей уровень сформированности  координации  движений , содружество ру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Вырезание ножницами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Сгибание листа бумаги пополам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Педагог предлагает ребенку ножницы и бумагу, просит согнуть лист пополам и вырезать по контуру</w:t>
      </w:r>
      <w:r>
        <w:rPr>
          <w:i/>
        </w:rPr>
        <w:t xml:space="preserve"> </w:t>
      </w:r>
      <w:r>
        <w:rPr/>
        <w:t>изображение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Оцен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балла – ребенок правильно сгибает лист, держит ножницы и самостоятельно вырезает по контур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2 балла – ребенок испытывает затруднения,  требуется помощь взрослог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 балл – ребенок не умеет сгибать лист,  правильно держать ножницы и пользоваться ими.</w:t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Протокол обследования уровня развития мелкой моторики рук детей старшего дошкольного возраста </w:t>
      </w:r>
    </w:p>
    <w:p>
      <w:pPr>
        <w:pStyle w:val="Normal"/>
        <w:ind w:left="1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063"/>
        <w:gridCol w:w="1064"/>
        <w:gridCol w:w="1063"/>
        <w:gridCol w:w="1063"/>
        <w:gridCol w:w="708"/>
        <w:gridCol w:w="709"/>
        <w:gridCol w:w="780"/>
        <w:gridCol w:w="638"/>
        <w:gridCol w:w="567"/>
        <w:gridCol w:w="567"/>
        <w:gridCol w:w="567"/>
        <w:gridCol w:w="567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rPr/>
            </w:pPr>
            <w:r>
              <w:rPr/>
              <w:t>Повторяет фигуры из сложенных паль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rPr/>
            </w:pPr>
            <w:r>
              <w:rPr/>
              <w:t>Повторяет движения р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rPr/>
            </w:pPr>
            <w:r>
              <w:rPr/>
              <w:t>Проводит ли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rPr/>
            </w:pPr>
            <w:r>
              <w:rPr/>
              <w:t>Умеет работать с бумагой и ножниц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Н.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К.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Н.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К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К.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Н.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/>
            </w:pPr>
            <w:r>
              <w:rPr/>
              <w:t>К.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284"/>
        <w:rPr/>
      </w:pPr>
      <w:r>
        <w:rPr/>
        <w:t>Высокий уровень: (9-12 баллов)</w:t>
      </w:r>
    </w:p>
    <w:p>
      <w:pPr>
        <w:pStyle w:val="Normal"/>
        <w:spacing w:lineRule="auto" w:line="360"/>
        <w:ind w:hanging="284"/>
        <w:rPr/>
      </w:pPr>
      <w:r>
        <w:rPr/>
        <w:t>Средний уровень: (от 6 до 9 баллов)</w:t>
      </w:r>
    </w:p>
    <w:p>
      <w:pPr>
        <w:pStyle w:val="Normal"/>
        <w:spacing w:lineRule="auto" w:line="360"/>
        <w:ind w:hanging="284"/>
        <w:rPr/>
      </w:pPr>
      <w:r>
        <w:rPr/>
        <w:t>Низкий уровень: (ниже 5 баллов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5.3. Качественная характеристика уровней развития мелкой моторики рук у детей старшего дошкольного возраста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firstLine="426"/>
        <w:jc w:val="both"/>
        <w:rPr/>
      </w:pPr>
      <w:r>
        <w:rPr>
          <w:b/>
        </w:rPr>
        <w:t xml:space="preserve">Высокий уровень: </w:t>
      </w:r>
      <w:r>
        <w:rPr/>
        <w:t>(от</w:t>
      </w:r>
      <w:r>
        <w:rPr>
          <w:b/>
        </w:rPr>
        <w:t xml:space="preserve"> </w:t>
      </w:r>
      <w:r>
        <w:rPr/>
        <w:t>9 до 12 баллов) ребенок самостоятельно принимает правильную позицию пальцев, правильно выполняет динамические движения, уверенно держит карандаш,  продолжает линию карандашом: с нажимом не прерываясь, правильно сгибает лист, держит ножницы и самостоятельно вырезает по кон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firstLine="426"/>
        <w:jc w:val="both"/>
        <w:rPr/>
      </w:pPr>
      <w:r>
        <w:rPr>
          <w:b/>
        </w:rPr>
        <w:t xml:space="preserve">Средний уровень:  </w:t>
      </w:r>
      <w:r>
        <w:rPr/>
        <w:t>(от 6 до 9 баллов) ребенок после повторного показа с помощью взрослого принимает правильную позицию пальцев, испытывает затруднения при выполнении  динамических движений, проводит тонкую линию без нажима, требуется помощь взрослого, при сгибании листа, вырезании по контуру.</w:t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spacing w:lineRule="auto" w:line="360"/>
        <w:ind w:left="-284" w:firstLine="426"/>
        <w:jc w:val="both"/>
        <w:rPr/>
      </w:pPr>
      <w:r>
        <w:rPr>
          <w:b/>
        </w:rPr>
        <w:t>Низкий уровень</w:t>
      </w:r>
      <w:r>
        <w:rPr/>
        <w:t>:</w:t>
      </w:r>
      <w:r>
        <w:rPr>
          <w:b/>
        </w:rPr>
        <w:t xml:space="preserve">  </w:t>
      </w:r>
      <w:r>
        <w:rPr/>
        <w:t>(ниже 5 баллов) Ребенок не может найти нужный набор движений (перебирает пальцы, помогает другой рукой, ошибается), не умеет плавно переходить от одного движения к    другому; движения разорваны, изолированы, держит карандаш не правильно, линия тонкая, прерывистая, не умеет сгибать лист,  правильно держать ножницы и пользоваться ими.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Требования к уровню подготовки воспитан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37"/>
      </w:tblGrid>
      <w:tr>
        <w:trPr>
          <w:trHeight w:val="44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«Любознательный, активный»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роявляет интерес к информации, которую получает в процессе общен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Проявляет устойчивый интерес к ручному труду. </w:t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нтегративное качество «Овладевший средствами общения и способами взаимодействия со взрослыми и сверстниками»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 театрализованных играх, монологах умеет интонационно выделять речь.</w:t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«Овладевший необходимыми умениями и навыками»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Ребенок</w:t>
            </w:r>
          </w:p>
        </w:tc>
      </w:tr>
      <w:tr>
        <w:trPr>
          <w:trHeight w:val="7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виды и назначение изделий разных техник рукоделия,  необходимые инструменты и материалы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основные этапы изготовления изделий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основные приемы макраме, вязания крючком, шитья, технологию выполнения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основы декорирования изделий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требования к качеству и отделке изделий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правила безопасной работы во время изготовления изделий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меет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 </w:t>
            </w:r>
            <w:r>
              <w:rPr/>
              <w:t>подбирать материал для изготовления изделий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использовать инструменты для работы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изготовлять отдельные детали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составлять изделие  из отдельных элементов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соединять детали в готовое изделие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гармонично сочетать цвет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выполнять правила безопасной работы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организовывать рабочее место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 Контроль за реализацией программ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Cs/>
          <w:sz w:val="24"/>
        </w:rPr>
        <w:t>Контроль за реализацией Программы</w:t>
      </w:r>
      <w:r>
        <w:rPr>
          <w:color w:val="000000"/>
          <w:sz w:val="24"/>
        </w:rPr>
        <w:t xml:space="preserve">  по дополнительной образовательной услуге для детей старшего дошкольного возраста  «</w:t>
      </w:r>
      <w:r>
        <w:rPr>
          <w:color w:val="000000"/>
          <w:sz w:val="24"/>
          <w:lang w:val="ru-RU"/>
        </w:rPr>
        <w:t>Паутинка</w:t>
      </w:r>
      <w:r>
        <w:rPr>
          <w:color w:val="000000"/>
          <w:sz w:val="24"/>
        </w:rPr>
        <w:t>»</w:t>
      </w:r>
      <w:r>
        <w:rPr>
          <w:bCs/>
          <w:sz w:val="24"/>
        </w:rPr>
        <w:t xml:space="preserve"> осуществляет</w:t>
      </w:r>
      <w:r>
        <w:rPr>
          <w:bCs/>
          <w:sz w:val="24"/>
          <w:lang w:val="ru-RU"/>
        </w:rPr>
        <w:t>:</w:t>
      </w:r>
    </w:p>
    <w:p>
      <w:pPr>
        <w:pStyle w:val="TextBody"/>
        <w:spacing w:lineRule="auto" w:line="360"/>
        <w:rPr>
          <w:bCs/>
          <w:sz w:val="24"/>
          <w:lang w:val="ru-RU"/>
        </w:rPr>
      </w:pPr>
      <w:r>
        <w:rPr>
          <w:bCs/>
          <w:sz w:val="24"/>
          <w:lang w:val="ru-RU"/>
        </w:rPr>
        <w:t>- А</w:t>
      </w:r>
      <w:r>
        <w:rPr>
          <w:sz w:val="24"/>
        </w:rPr>
        <w:t xml:space="preserve">дминистрация муниципального бюджетного дошкольного образовательного учреждения детского сада компенсирующего вида № 46 «Кот в сапогах» </w:t>
      </w:r>
      <w:r>
        <w:rPr>
          <w:sz w:val="24"/>
          <w:lang w:val="ru-RU"/>
        </w:rPr>
        <w:t>;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 xml:space="preserve"> </w:t>
      </w:r>
      <w:r>
        <w:rPr>
          <w:sz w:val="24"/>
        </w:rPr>
        <w:t>Родители (законные представители) детей  группы старшего дошкольного возраста № 1</w:t>
      </w:r>
      <w:r>
        <w:rPr>
          <w:sz w:val="24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bCs/>
          <w:sz w:val="24"/>
          <w:lang w:val="ru-RU"/>
        </w:rPr>
        <w:t>Контроль за реализацией Программы</w:t>
      </w:r>
      <w:r>
        <w:rPr>
          <w:sz w:val="24"/>
          <w:lang w:val="ru-RU"/>
        </w:rPr>
        <w:t xml:space="preserve">  по дополнительной образовательной услуге для детей старшего дошкольного возраста  «Паутинка» </w:t>
      </w:r>
      <w:r>
        <w:rPr>
          <w:sz w:val="24"/>
        </w:rPr>
        <w:t>осуществляется через: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</w:rPr>
        <w:t>- изучение</w:t>
      </w:r>
      <w:r>
        <w:rPr>
          <w:sz w:val="24"/>
          <w:lang w:val="ru-RU"/>
        </w:rPr>
        <w:t xml:space="preserve"> «Журнала учета проведения кружковой работы»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организацию выставок детских поделок;</w:t>
      </w:r>
    </w:p>
    <w:p>
      <w:pPr>
        <w:pStyle w:val="TextBody"/>
        <w:spacing w:lineRule="auto" w:line="360"/>
        <w:rPr>
          <w:b/>
          <w:b/>
          <w:bCs/>
          <w:sz w:val="24"/>
          <w:lang w:val="ru-RU"/>
        </w:rPr>
      </w:pPr>
      <w:r>
        <w:rPr>
          <w:sz w:val="24"/>
        </w:rPr>
        <w:t>- участие детей в конкурсах</w:t>
      </w:r>
      <w:r>
        <w:rPr>
          <w:sz w:val="24"/>
          <w:lang w:val="ru-RU"/>
        </w:rPr>
        <w:t>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lang w:val="ru-RU"/>
        </w:rPr>
        <w:t xml:space="preserve">              </w:t>
      </w:r>
      <w:r>
        <w:rPr>
          <w:bCs/>
          <w:sz w:val="24"/>
        </w:rPr>
        <w:t xml:space="preserve">Координатором программы по дополнительной образовательной услуге является Администрация МБДОУДСКВ №46 «Кот в сапогах». 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lang w:val="ru-RU"/>
        </w:rPr>
        <w:t xml:space="preserve">              </w:t>
      </w:r>
      <w:r>
        <w:rPr>
          <w:bCs/>
          <w:sz w:val="24"/>
        </w:rPr>
        <w:t xml:space="preserve">Исполнителем программы является </w:t>
      </w:r>
      <w:r>
        <w:rPr>
          <w:bCs/>
          <w:sz w:val="24"/>
          <w:lang w:val="ru-RU"/>
        </w:rPr>
        <w:t xml:space="preserve">Коровина О.В. </w:t>
      </w:r>
      <w:r>
        <w:rPr>
          <w:bCs/>
          <w:sz w:val="24"/>
        </w:rPr>
        <w:t>воспитатель высшей квалификационной категории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lang w:val="ru-RU"/>
        </w:rPr>
        <w:t xml:space="preserve">             </w:t>
      </w:r>
      <w:r>
        <w:rPr>
          <w:bCs/>
          <w:sz w:val="24"/>
        </w:rPr>
        <w:t>Координатор: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-Разрабатывает перечень показателей для контроля за ходом реализации Программы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Анализирует ход выполнения плана мероприятий по реализации Программы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-Подготавливает и вносит предложения по совершенствованию и корректировки механизмов реализации программы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4"/>
          <w:lang w:val="ru-RU"/>
        </w:rPr>
        <w:t xml:space="preserve">             </w:t>
      </w:r>
      <w:r>
        <w:rPr>
          <w:bCs/>
          <w:sz w:val="24"/>
        </w:rPr>
        <w:t>Исполнитель: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 Участвует в реализации мероприятии Программы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Разрабатывает календарно-тематический план, необходимый для реализации программы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-Подготавливает ежеквартально детских работ, фотовыставки, оформляет альбомы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Несет ответственность за своевременную качественную подготовку и реализацию программы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 Обеспечивает методическое и организационно-техническое сопровождение реализации программы.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-Проводит мониторинг реализации Программы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ализация программы включает три последовательных этапа: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й этап</w:t>
      </w:r>
    </w:p>
    <w:p>
      <w:pPr>
        <w:pStyle w:val="TextBody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Анкетирование родителей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Формирование группы детей для работы в кружке «</w:t>
      </w:r>
      <w:r>
        <w:rPr>
          <w:sz w:val="24"/>
          <w:lang w:val="ru-RU"/>
        </w:rPr>
        <w:t>Паутинка</w:t>
      </w:r>
      <w:r>
        <w:rPr>
          <w:sz w:val="24"/>
        </w:rPr>
        <w:t>»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Проведение диагностики по определению уровня развития мелкой моторики рук у детей старшего дошкольного возраста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Основной этап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4"/>
        </w:rPr>
        <w:t xml:space="preserve">Реализация мероприятий направленных на развитие мелкой моторики рук у детей старшего дошкольного возраста посредством </w:t>
      </w:r>
      <w:r>
        <w:rPr>
          <w:bCs/>
          <w:sz w:val="24"/>
          <w:lang w:val="ru-RU"/>
        </w:rPr>
        <w:t>рукоделия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ключительный этап 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Итоговые занятия. Организация выставок детских поделок. Итоговая диагностика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Формы предоставления результатов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-самоанализ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(отчет)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-результаты мониторинга.</w:t>
      </w:r>
    </w:p>
    <w:p>
      <w:pPr>
        <w:pStyle w:val="TextBody"/>
        <w:spacing w:lineRule="auto" w:line="360"/>
        <w:ind w:left="720" w:hanging="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А.М. Гукасова « Рукоделие в детском саду».  Издательство «Просвещение», 200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Д. Ханашевич « Я вяжу и вышиваю». Издательство «Малыш» Москва 2000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>А.С. Хворостов «Декоративно-прикладное искусство в школе». «Просвещение» Москва, 1988 г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Учим детей чувствовать и создавать прекрасное». Издательство 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« Академия развития» Ярославль, 200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>Журнал «Делаем сами» 2010 год  №1-2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Журнал «Девчонки и мальчишки» 2010 год №6-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О. В. Парулина « Мир игрушек и поделок»,  2000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Л. В. Куцакова «Конструирование и ручной труд в детском саду. Пособие для воспитателей» – М: Просвещение, 1990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О.С. Ярмулавичене «Вязание крючком», Москва Легпромбытиздат, 1986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05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36"/>
      <w:szCs w:val="24"/>
    </w:rPr>
  </w:style>
  <w:style w:type="character" w:styleId="C2">
    <w:name w:val="c2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4:00Z</dcterms:created>
  <dc:creator>Клюшины</dc:creator>
  <dc:description/>
  <cp:keywords/>
  <dc:language>en-US</dc:language>
  <cp:lastModifiedBy>Методический</cp:lastModifiedBy>
  <cp:lastPrinted>2002-01-01T00:47:00Z</cp:lastPrinted>
  <dcterms:modified xsi:type="dcterms:W3CDTF">2015-11-16T13:16:00Z</dcterms:modified>
  <cp:revision>60</cp:revision>
  <dc:subject/>
  <dc:title/>
</cp:coreProperties>
</file>