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Педагогический проект для детей дошкольного возра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«Наша планета Зем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и реализова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ЦРР – детский сад № 180 г.о.Сама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денкова Юлия Леони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Только тот, кто любит, ценит и 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важает накопленное и сохранённо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дшествующим поколением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жет любить Родину, узнать её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ать подлинным патриотом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. Мих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6" w:leader="none"/>
          <w:tab w:val="left" w:pos="4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" w:leader="none"/>
          <w:tab w:val="left" w:pos="4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:</w:t>
        <w:tab/>
      </w:r>
      <w:r>
        <w:rPr>
          <w:rFonts w:cs="Times New Roman" w:ascii="Times New Roman" w:hAnsi="Times New Roman"/>
          <w:sz w:val="28"/>
          <w:szCs w:val="28"/>
        </w:rPr>
        <w:t>образовательные области программы дошкольного образования «Познание», «Социализация».</w:t>
      </w:r>
    </w:p>
    <w:p>
      <w:pPr>
        <w:pStyle w:val="Normal"/>
        <w:tabs>
          <w:tab w:val="clear" w:pos="708"/>
          <w:tab w:val="left" w:pos="776" w:leader="none"/>
          <w:tab w:val="left" w:pos="4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области «Познание», «Социализация», «Коммуникация», «Чтение художественной литературы», «Художествен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, коммуникативная, трудовая, познавательно-исследовательская, продуктивная, музыкально-художественная, чтение художественной литерату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но-поисковая деятельность взрослых с детьми, художественно – литературное творчество. </w:t>
      </w:r>
    </w:p>
    <w:p>
      <w:pPr>
        <w:pStyle w:val="Normal"/>
        <w:tabs>
          <w:tab w:val="clear" w:pos="708"/>
          <w:tab w:val="left" w:pos="776" w:leader="none"/>
          <w:tab w:val="left" w:pos="4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, информационно-практико-ориентирова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педагоги, дети и родители старш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: </w:t>
      </w:r>
      <w:r>
        <w:rPr>
          <w:rFonts w:cs="Times New Roman" w:ascii="Times New Roman" w:hAnsi="Times New Roman"/>
          <w:sz w:val="28"/>
          <w:szCs w:val="28"/>
        </w:rPr>
        <w:t>2011-2012 учебный год.</w:t>
      </w:r>
    </w:p>
    <w:p>
      <w:pPr>
        <w:pStyle w:val="Tb"/>
        <w:spacing w:before="0" w:after="0"/>
        <w:ind w:left="30" w:righ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b"/>
        <w:spacing w:before="0" w:after="0"/>
        <w:ind w:left="30"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природой и желание сохранить, приумножить богатство своей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ёнке постепенно, в ходе воспитания любви   к своим ближним, к детскому саду, к родным местам, родной стране. Дошкольный возраст как период становления личности имеет свои потенциальные возможности для формирования высших нравственных чувств, к которым, и относиться чувство патриот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е Национальной доктрины образования в Российской Федерации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такой системы образования невозможна без знаний традиций своей Родины, своего края. В основе этого сложного педагогического процесса лежит развитие чув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атриотизм включает в себя чувство ответственности перед обществом, чувство глубокой, духовной привязанности к семье, дому. Родине, родной природе, толерантное отношение к другим люд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 - ориентированный подход к содержанию обуславливает раскрытие культурных истоков через интеграцию видов детской деятельности, через средства познания, дающие возможность ребенку раскрыть культурные традиции и самостоятельно демонстрировать свое отношение к 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возросло внимание к духовному богатству культурного наследия народа. В этом следует видеть стремление народов к национальному возрождению. Нет ни одного народа, который бы не стремился к сохранению своего национального своеобразия, проявляющегося в родном языке, фольклоре, традициях, искусстве. Сегодня ведущим принципом воспитания следует считать воспитание, осуществляемое на корнях национальной традиции. Воспитание целостной личности требует применение взаимосвязанных  средств и различных форм влия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сегодня должно заботиться о создании и сохранении такого пространства, в котором взрослые и дети, вступая в совместное взаимодействие, выполняют гуманную миссию: передают культурные ценности прошлого и настоящего, познают их и сохраняют их в настоящем и в будущ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, как возраст формирования основ личности, имеет свои потенциальные возможности для формирования высших социальных чувств, к которым относится и чувство патриотизма. Чтобы найти верный путь воспитания многогранного чувства любви к Родине, сначала следует представить, на базе каких чувств эта любовь может сформироваться и без какой эмоционально-познавательной основы она не сможет появиться. Если патриотизм рассматривать как привязанность, преданность, ответственность по отношению к своей Родине, то ребенка еще в дошкольном возрасте учим быть привязанным к чему-то, кому-то. Прежде, чем человек будет сопереживать бедам и проблемам Родины, он должен приобрести опыт сопереживания как человеческого чувства. Восхищение просторами страны, ее красотами и богатствами возникает, если научить ребенка видеть красоту вокруг себя. Прежде, чем человек сможет трудиться на благо Родины, он должен уметь добросовестно и ответственно выполнять любое дело, за которое бер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ие годы формируются основные качества человека. Особенно важно напитать восприимчивую душу ребенка возвышенными человеческими ценностями, зародить интерес к истории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й патриотического воспитания является нравственное, эстетическое, трудовое, умственное воспитание. В процессе  такого разностороннего воспитания зарождаются первые ростки гражданско-патриотических чувств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одель развития патриотических чувств у детей дошкольного возрас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ывать интерес у детей и положительно воздействовать на их эмоции, развивать их фантазию, любознательность и творчество, формировать способность взаимодействовать друг с другом в игровых ситуациях, в разработке проектов, подготовке и проведении инсценировок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вать ребенку доступ к культуре своего и других народов, знакомя его с особенностями повседневного быта их сверстников, обычаев, традиций, детским фольклором, играми, традициями проведения праздников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органично интегрировать в образовательный процесс различные виды деятельности, специфичные для детей дошкольного возраста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ывать личный опыт ребенка, который он приобретает, общаясь в своем социуме (в семье, на улице, в детском саду и т.д.), и соотноситься с тем опытом, который они могут приобрести в разных формах образовательной деятельности</w:t>
            </w:r>
          </w:p>
        </w:tc>
      </w:tr>
    </w:tbl>
    <w:p>
      <w:pPr>
        <w:pStyle w:val="Tb"/>
        <w:spacing w:before="0" w:after="0"/>
        <w:ind w:left="30"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b"/>
        <w:tabs>
          <w:tab w:val="clear" w:pos="708"/>
          <w:tab w:val="left" w:pos="1619" w:leader="none"/>
        </w:tabs>
        <w:spacing w:before="0" w:after="0"/>
        <w:ind w:right="3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ь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-патриотическое воспитание детей старшего дошкольного возраста, посредством использования метода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данную цель можно через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1.Образовательные задач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мировать у дете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чувство любви к природе, родному краю, своей малой родине на основе приобщения к родной природе, культуре и традиция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о России как о родной стран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мение анализировать различные социальные явления и события, сопоставлять их, обобща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тимулировать детскую активность через национальные подвижные иг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2.Воспитатель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спитывать у детей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стремление к познанию культурных традиций через творческую, познавательно – исследовательскую деятельность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стремление чувствовать и осознавать себя частью большого этноса, выражать свою собственную субкультуру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важительное отношение к наследиям других народов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атриотизм, уважение к культурному прошлому России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гражданско-патриотические чувства через изучение государственной символики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 Развивающи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вивать у детей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знавательные процессы (восприятие, память, внимание, воображение, мышление) и мыслительные операции (анализ, синтез, сравнение, обобщение) посредством специальных игр и упражнений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редставления о национальной культуре, об образе жизни людей, населяющих Самарскую обл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, позволило спрогнозиров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ледующий результат образования дошкольников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Это воспитанник, способны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вать свое эмоциональное состояние и  эмоциональное состояние других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терес  к прошлому, настоящему и будущему своего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ый решать интеллектуальные проблемы (задачи), адекватные возрасту – интеллектуально-развит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терес ко всему новому и непонятному, неизведанному – любознатель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ражать, придумывать, способный к созданию нового в рамках адекватной возрасту деятельности, способный к поиску разных способов решения одной и той же задачи – креатив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активность и самостоятельность в принятии решений, в  совершении поступков, в деятельности – инициатив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красоту окружающего мира (людей, природы), искусства – чувствующий прекрасное, эмоционально-отзывчив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ценность жизни; проявляющий заботу и внимание к окружающему ми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одит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родителями знаний и практических навыков при взаимодействии с ребенк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мен опытом семейного воспитания педагогов и род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праздновании российских празд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ление партнерских отношений родителей и педагогов в совместной организации жизни групп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едагог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ация и повышение качества работы с детьми по развитию познавательно-исследовательских способностей через различные виды продуктивн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педагогической компетентности в освоении современных образовательных технологий (метод проек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педагогического опыта в использовании нетрадиционных изобразительных технологий, мнемотехники, электронных образовательных ресур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игинальной активизирующей предметной среды в групп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тельно-образовательной работы с детьми группы, основанной на совместной реализации интересующей детей тематики проек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иблиотеки по теме проек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НОД, бесед, досугов, викторин и т.п. в соответствии с возрастом ребен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УМК ОО «Познание», в т.ч. с применением ИКТ.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гружение в проект.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ка детей к проектной деятельности.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блемы, темы и цели проекта в ходе совместной деятельности педагога и обучаю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для работы над проект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методическую, на</w:t>
        <w:softHyphen/>
        <w:t>учно-популярную и художествен</w:t>
        <w:softHyphen/>
        <w:t xml:space="preserve">ную литературу, иллюстративный материал по теме «Наша планета - Земля», «Земля – наш общий дом», «Мой любимый город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рать материалы, игруш</w:t>
        <w:softHyphen/>
        <w:t>ки, атрибуты для игровой, познаватель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рать материал для изоб</w:t>
        <w:softHyphen/>
        <w:t>разительной и продуктивной дея</w:t>
        <w:softHyphen/>
        <w:t>тельности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03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детей на выявление первоначальных знаний о нашей плане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0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родителей о предстояще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наглядного материала и познавательн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рекомендаций для родителей «Берегите нашу планету», «Символика нашей Родины», «Беседы о Самарском кра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иллюстраций и энциклопедий по теме “Наша планета”, «Я живу в России», «Достопримечательности Самарской области», чтение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: вместе с родителями выбрать, нарисовать и собрать информации о любых достопримечательностях Самарской области. Оформить самодельную книгу «Моя малая родина»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ланирование проект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559"/>
        <w:gridCol w:w="1843"/>
        <w:gridCol w:w="1842"/>
      </w:tblGrid>
      <w:tr>
        <w:trPr>
          <w:trHeight w:val="6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звание темы,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Д (познание, социализация, коммун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г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ение худ. литературы, 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ы маленькие дети на большой плане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планете земля. Познакомить с материками расположенными на ней, с животным и растительным миром. Дать представление о многообразии стран и их расположении, о многонациональности населения план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ета Земля», «Мы маленькие дети на большой плане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ссиянин, а ты?», «Чудеса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ы, по которым мы живем» - беседа о Конститу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храним нашу план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это», «Кто живет на планете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ывет корабль вокруг света» (работа с глобу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а круглая», «Мы все раз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откры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ок другу из другой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для всех лю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ок «Наша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уголка граждан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ов из сказок Ю.Олеши «Три толстяка», Д.Родари «Приключения Чиполлино» (беседа о справедливости сказочных государств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6 нед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аша Родина- Ро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ографическим расположение России, ее природными ресурсами, дать представление о древней Руси и старинных обы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осударственной символикой и назначением символики. Воспитывать уважение к символам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по сказкам А.С.Пушкина: русский дом – изба, терем, палаты», «Кремлевский дом и то, что в 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сква – главный город нашей Родины», «Наш флаг, герб, гимн», «Березка – символ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казкам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 – 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оход по Москве-ре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ть  или нет», «Собери гер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о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ы знаешь 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альб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оск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л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Мо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Крем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апп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урс «Возраст делу не помеха» на тему «Любимый сердцем угол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атусовско-го «С чего начинается Родин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вание част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и песни о березке, о Сам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6 нед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ой кр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ступной форме знакомить детей с историческим прошлым и настоящим города Самара, дать представление о географическом расположении, природных ресурсах области. Рассказать о климатических условиях как факторе, определяющем экономическое развитие. Познакомить с достопримечательностями Самарской области. Закрепить знания о гербе города Сам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ласть, в которой мы живем», «Мой город Самара», «Наш ге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ра – мой любим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Жигулевских гор", «История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ной край люби и зна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в по патриотическ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й веч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енды Жигулёвских г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газин сувениров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бери свой 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по стих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амаре, Волге, Жигу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ной край – часть большо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б города Сам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елки из брос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Мой гор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. Акима «Моя родня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стих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арто из серии «У меня родился брат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Драгунского «На Садовой больш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Самара-городок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се профессии нужны, все профессии важны»</w:t>
            </w:r>
          </w:p>
          <w:p>
            <w:pPr>
              <w:pStyle w:val="Normal"/>
              <w:spacing w:lineRule="auto" w:line="240" w:before="0" w:after="0"/>
              <w:ind w:left="-84" w:firstLine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я о профессии с помощью классификации на основе целевого назначения деятельности людей, о результатах  труда, о назначении предметов окружающего мира. Формировать уважение к труду и бережное отношение к его результат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трудится, чтобы нас накормить и напоить», «Кто нас обувает и одевает», Кто нас лечит», «Кто радует нас искусством», «Кто добывает природные богатства», «Кто нас защищает», «»Кто придумывает законы и следит за их исполнением», «Кто получает для нас новые 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и моих родителей», «Результаты деятельности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 человека любой профессии», «Узнай по результату профессию», «Определи по предмету профессию», «Что лишнее», «Что напутал художник», «Подбери  картин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иллюстраций о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по стих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 работать мне тогда, чем мне занима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фото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и мои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в о професс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ка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лкова «А, что у вас»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Защитники нашей Род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историей великих сражений,  с подвигами российских солдат и полководцев. Закрепить понятие «защитник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защитникам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кий полководец А.В. Суворов», «Мы пожарные», «Богатыри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силь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тавка 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ар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лиция», «Пожарная охра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одарков для пап и дед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папа самый лучш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фото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и бравые д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вание песен об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музыкальный праздник посвященный дню Защитника Оте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аши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разнообразием женских профессий, нелегком труде женщин. Познакомить со знаменитыми женщинами нашей Род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равила этик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 о мамах и и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е рассказов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что я люблю свою маму», Как я помогаю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помогаем мам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и и джентельме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м в г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», «Больница», «Магази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портр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одарка маме и баб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моей семь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вание песен о ма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а, солнышко м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аши космонав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ять и обобщать знания детей о космосе, учить воплощать увиденное в рисунках. Воспитывать интерес к космосу и профессиям связанных с космонавт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космос», «Я космонав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в 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 космичес-кого кора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атрибутов для игры в космонав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дание кни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утешествие звездочк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в о космонав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леч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Этот День Побе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ческим фактом – Великой Отечественной войной, прививать детям важное понятие, как «долг перед Родиной», «любовь к Отечеству». Подвести детей к пониманию, что мы победили потому, что любим свою отчизну, Родина чтит своих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 о великой Отечественной войне с просмотром фрагментов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к вечному огн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ицы названные в честь героев Великой Отечественной вой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тот День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соревновательного характера, эста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раздничных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детских рисунков «Этот 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пение фронтов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заучивание стихов о Великой Отечественной во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ихалкова «Быль дл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живем в России»</w:t>
            </w:r>
          </w:p>
        </w:tc>
      </w:tr>
    </w:tbl>
    <w:p>
      <w:pPr>
        <w:pStyle w:val="Tb"/>
        <w:spacing w:before="0" w:after="0"/>
        <w:ind w:left="30" w:right="30"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2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родительском угол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чале работы над проектом, приглашение к участию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к участию в проекте. Разместить справочную информацию по тематике бесед и занятий с детьми.        </w:t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для роди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регите нашу планету», «Символика нашей Родины», «Беседы о Самарском кра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одителей к решению проблемы по нравственно-патриотическому воспитанию детей.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уголка в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Земл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знавательную предметную среду для стимулирования познавательно-поисковой активности до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и социальных факторов на формирование патриотических чувств дошкольни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способы совместной работы родителей и педагогов ДОУ по патриотическому воспитанию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можности родителей по нравственно-патриотическому воспитанию ребё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юбовь к Родине закладывается в дет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родителей с результатами анкетирования, диагностики и наблюдений педагогов за поведением, отношением детей к нравственным проблемам и ситуац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родителей с их ролью в воспитании и привитии гражданско-патриотических чувств дет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ировать родителей к решению проблемы по нравственно-патриотическому воспитанию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равственно-патриотического воспитания детей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дителям возможные формы и методы пробуждения первых гражданских чувств дошкольников, используя эмоциональный уровень восприятия информ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вместной поделки детей и роди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Земля» и «Мой город» (природный или бросовый материа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оспитывать у детей чувство любви к Родине, желание жить в ми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родную стран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альб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», «Профессии моих родителей», «Наши бравые дед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свою семь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аздников, досугов, тематических вечеров, КВН, встреч с ветеранами ВОВ, досуг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у детей чувство любви к Родине, желание жить в ми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с традициями и играми разных нар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чувство гордости за родную стран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пополнение экспозиции в музее Боевой славы, изготовление стенных газет, плакатов, организация выставок совместных творческих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дного города, Самарской обл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ромыслы. Защитники Отечества. Моя Росс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роиллюстрировать накопленный материал по героико-патриотической тематике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деятельности по реализации проек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тематическим планирова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гнозирования привития каждому ребенку нравственно-патриотических чувств, выработке индивидуального образовательного маршрута нами были также  разработаны перспективно-блочный план, отдельные проекты.</w:t>
      </w:r>
    </w:p>
    <w:p>
      <w:pPr>
        <w:pStyle w:val="Style15"/>
        <w:tabs>
          <w:tab w:val="clear" w:pos="708"/>
          <w:tab w:val="left" w:pos="1470" w:leader="none"/>
          <w:tab w:val="left" w:pos="36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дельные темы  были приурочены к конкретным событиям и праздникам, обеспечивая тем самым связь с общественными событиями. Кроме того,  объединялись в одну тему занятия не только познавательного характера, но и по ознакомлению с природой, музыкой, изобразительной и игровой деятельностью, тем самым обеспечивая интеграцию всех видов детской деятельности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оги работы над темой, объединяющей знания детей,  представлены во время общих развлечений, КВН, выставок. Сотрудничество педагогов и родителей является важнейшим фактором в формировании нравственно-патриотической 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я, что «воспитание – не сумма мероприятий, а мудрое общение», старались наполнять педагогической ценностью такие формы взаимодействия педагогов, детей и родителей, как: совместные праздники, литературные вечера, встречи с интересными людьм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основение к истории своей семьи вызывает у ребё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семейных связей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Результаты прое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л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ая акция «Сохраним нашу плане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ание книги «Путешествие звездоч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ование ракеты из бумаги, из коробок, из бросов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ппликация, рисование </w:t>
      </w:r>
      <w:r>
        <w:rPr>
          <w:rFonts w:cs="Times New Roman" w:ascii="Times New Roman" w:hAnsi="Times New Roman"/>
          <w:sz w:val="28"/>
          <w:szCs w:val="28"/>
        </w:rPr>
        <w:t>«Любимый сердцем уголок», «Символы Росс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«Малая Родин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с бросовым и природным материалом </w:t>
      </w:r>
      <w:r>
        <w:rPr>
          <w:rFonts w:cs="Times New Roman" w:ascii="Times New Roman" w:hAnsi="Times New Roman"/>
          <w:sz w:val="28"/>
          <w:szCs w:val="28"/>
        </w:rPr>
        <w:t>«Мой город», «Наша плане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ьбомы «История моей семьи», «Профессии моих родителей», «Наши бравые дед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тавка книг об армии (подобранных вместе с родителям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ные вечера по сказкам А.С.Пушкина, «Легенды жигулевских го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о –тематические праздники, развлечения «Ах, Самара-городок»,  «Космическое путешествие», «Мы живем в России»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ля педагог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тематического проекта по теме: «Наша планета - Земля» для детей 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компьютерных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книг, энциклопедий о космо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материала для родителей: папки-раскладки, фотогаз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 рекомендации по прочтению литературы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картотеки подвижных игр, физминуток, динамических пауз по т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ля род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пки-раскладки, родительские уголки по патриотическому воспитанию, информационные стенды и газе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художественных работ и поделок, выполненных детьми в самостоятельной и совместной с родителями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ой акции «Сохраним нашу планет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 детьми фотоальбомов «История моей семьи», «Профессии моих родителей», «Наши бравые де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изкультурно-музыкальном празднике, посвященном дню Защитника Отечества, литературном вечере «Легенды жигулёвских гор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матическом празднике «Мы живем в России» 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.Оценка результатов и процесса проектной деятельно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м этапом работы над проектом ста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здник «Мы живем в России». </w:t>
      </w:r>
      <w:r>
        <w:rPr>
          <w:rFonts w:cs="Times New Roman" w:ascii="Times New Roman" w:hAnsi="Times New Roman"/>
          <w:sz w:val="28"/>
          <w:szCs w:val="28"/>
        </w:rPr>
        <w:t>Опыт организации работы по проекту был представлен на педсовете в ДОУ, родительских собраниях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мы пришли к выводу, что подобные занятия, игры, продуктивная деятельность объединяют детей общими впечатлениями, переживаниями, эмоциями, способствуют формированию чувства гордости за свою страну, свой город, свою семью. У детей появился интерес к самостоятельному поиску ответов в различных источниках информации, повысилась мотивационная составляющая: дети стали задавать больше вопросов, интересоваться познавательной литера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 состоит в том, что  его может использовать  в своей работе любой творческий педагог, адаптировав его содержание к условиям своего ДОУ и возможности взаимодействия с социумом.</w:t>
      </w:r>
    </w:p>
    <w:p>
      <w:pPr>
        <w:pStyle w:val="Tb"/>
        <w:spacing w:before="0" w:after="0"/>
        <w:ind w:left="28" w:right="28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теме «Наша планета Земля» продолжена в 2012-2013 учебном году в подготовительной группе. 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 Е. Ю., Гордеева Е. П., Постникова М. П. Система патриотического воспитания в ДОУ. Волгоград, - 2007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а Н. В. Знакомим дошкольников с родным городом. М., 1999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а Н. В. Патриотическое воспитание дошкольников. М., 2008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 Ю. Е., Левина Л. В., Розова О. В. и др. Как научить детей любить Родину. М., 200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аман В. П Воспитание детей на традициях народной культуры. Волгоград, 2008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равственных чувств у старших дошкольников / Под ред. Виноградовой А. М., - М., 198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66" w:hanging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 космосе и Юрии Гагарине – первом космонавте Земли: Беседы, досуги, рассказы/Авт.-сост. Т.А.Шорыгина, сост. М.Ю.Парамонова. – М.: ТЦ Сфера,2011. – 128с.-(Библиотека воспитателя) (3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о защитниках отечества / Под. ред. Кондрыкинской Л. А. - М., 200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ая Р. И., Виноградова Н. Ф., Козлова С. А. Родной край. М., 199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цепина М. Б. Дни воинской славы. М., - 2008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цепина М. Б., Антонова Т. В. Народные праздники в детском саду. М., - 200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ов А. П., Шорыгина Т. А. Детям о Великой Победе. М.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ашников В. О звездах и планетах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унова Л.А.,Копытина М.Г. Организация игровой деятельности в условиях ДОУ. Ростов/Дон:Рост. Обл.ИПКиПРО, 1997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ратова Н. Г., Грибова Л. Ф. Патриотическое воспитание детей 4 – 6 лет. М., 2007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ыкинская Л. А., Мерзлякова С. И. Дошкольникам о Москве. М., - 2004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щекова Н.В. Сюжетно-ролевые игры детей дошкольного возраста.Ростов/Дон:Феникс. 2008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а Г. В Воспитание детей на традициях русской культуры. М. , 200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лина Л. А.Народные игры в детском саду. М., 2008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родной дом / Под ред. Араповой-Пискаревой Н. А., - М., 200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чка. Под ред. А.Алексина.- Москва, 199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рыгина Т. А.Родные сказки . М.,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hcolonoc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aam.ru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план работы по теме «Наша планета Земля» в подготовительной группе в 2012-2013 учебном год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направления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з личного опыта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удивительное путешествие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 (из телепередач, энциклопед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ссказы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людях разных стран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бы я хотел побыв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ов по картинкам, карти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азных стран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космос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планету эту, ведь другой такой же нету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об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и ре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природе.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Художественное творчество», 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 рисунков и плакатов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мечты моей»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тные разных стран»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 на суше, и на мо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 аппликацией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оцветная планета»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ждения Земли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работы детей и родителей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гляд из космоса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гадочный космос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а планета - Земля!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яя капель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режиссерских  и театрализован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жарки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Чайковского П.И. «Времена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разных стран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нга – чанга»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мбада» и др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75" w:leader="none"/>
              </w:tabs>
              <w:suppressAutoHyphens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75" w:leader="none"/>
              </w:tabs>
              <w:suppressAutoHyphens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днем рождения, Земля!»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75" w:leader="none"/>
              </w:tabs>
              <w:suppressAutoHyphens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ланетам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75" w:leader="none"/>
              </w:tabs>
              <w:suppressAutoHyphens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и из космоса»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еград» и д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Физическое развитие», 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 на Луну»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 ежиком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логические забеги»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ат дети всей Земл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личностное  развити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циализация», «Познание», «Коммуникация», «Художественное творчество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емейных газет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путешествие»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лето красота. Отдыхала детвора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альбомов (фотограф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по патриотическ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филь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циализация», «Познание», «Коммуникация», «Художественное творчество»,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творчество родителей и детей: сочини рассказ «Где я хотел бы побывать? Почему?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е плакатов «Земля – наш дом!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емей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, коллажей «С днем рождения, Земля!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педаг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группы.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ыставки «С днем рождения, Земля»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образовательной деятельности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ошкольных наук»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86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8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8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8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8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b/>
      <w:bCs/>
      <w:color w:val="6633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663300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Verdana" w:hAnsi="Verdana" w:cs="Verdana"/>
      <w:b/>
      <w:bCs/>
      <w:color w:val="663300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C1">
    <w:name w:val="c1"/>
    <w:basedOn w:val="2"/>
    <w:qFormat/>
    <w:rPr/>
  </w:style>
  <w:style w:type="character" w:styleId="C6">
    <w:name w:val="c6"/>
    <w:basedOn w:val="2"/>
    <w:qFormat/>
    <w:rPr/>
  </w:style>
  <w:style w:type="character" w:styleId="C12">
    <w:name w:val="c12"/>
    <w:basedOn w:val="2"/>
    <w:qFormat/>
    <w:rPr/>
  </w:style>
  <w:style w:type="character" w:styleId="C5">
    <w:name w:val="c5"/>
    <w:basedOn w:val="2"/>
    <w:qFormat/>
    <w:rPr/>
  </w:style>
  <w:style w:type="character" w:styleId="Src2">
    <w:name w:val="sr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p">
    <w:name w:val="at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text">
    <w:name w:val="arial_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Podzag1">
    <w:name w:val="podzag_1"/>
    <w:basedOn w:val="Normal"/>
    <w:qFormat/>
    <w:pPr>
      <w:spacing w:before="280" w:after="280"/>
    </w:pPr>
    <w:rPr>
      <w:rFonts w:ascii="Arial" w:hAnsi="Arial" w:cs="Arial"/>
      <w:b/>
      <w:bCs/>
      <w:sz w:val="31"/>
      <w:szCs w:val="3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7">
    <w:name w:val="c7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Tb">
    <w:name w:val="t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maaa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34:00Z</dcterms:created>
  <dc:creator>pik</dc:creator>
  <dc:description/>
  <cp:keywords/>
  <dc:language>en-US</dc:language>
  <cp:lastModifiedBy>дом</cp:lastModifiedBy>
  <cp:lastPrinted>2014-01-30T00:42:00Z</cp:lastPrinted>
  <dcterms:modified xsi:type="dcterms:W3CDTF">2015-11-15T21:22:00Z</dcterms:modified>
  <cp:revision>65</cp:revision>
  <dc:subject/>
  <dc:title>МУНИЦИПАЛЬНОЕ ДОШКОЛЬНОЕ ОБРАЗОВАТЕЛЬНОЕ УЧРЕЖДЕНИЕ ДЕТСКИЙ САД № 69 Г</dc:title>
</cp:coreProperties>
</file>