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имназия №2 города Зарайска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спект открытого урока русского языка во 2 «А»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авописание ь знака после шипящих на конце имен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уществительных.  Роль ь знака в слов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</w:t>
      </w:r>
      <w:r>
        <w:rPr>
          <w:i/>
          <w:sz w:val="32"/>
          <w:szCs w:val="32"/>
        </w:rPr>
        <w:t>Урок подготовила и провел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</w:t>
      </w:r>
      <w:r>
        <w:rPr>
          <w:i/>
          <w:sz w:val="32"/>
          <w:szCs w:val="32"/>
        </w:rPr>
        <w:t>Соломатина Г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</w:t>
      </w:r>
      <w:r>
        <w:rPr>
          <w:i/>
          <w:sz w:val="32"/>
          <w:szCs w:val="32"/>
        </w:rPr>
        <w:t>04.12.1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  Правописание ь после шипящих на конце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ль ь в слов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ные  результаты</w:t>
      </w:r>
      <w:r>
        <w:rPr>
          <w:sz w:val="28"/>
          <w:szCs w:val="28"/>
        </w:rPr>
        <w:t xml:space="preserve">:  получить  представление  о  правописании  ь  после           шипящих  на  конце  существительных;   различать  роль  ь  в  словах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Универсальные учебные действия.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Личностные: </w:t>
      </w:r>
      <w:r>
        <w:rPr>
          <w:sz w:val="28"/>
          <w:szCs w:val="28"/>
        </w:rPr>
        <w:t xml:space="preserve"> формировать  активную позицию положительного отно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нятиям русским языком; вызвать интерес к предметно-исследователь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; добиваться понимания причин успеха в учеб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ринимать и сохранять учебную задачу; учитывать учител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еленные ориентиры действия в учебном материале; в сотрудничестве с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ем, классом находить несколько вариантов решения учебной задач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екватно  воспринимать  оценку  своей  работы  учителем и  товарищ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 находить в учебнике ответы на заданные вопросы; анализи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вать изучаемые языковые факты с выделением существенных и несущест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нных признаков в коллективной организации деятельности;  осуществлять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тез как составление целого из  частей;  строить  монологический  ответ  в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ной форме; проводить сравнение, обобщение и классификацию изуч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тов  языка  по  самостоятельно  выделенным  основаниям;  устанав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но-следственные связи в изучаемом круге явлений; обобщать, под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ть  анализируемые  объекты  под  понятия  в  соответствии  с  зада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выбирать адекватные речевые средства в диалоге с 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м и одноклассниками; воспринимать другое мнение и позицию; форми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ть  собственное  мнение  и  позицию;  учить  договариваться  и  приходить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рганизационный момент. Учитель проверяет готовность класса к уроку.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. «Ребята, урок трудный, но интересный. Вам предстоит сегодня по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е факты родного языка по самостоятельно выделенным основаниям. Успеш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ый  человек – грамотный  человек. На  столе  у  каждого  лежит  материал 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 девиз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Ум и сердце в работу вложи, каждой секундой в труде до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е, пожалуйста, что значит: ум и сердце в работу влож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амматическая зарядка. Повторение пройденного. Прочитайте задание упр.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тавь пропущенные орфограммы. Объясни их написание. Комментир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р_я,   к_л_цо,   в_рен_е,   голу_ _,   зд_ров_е,   п_с_мо,   б_л_е,   см_л_ч_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_лун_я,  сн_гир_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лова.  Что общего в этих словах?   (Имена существительные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ему вы так думаете?  (Обозначают предметы, отвечают на вопрос кто? что?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йте определение имени существительн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какому признаку еще можно объединить эти слова?  (Стоят в нач. форме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ажите.  ( Кто?  Дарья – существительное, стоит в ед. числе – нач. форм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ем еще схожи эти слова?  (Есть ь знак во всех слова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эти слова отличаются друг от друга? (Количеством слогов, местом уда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ицательные и собственные, одушевленные и неодушевленные, с ь – показ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ягкости и с ь – разделительным.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амостоятельно запишите слова в два столбика. Сгруппируйте слова по об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ку употребления ь з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минут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Проверка. Учитель открывает после проверки доску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ьцо                               Да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убь                                ва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исьмо                              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ьчак                            бел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егирь                               шалу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а роль ь знака в словах первого столбика? (Показатель мягкости согл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а роль ь знака в словах второго столбика? (Разделяет согласный и гл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можете сказать про соотношение звуков и букв в словах перв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о соотношение звуков и букв в словах втор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так, сделайте вывод: какова роль ь знака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ывается, ребята, у ь знака есть еще одно назначение. А какое, мы узна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Работа с учебником. Упражнение №186 на странице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читайте задание. Что нужно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Шипящие» … Это кто? Или что? Назовите шипящие звуки. Шипящие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они похожи? (Согласные, шипящ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м отличаются друг от друга? (Парные, непарные; звонкие, глухие; твер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ягк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йте характеристику шипящим зв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правила о написании шипящи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стоятельно выполните задание упр. №1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р. (он, мой)                      Ж.р. (она, м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уч                                        мы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гаж                                      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щ                                        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вш                                       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лыш                                    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акой части речи относятся слова?    (Имена существительны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кой форме они стоят?  (В началь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согласные звуки заканчиваются имена существительные? (На шипящ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что нового мы должны сегодн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минут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Просит знаний настоящих мягкий знак после шипящ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а же роль ь знака в словах втор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абота над правилом учебника на стр. 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Чтение правила и заучивание в стихотвор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знать, как писать,                           Если род мужск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 род определять.                                Нет там знака ника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женский род, то надо                       И тогда пиши: кал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ягкий знак употреблять.                        Врач, малыш, гараж и гр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Составление алгоритма действий при написании существительных с шип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конце.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1. Читаю или произношу слов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2. Определяю часть ре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3. Если слышу шипящий звук, определяю род имени существитель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4. Если существительное мужского рода, то ь не пи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5. Если существительное женского рода, то ь пиш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Упражнение в написании существительных с шипящими на конце.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ет загадки, дети записывают отгадки в тетрадь, пользуясь памя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а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Тест.  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1. Мягкий знак может выполнять:                                      а) 3 работы     б) 2 работы     в) 1 работу </w:t>
      </w:r>
    </w:p>
    <w:p>
      <w:pPr>
        <w:pStyle w:val="Normal"/>
        <w:rPr/>
      </w:pPr>
      <w:r>
        <w:rPr/>
        <w:t xml:space="preserve">       </w:t>
      </w:r>
      <w:r>
        <w:rPr/>
        <w:t>2. На конце существительных ж.р. после шипящих:        а) всегда пишется ь        б) не пишется ь</w:t>
      </w:r>
    </w:p>
    <w:p>
      <w:pPr>
        <w:pStyle w:val="Normal"/>
        <w:rPr/>
      </w:pPr>
      <w:r>
        <w:rPr/>
        <w:t xml:space="preserve">       </w:t>
      </w:r>
      <w:r>
        <w:rPr/>
        <w:t>3. На конце существительных м.р. после шипящих:        а) не пишется ь               б) пишется ь</w:t>
      </w:r>
    </w:p>
    <w:p>
      <w:pPr>
        <w:pStyle w:val="Normal"/>
        <w:rPr/>
      </w:pPr>
      <w:r>
        <w:rPr/>
        <w:t xml:space="preserve">       </w:t>
      </w:r>
      <w:r>
        <w:rPr/>
        <w:t>4. ь после шипящих на конце существительных указывает:  а) на род                    б) на числ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11. Подведение итогов.   Рефлексия.  Обозначьте  цветом квадрата, комфортно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м было на уроке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2:00Z</dcterms:created>
  <dc:creator>макс</dc:creator>
  <dc:description/>
  <cp:keywords/>
  <dc:language>en-US</dc:language>
  <cp:lastModifiedBy>макс</cp:lastModifiedBy>
  <cp:lastPrinted>2012-12-12T22:26:00Z</cp:lastPrinted>
  <dcterms:modified xsi:type="dcterms:W3CDTF">2012-12-12T18:27:00Z</dcterms:modified>
  <cp:revision>4</cp:revision>
  <dc:subject/>
  <dc:title>     </dc:title>
</cp:coreProperties>
</file>