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учусь, стараюсь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сь хорошо, старайся», - но что же значит «старать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аться – значит писать буквы – цифры точь-в-точь, как в прописях, с первого раза понимать и запоминать объяснения учительницы, еще при этом не вертеться – не болтать – не драться. Но   идеального ребенка в природе существовать не мож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авнивать достижения с прекрасным идеалом – занятие бесперспективное. Сравнивать ребёнка нужно с  ним самим, причем лучше всего, если делать это научится он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Ты стал читать лучше. Как ты думаешь почему это? Потому что мы потренировались. Вот еще немного так постараемся – и будут сразу целые слова получ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в работе много исправлений, это и свидетельствуют о том, что ребенок старается – не просто автоматически выполняет задание, а пытается его улучшить, исправив ошибки и недочеты. А значит – он эти ошибки и недочеты замечает сам. Поэтому за исправления  нужно не ругать, а наоборот, хвалить. И, конечно, поощрять их искать и исправлять: «Мне кажется, тут где-то есть ошибка. Попробуй сам ее отыскать!» Видя, что вы спокойно относитесь к исправлениям, первоклассник не будет стараться затирать, исправлять, обводя по несколько раз неудачные буквы или цифры. Однако для пользы дела полезно научить ученика делать исправления четко и аккуратно. «Ты ведь хочешь, чтобы твоя тетрадка выглядела красиво? Давай тогда будем просто зачеркивать ошибки одной чертой и писать правильно сверху или ряд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ния требуют определенных усилий и физических: взять ручку правильно, написать, правильно соединить элементы, точно расположить на странице или строке. Умненьким активным детям скучно возиться с такими, с их точки зрения, мелочами. В итоге – не стараешься! Но умение преодолевать себя, делать то, что не всегда нравится - важнейшее качество, без которого невозможна нормальная уче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могите разбить трудную работу на этапы и выяснить, какие из них представляют сложность, а какие – нет. Так уйдет страх перед тяжелым зад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шь стараться – учительница похвали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научишься выводить буквы ровно, тебе будет гораздо легче разобраться, что у тебя написано в тетра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ять не старался! Без компьютера останешься в наказа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вай подумаем, почему у тебя не получаются такие задания и как я могу тебе помо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же элементарное задание, что тут может не получ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мотри, что ты умеешь, а что тебе кажется сложным. Начни делать сам, а потом я тебе пом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                Шумова Л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4:00Z</dcterms:created>
  <dc:creator>Паненкова</dc:creator>
  <dc:description/>
  <cp:keywords/>
  <dc:language>en-US</dc:language>
  <cp:lastModifiedBy>Admin</cp:lastModifiedBy>
  <cp:lastPrinted>2014-03-29T15:20:00Z</cp:lastPrinted>
  <dcterms:modified xsi:type="dcterms:W3CDTF">2014-04-03T11:44:00Z</dcterms:modified>
  <cp:revision>2</cp:revision>
  <dc:subject/>
  <dc:title/>
</cp:coreProperties>
</file>