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готовка к написанию части</w:t>
      </w:r>
      <w:r>
        <w:rPr>
          <w:sz w:val="22"/>
          <w:szCs w:val="22"/>
        </w:rPr>
        <w:t xml:space="preserve"> С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купать книги под ред. Цыбулько, Гостьевой, Капинос, Соколо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учиться  понимать текст  разных стилей ( публицист. и художестве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читься умению  рассуждать  не  по  тексту, а выходя  за  его  пределы, про что не говорится  в  тек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бязательно делить  собственное  сочинение на абза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чинение на  1 или 1,5 ли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сё просто и ясно! Никакой витиеват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иводить только  2  примера ( на литературном или жизненном  материале, можно  из  истории, пословицы, авторите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расота предложений - в  простоте. Не  закручивать  сложных  предложений. Лакониз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е  писать  рецензию. Комментарий – это не пересказ!!!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9. Уйти от категоричности, от  прямого  обращен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НУЖНО </w:t>
      </w:r>
      <w:r>
        <w:rPr>
          <w:b/>
          <w:i/>
          <w:sz w:val="20"/>
          <w:szCs w:val="20"/>
        </w:rPr>
        <w:t>:                                                                  План</w:t>
      </w:r>
      <w:r>
        <w:rPr>
          <w:b/>
          <w:sz w:val="20"/>
          <w:szCs w:val="20"/>
        </w:rPr>
        <w:t>: 1. Вступление (1-2 предложения)</w:t>
        <w:br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нять  текст;                                                            </w:t>
      </w:r>
      <w:r>
        <w:rPr>
          <w:b/>
          <w:sz w:val="22"/>
          <w:szCs w:val="22"/>
        </w:rPr>
        <w:t>2.Содержание ( проблема, комментарий,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>- выразить  своё  мнение  о  нём;</w:t>
      </w:r>
      <w:r>
        <w:rPr>
          <w:b/>
          <w:sz w:val="22"/>
          <w:szCs w:val="22"/>
        </w:rPr>
        <w:t xml:space="preserve">                                 позиция автора, личное мнение, аргументы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написать связно, считая  критерии!!!                    </w:t>
      </w:r>
      <w:r>
        <w:rPr>
          <w:b/>
          <w:sz w:val="22"/>
          <w:szCs w:val="22"/>
        </w:rPr>
        <w:t>3. Заклю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допускать этических ошибок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ПОМН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ОБЛЕМА</w:t>
      </w:r>
      <w:r>
        <w:rPr>
          <w:sz w:val="20"/>
          <w:szCs w:val="20"/>
        </w:rPr>
        <w:t xml:space="preserve"> – это   сложный вопрос, требующий  разрешения, исслед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вопрос, волнующий  автора. Это  разница  между  желаемым  и  действительным. Проблема – это то , что  печа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имер, отсутствие доброты. Обязательно отглагольное существительное и далее  слово в род. паде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ОРМУЛИРОВАНИЕ  ПРОБЛЕМЫ</w:t>
      </w:r>
      <w:r>
        <w:rPr>
          <w:sz w:val="20"/>
          <w:szCs w:val="20"/>
        </w:rPr>
        <w:t>- это  называние  проблемы.</w:t>
      </w:r>
    </w:p>
    <w:p>
      <w:pPr>
        <w:pStyle w:val="Normal"/>
        <w:rPr/>
      </w:pPr>
      <w:r>
        <w:rPr>
          <w:sz w:val="20"/>
          <w:szCs w:val="20"/>
        </w:rPr>
        <w:t>Можно  и при помощи  вопросов.</w:t>
      </w:r>
    </w:p>
    <w:p>
      <w:pPr>
        <w:pStyle w:val="Normal"/>
        <w:rPr/>
      </w:pPr>
      <w:r>
        <w:rPr>
          <w:b/>
          <w:sz w:val="20"/>
          <w:szCs w:val="20"/>
        </w:rPr>
        <w:t>КОММЕНТАРИЙ  ПРОБЛЕМЫ</w:t>
      </w:r>
      <w:r>
        <w:rPr>
          <w:sz w:val="20"/>
          <w:szCs w:val="20"/>
        </w:rPr>
        <w:t>– это истолкование  проблемы, как на  неё  смотрит  автор, какова  его  пози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ВТОРСКАЯ  ПОЗИЦИЯ</w:t>
      </w:r>
      <w:r>
        <w:rPr>
          <w:sz w:val="20"/>
          <w:szCs w:val="20"/>
        </w:rPr>
        <w:t xml:space="preserve"> – мировоззрение  автора, то, что он  хочет  сказ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см. в вывод и тез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ИЧНОСТНОЕ  МНЕНИЕ</w:t>
      </w:r>
      <w:r>
        <w:rPr>
          <w:sz w:val="20"/>
          <w:szCs w:val="20"/>
        </w:rPr>
        <w:t xml:space="preserve"> – мнение  о  поднятой  автором   текста  пробле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РГУМЕНТАЦИЯ</w:t>
      </w:r>
      <w:r>
        <w:rPr>
          <w:sz w:val="20"/>
          <w:szCs w:val="20"/>
        </w:rPr>
        <w:t xml:space="preserve"> – доказательство  своего мнения  ( 2  примера из литературы, истории, жизни и т.д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АЛА ОЦЕНИВАНИЯ  части С.</w:t>
      </w:r>
    </w:p>
    <w:p>
      <w:pPr>
        <w:pStyle w:val="Normal"/>
        <w:rPr/>
      </w:pPr>
      <w:r>
        <w:rPr>
          <w:b/>
        </w:rPr>
        <w:t>К1</w:t>
      </w:r>
      <w:r>
        <w:rPr/>
        <w:t>- формулировка проблемы исходного текста  -                                       1 балл и 0 б.</w:t>
      </w:r>
    </w:p>
    <w:p>
      <w:pPr>
        <w:pStyle w:val="Normal"/>
        <w:rPr/>
      </w:pPr>
      <w:r>
        <w:rPr>
          <w:b/>
        </w:rPr>
        <w:t>К2</w:t>
      </w:r>
      <w:r>
        <w:rPr/>
        <w:t xml:space="preserve"> – комментарий к сформулированной  проблеме исходного текста -   2 балла, 1 балл, 0 баллов</w:t>
      </w:r>
    </w:p>
    <w:p>
      <w:pPr>
        <w:pStyle w:val="Normal"/>
        <w:rPr/>
      </w:pPr>
      <w:r>
        <w:rPr>
          <w:b/>
        </w:rPr>
        <w:t>К3</w:t>
      </w:r>
      <w:r>
        <w:rPr/>
        <w:t xml:space="preserve"> – отражение позиции автора  исходного  текста    -                              1 балл и 0 б.</w:t>
      </w:r>
    </w:p>
    <w:p>
      <w:pPr>
        <w:pStyle w:val="Normal"/>
        <w:rPr/>
      </w:pPr>
      <w:r>
        <w:rPr>
          <w:b/>
        </w:rPr>
        <w:t xml:space="preserve">К4 </w:t>
      </w:r>
      <w:r>
        <w:rPr/>
        <w:t>– аргументация  собственного  мнения по  проблеме           -              3б., 2б., 1 б., 0б.</w:t>
      </w:r>
    </w:p>
    <w:p>
      <w:pPr>
        <w:pStyle w:val="Normal"/>
        <w:rPr/>
      </w:pPr>
      <w:r>
        <w:rPr>
          <w:b/>
        </w:rPr>
        <w:t>К5</w:t>
      </w:r>
      <w:r>
        <w:rPr/>
        <w:t xml:space="preserve"> – последовательность изложения   -                                                        2б., 1 б., 0б.                      </w:t>
      </w:r>
    </w:p>
    <w:p>
      <w:pPr>
        <w:pStyle w:val="Normal"/>
        <w:rPr/>
      </w:pPr>
      <w:r>
        <w:rPr>
          <w:b/>
        </w:rPr>
        <w:t>К6</w:t>
      </w:r>
      <w:r>
        <w:rPr/>
        <w:t xml:space="preserve"> – точность и выразительность речи                       -                                 2б., 1б., 0б.</w:t>
      </w:r>
    </w:p>
    <w:p>
      <w:pPr>
        <w:pStyle w:val="Normal"/>
        <w:rPr/>
      </w:pPr>
      <w:r>
        <w:rPr>
          <w:b/>
        </w:rPr>
        <w:t>К7</w:t>
      </w:r>
      <w:r>
        <w:rPr/>
        <w:t xml:space="preserve"> – Орфография                     -                                                                      3б, 2б.,1б.,0б.</w:t>
      </w:r>
    </w:p>
    <w:p>
      <w:pPr>
        <w:pStyle w:val="Normal"/>
        <w:rPr/>
      </w:pPr>
      <w:r>
        <w:rPr>
          <w:b/>
        </w:rPr>
        <w:t>К8</w:t>
      </w:r>
      <w:r>
        <w:rPr/>
        <w:t xml:space="preserve"> – Пунктуация                     -                                                                       3б,2б,1б,0б.</w:t>
      </w:r>
    </w:p>
    <w:p>
      <w:pPr>
        <w:pStyle w:val="Normal"/>
        <w:rPr/>
      </w:pPr>
      <w:r>
        <w:rPr>
          <w:b/>
        </w:rPr>
        <w:t>К9</w:t>
      </w:r>
      <w:r>
        <w:rPr/>
        <w:t xml:space="preserve"> – соблюдение  языковых  норм                                                                2б,1б.,0б.</w:t>
      </w:r>
    </w:p>
    <w:p>
      <w:pPr>
        <w:pStyle w:val="Normal"/>
        <w:rPr/>
      </w:pPr>
      <w:r>
        <w:rPr>
          <w:b/>
        </w:rPr>
        <w:t>К10</w:t>
      </w:r>
      <w:r>
        <w:rPr/>
        <w:t>- соблюдение  речевых    норм                                                                2б., 1б.,0б.</w:t>
      </w:r>
    </w:p>
    <w:p>
      <w:pPr>
        <w:pStyle w:val="Normal"/>
        <w:rPr/>
      </w:pPr>
      <w:r>
        <w:rPr>
          <w:b/>
        </w:rPr>
        <w:t>К11</w:t>
      </w:r>
      <w:r>
        <w:rPr/>
        <w:t xml:space="preserve"> – соблюдение  этических норм                                                               1б., 0б.</w:t>
      </w:r>
    </w:p>
    <w:p>
      <w:pPr>
        <w:pStyle w:val="Normal"/>
        <w:rPr/>
      </w:pPr>
      <w:r>
        <w:rPr>
          <w:b/>
        </w:rPr>
        <w:t>К12</w:t>
      </w:r>
      <w:r>
        <w:rPr/>
        <w:t xml:space="preserve"> -  фактическая  точность                                                                          1б.,0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Максимальное  количество баллов за всю письменную  работу – </w:t>
      </w:r>
      <w:r>
        <w:rPr>
          <w:b/>
        </w:rPr>
        <w:t xml:space="preserve">23  бал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К 1 и К2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Чувство сожаления  знакомо  всем  .  Именно  об   этом и  рассуждает в данном  тексте К.Г. Паустовский.  Он  поднимает важную проблему современности : быстротечность  врем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льно  то, что  мало  всего в жизни успеваем увидеть. И всё же ав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т нас не  жалеть о быстротечности  времени. Паустовский полагает, что важно  увидеть  мир, окинуть его  внимательным  взглядом. Сам  писатель был  очень  внимательным, наблюдательным, обладал  даром  видения  каждого  явления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1.</w:t>
      </w:r>
      <w:r>
        <w:rPr>
          <w:sz w:val="22"/>
          <w:szCs w:val="22"/>
        </w:rPr>
        <w:t xml:space="preserve"> «Автор  поднимает  проблему влияния  роли  искусства  в  жизни  всего  народа и отдельно  взятого  человека</w:t>
      </w:r>
      <w:r>
        <w:rPr>
          <w:b/>
          <w:sz w:val="22"/>
          <w:szCs w:val="22"/>
        </w:rPr>
        <w:t>.»</w:t>
      </w:r>
    </w:p>
    <w:p>
      <w:pPr>
        <w:pStyle w:val="Normal"/>
        <w:rPr/>
      </w:pPr>
      <w:r>
        <w:rPr>
          <w:b/>
          <w:sz w:val="22"/>
          <w:szCs w:val="22"/>
        </w:rPr>
        <w:t>К1</w:t>
      </w:r>
      <w:r>
        <w:rPr>
          <w:sz w:val="22"/>
          <w:szCs w:val="22"/>
        </w:rPr>
        <w:t>. « Какую же  роль  играет  искусство  в жизни  общества и чело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у  проблему  в  своем  тексте  решает  Островский.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1  </w:t>
      </w:r>
      <w:r>
        <w:rPr>
          <w:sz w:val="22"/>
          <w:szCs w:val="22"/>
        </w:rPr>
        <w:t xml:space="preserve"> «Каким видится  мир  маленькому  человеку? Такую проблему  поднимает  автор в  своём произведен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2</w:t>
      </w:r>
      <w:r>
        <w:rPr>
          <w:sz w:val="22"/>
          <w:szCs w:val="22"/>
        </w:rPr>
        <w:t xml:space="preserve">  «Автор  обращает  наше  внимание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Автор  заостряет  наше  внимание на  том ,  что.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По  мнению  автора,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Автор  приходит  к мысли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ход от К3  к К4</w:t>
      </w:r>
      <w:r>
        <w:rPr>
          <w:sz w:val="22"/>
          <w:szCs w:val="22"/>
        </w:rPr>
        <w:t>. «Автор  убеждён, что  человек должен  сделать правильный  выбор. Я с автором согласна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4</w:t>
      </w:r>
      <w:r>
        <w:rPr>
          <w:sz w:val="22"/>
          <w:szCs w:val="22"/>
        </w:rPr>
        <w:t>. «Я согласен  с  автором  текста  в  том, что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Автор  прав, когда  говорит  нам  о …»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Трудно  спорить  с  автором  в  том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сформулировать сразу  тезис, а потом  привести  аргументы, соответствующие  тезису, например, с такой  фразы «Можно  продолжить  список, приводимых  автором  примеров»  или  «Я  разрешила  себе  привести  пример  из личной  жизни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ак  ни  печально, но Гранин  прав. Уровень  милосердия  современного общества  сошёл  на нет. И тому  есть  много  примеров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маю,  что мало кто решится спорить с Д.С.Лихачёвым. Автор прав :  самооценка зависит от цели. Именно  об  этом  говорит нам русская литература. Вспомните  судьбу героя  рассказа  А.Чехова  «Крыжовник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й  оценил  себя  в  стоимость маленькой усадебки  и  собственного  крыжов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сожалению , и в наше  время  для  многих  материальные блага  определяют собственную  ц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этому  рассуждения  Д.Лихачёва  очень  актуаль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комментар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2 и К3 одновремен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ём прочитанный  текст? О том, чего у нас   в избытке. О телесери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импортных , и отечественных. Автор текста А.Андреев  сетует на то, что сериалы не  учат «высокому, доброму, вечному». Писатель убеждён, что сериалы  рекламируют  то, что является  злом для  общества. С горечью  Андреев  говорит, что сериалы-то всё  про бандитов и бизнесменов. Автор тревожится вот по какому поводу: а вдруг зритель будит  учиться уму – разуму на таком «искусстве». А это страшно!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Н (К 1 – К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ление ( 1-2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держ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улировка 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ментарий 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иция 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чностное  мнение  о поднятой в  тексте 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ргум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 ( можно  закольцевать; можно  закончить эмоциона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же не раз говорилось об одиночестве. Но вот  К.Г. Паустовский в своём  повествовании  поднимает  проблему  одинокой  старости. Речь идёт о Катерине  Ивановне, доживающей свой  век  в ожидании приезда  своей  любимой  дочери. Автор с горечью говорит нам о том, как трудно живётся героине, как  слаба  она стала. Да, Настя  высылала матери  деньги. Но разве они могли  скрасить её одиночест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условно, писатель   осуждает  дочь Екатерины Ивановны Настю за равнодушие  к  матери. Именно Настя виновата в том, что из уст  Катерины  Ивановны  вырвались такие  страшные  слова : «Не дай вам  бог  дожить  до  такой  одинокой  старос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 призывает читателей  заботиться о  своих  род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лностью на  стороне  Паустовского. Ведь там, где  нет заботы о родителях, там наступает скорое  угасани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помним  бабушку  Анну  из  рассказа В.Распутина «Последний  срок». Вроде и дети рядом, а не с кем  поделиться тем, что пережито. Некому сказать о чувствах , переполняющих  душу, когда  смотрит Анна на  последний в своей  жизни закат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горько было читать строки А.Солжиницына из рассказа  «Матрёнин двор», где говорилось о безразличии  племянницы к тётке Марёне, тоже обречённой на одинокую 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хочется, чтобы в старости родители чаще  слышали от своих дет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рогие мои старики, дайте я вас сейчас  расце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одые мои  старики, мы ещё повою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а  нравственного  выбора;</w:t>
      </w:r>
    </w:p>
    <w:p>
      <w:pPr>
        <w:pStyle w:val="Normal"/>
        <w:rPr/>
      </w:pPr>
      <w:r>
        <w:rPr>
          <w:sz w:val="28"/>
          <w:szCs w:val="28"/>
        </w:rPr>
        <w:t>- проблема сохранения   чести  и  досто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а  преодолевания  трудностей;</w:t>
      </w:r>
    </w:p>
    <w:p>
      <w:pPr>
        <w:pStyle w:val="Normal"/>
        <w:rPr/>
      </w:pPr>
      <w:r>
        <w:rPr>
          <w:sz w:val="28"/>
          <w:szCs w:val="28"/>
        </w:rPr>
        <w:t>- проблема  становления  человеческого характер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а  добра и зла;</w:t>
      </w:r>
    </w:p>
    <w:p>
      <w:pPr>
        <w:pStyle w:val="Normal"/>
        <w:rPr/>
      </w:pPr>
      <w:r>
        <w:rPr>
          <w:sz w:val="28"/>
          <w:szCs w:val="28"/>
        </w:rPr>
        <w:t>- проблема  взаимоотношения отцов и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коммент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 и К3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чём прочитанный  текст? О том, чего у нас   в избытке. О телесери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мпортных , и отечественных. Автор текста А.Андреев  сетует на то, что сериалы не  учат «высокому, доброму, вечному». Писатель убеждён, что сериалы  рекламируют  то, что является  злом для  общества. С горечью  Андреев  говорит, что сериалы-то всё  про бандитов и бизнесменов. Автор тревожится вот по какому поводу: а вдруг зритель будит  учиться уму – разуму на таком «искусстве». А это страшно!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4.</w:t>
      </w:r>
    </w:p>
    <w:p>
      <w:pPr>
        <w:pStyle w:val="Normal"/>
        <w:rPr/>
      </w:pPr>
      <w:r>
        <w:rPr>
          <w:sz w:val="28"/>
          <w:szCs w:val="28"/>
        </w:rPr>
        <w:t>Думаю,  что мало кто решится спорить с Д.С.Лихачёвым. Автор прав :  самооценка зависит от цели. Именно  об  этом  говорит нам русская литература. Вспомните  судьбу героя  рассказа  А.Чехова  «Крыжовник»,</w:t>
      </w:r>
    </w:p>
    <w:p>
      <w:pPr>
        <w:pStyle w:val="Normal"/>
        <w:rPr/>
      </w:pPr>
      <w:r>
        <w:rPr>
          <w:sz w:val="28"/>
          <w:szCs w:val="28"/>
        </w:rPr>
        <w:t>Который  оценил  себя  в  стоимость маленькой усадебки  и  собственного  крыжовни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ожалению , и в наше  время  для  многих  материальные блага  определяют собственную 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 рассуждения  Д.Лихачёва  очень  актуаль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ротяжении веков  говорят об особенностях русского  национального  характера. Вот и Д.С.Лихачёв не смог не поговорить с читателем по этому  поводу. Почему? Автора волнует  проблема  скрещивания в русском человеке  национальных двухполюсных черт  в «едином  регист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блицист выделяет у русских положительные черты, как –то : гостеприимство,  доброту,стойкость духа.  Такие черты русских  прекрасны, за них и  уважают нас. Но вдруг автор вводит в текст такие слова, как : «лёгковерие в судьбу,   человеконенавистничество, шовинизм, неумение самим решать судьбу  своей  страны». Тем  самым  автор как бы вопрошает: « Ну и как жить русским с таким противоречивым характером, чтобы не рубить с плеча, чтобы не жить на авось, одновременно переживая за  судьбу и историю своей страны»?  Автору текста  горько от того , что  никак неизживается то отрицательное, что является неотъемлемой частью национального характера, что порой  вредит русскому человеку с его-то трепетной 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трудно спорить с Лихачёвым с тем, что в русских  одновременно уживается и  человеколюбие и жестокость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му  много  примеров . Вот пушкинский  Пугачёв из «Капитанской  дочки». В нём и сочувствие  к заблудившимся в степи путникам, и способность отвечать добром на добро, но в нём же и жестокость,  страшная, звериная, по отношению к тем, кто не  встал в его 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и в жизни таких примеров много.  Сосед – подросток , заботящийся о бездомном котёнке, любящий  свою маму, сестру, жестоко избил однокласс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ов склонности  русских к крайностям во  всём 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аром Тютчев сказ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ом Россию не 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шином  общим  не  изме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ей  особенная 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оссию можно только  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протяжении веков  говорят об особенностях русского  национального  характера. Вот и Д.С.Лихачёв не смог не поговорить с читателем по этому  поводу. Почему? Автора волнует  проблема  скрещивания в русском человеке  национальных двухполюсных черт  в «едином  регистре».</w:t>
      </w:r>
    </w:p>
    <w:p>
      <w:pPr>
        <w:pStyle w:val="Normal"/>
        <w:rPr/>
      </w:pPr>
      <w:r>
        <w:rPr/>
        <w:t>Так публицист выделяет у русских положительные черты, как –то : гостеприимство,  доброту,стойкость духа.  Такие черты русских  прекрасны, за них и  уважают нас. Но вдруг автор вводит в текст такие слова, как : «лёгковерие в судьбу,   человеконенавистничество, шовинизм, неумение самим решать судьбу  своей  страны». Тем  самым  автор как бы вопрошает: « Ну и как жить русским с таким противоречивым характером, чтобы не рубить с плеча, чтобы не жить на авось, одновременно переживая за  судьбу и историю своей страны»?  Автору текста  горько от того , что  никак неизживается то отрицательное, что является неотъемлемой частью национального характера, что порой  вредит русскому человеку с его-то трепетной  душой.</w:t>
      </w:r>
    </w:p>
    <w:p>
      <w:pPr>
        <w:pStyle w:val="Normal"/>
        <w:rPr/>
      </w:pPr>
      <w:r>
        <w:rPr/>
        <w:t xml:space="preserve">  </w:t>
      </w:r>
      <w:r>
        <w:rPr/>
        <w:t>Да, трудно спорить с Лихачёвым с тем, что в русских  одновременно уживается и  человеколюбие и жестокость одновременно.</w:t>
      </w:r>
    </w:p>
    <w:p>
      <w:pPr>
        <w:pStyle w:val="Normal"/>
        <w:rPr/>
      </w:pPr>
      <w:r>
        <w:rPr/>
        <w:t xml:space="preserve">  </w:t>
      </w:r>
      <w:r>
        <w:rPr/>
        <w:t>Тому  много  примеров . Вот пушкинский  Пугачёв из «Капитанской  дочки». В нём и сочувствие  к заблудившимся в степи путникам, и способность отвечать добром на добро, но в нём же и жестокость,  страшная, звериная, по отношению к тем, кто не  встал в его ряды.</w:t>
      </w:r>
    </w:p>
    <w:p>
      <w:pPr>
        <w:pStyle w:val="Normal"/>
        <w:rPr/>
      </w:pPr>
      <w:r>
        <w:rPr/>
        <w:t xml:space="preserve"> </w:t>
      </w:r>
      <w:r>
        <w:rPr/>
        <w:t xml:space="preserve">Да и в жизни таких примеров много.  Сосед – подросток , заботящийся о бездомном котёнке, любящий  свою маму, сестру, жестоко избил одноклассницу. </w:t>
      </w:r>
    </w:p>
    <w:p>
      <w:pPr>
        <w:pStyle w:val="Normal"/>
        <w:rPr/>
      </w:pPr>
      <w:r>
        <w:rPr/>
        <w:t>Примеров склонности  русских к крайностям во  всём  много.</w:t>
      </w:r>
    </w:p>
    <w:p>
      <w:pPr>
        <w:pStyle w:val="Normal"/>
        <w:rPr/>
      </w:pPr>
      <w:r>
        <w:rPr/>
        <w:t xml:space="preserve">Не даром Тютчев сказал: </w:t>
      </w:r>
    </w:p>
    <w:p>
      <w:pPr>
        <w:pStyle w:val="Normal"/>
        <w:rPr/>
      </w:pPr>
      <w:r>
        <w:rPr/>
        <w:t xml:space="preserve">    </w:t>
      </w:r>
      <w:r>
        <w:rPr/>
        <w:t>Умом Россию не  понять,</w:t>
      </w:r>
    </w:p>
    <w:p>
      <w:pPr>
        <w:pStyle w:val="Normal"/>
        <w:rPr/>
      </w:pPr>
      <w:r>
        <w:rPr/>
        <w:t xml:space="preserve">    </w:t>
      </w:r>
      <w:r>
        <w:rPr/>
        <w:t>Аршином  общим  не  измерить:</w:t>
      </w:r>
    </w:p>
    <w:p>
      <w:pPr>
        <w:pStyle w:val="Normal"/>
        <w:rPr/>
      </w:pPr>
      <w:r>
        <w:rPr/>
        <w:t xml:space="preserve">  </w:t>
      </w:r>
      <w:r>
        <w:rPr/>
        <w:t>У ней  особенная  стать,</w:t>
      </w:r>
    </w:p>
    <w:p>
      <w:pPr>
        <w:pStyle w:val="Normal"/>
        <w:rPr/>
      </w:pPr>
      <w:r>
        <w:rPr/>
        <w:t xml:space="preserve">  </w:t>
      </w:r>
      <w:r>
        <w:rPr/>
        <w:t>В Россию можно только  в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же не раз говорилось об одиночестве. Но вот  К.Г. Паустовский в своём  повествовании  поднимает  проблему  одинокой  старости. Речь идёт о Катерине  Ивановне, доживающей свой  век  в ожидании приезда  своей  любимой  дочери. Автор с горечью говорит нам о том, как трудно живётся героине, как  слаба  она стала. Да, Настя  высылала матери  деньги. Но разве они могли  скрасить её одиночество? </w:t>
      </w:r>
    </w:p>
    <w:p>
      <w:pPr>
        <w:pStyle w:val="Normal"/>
        <w:rPr/>
      </w:pPr>
      <w:r>
        <w:rPr/>
        <w:t xml:space="preserve"> </w:t>
      </w:r>
      <w:r>
        <w:rPr/>
        <w:t>Безусловно, писатель   осуждает  дочь Екатерины Ивановны Настю за равнодушие  к  матери. Именно Настя виновата в том, что из уст  Катерины  Ивановны  вырвались такие  страшные  слова : «Не дай вам  бог  дожить  до  такой  одинокой  старости!»</w:t>
      </w:r>
    </w:p>
    <w:p>
      <w:pPr>
        <w:pStyle w:val="Normal"/>
        <w:rPr/>
      </w:pPr>
      <w:r>
        <w:rPr/>
        <w:t>Автор  призывает читателей  заботиться о  своих  родителях.</w:t>
      </w:r>
    </w:p>
    <w:p>
      <w:pPr>
        <w:pStyle w:val="Normal"/>
        <w:rPr/>
      </w:pPr>
      <w:r>
        <w:rPr/>
        <w:t xml:space="preserve">  </w:t>
      </w:r>
      <w:r>
        <w:rPr/>
        <w:t>Я полностью на  стороне  Паустовского. Ведь там, где  нет заботы о родителях, там наступает скорое  угасание жизни.</w:t>
      </w:r>
    </w:p>
    <w:p>
      <w:pPr>
        <w:pStyle w:val="Normal"/>
        <w:rPr/>
      </w:pPr>
      <w:r>
        <w:rPr/>
        <w:t xml:space="preserve">  </w:t>
      </w:r>
      <w:r>
        <w:rPr/>
        <w:t>Вспомним  бабушку  Анну  из  рассказа В.Распутина «Последний  срок». Вроде и дети рядом, а не с кем  поделиться тем, что пережито. Некому сказать о чувствах , переполняющих  душу, когда  смотрит Анна на  последний в своей  жизни закат солнца.</w:t>
      </w:r>
    </w:p>
    <w:p>
      <w:pPr>
        <w:pStyle w:val="Normal"/>
        <w:rPr/>
      </w:pPr>
      <w:r>
        <w:rPr/>
        <w:t xml:space="preserve">  </w:t>
      </w:r>
      <w:r>
        <w:rPr/>
        <w:t>Как горько было читать строки А.Солжиницына из рассказа  «Матрёнин двор», где  говорилось о безразличии  племянницы к тётке Марёне, тоже обречённой на одинокую  старость.</w:t>
      </w:r>
    </w:p>
    <w:p>
      <w:pPr>
        <w:pStyle w:val="Normal"/>
        <w:rPr/>
      </w:pPr>
      <w:r>
        <w:rPr/>
        <w:t xml:space="preserve">  </w:t>
      </w:r>
      <w:r>
        <w:rPr/>
        <w:t>Так хочется, чтобы в старости родители чаще  слышали от своих детей :</w:t>
      </w:r>
    </w:p>
    <w:p>
      <w:pPr>
        <w:pStyle w:val="Normal"/>
        <w:rPr/>
      </w:pPr>
      <w:r>
        <w:rPr/>
        <w:t xml:space="preserve">               </w:t>
      </w:r>
      <w:r>
        <w:rPr/>
        <w:t>Дорогие мои старики, дайте я вас сейчас  расцелую.</w:t>
      </w:r>
    </w:p>
    <w:p>
      <w:pPr>
        <w:pStyle w:val="Normal"/>
        <w:rPr/>
      </w:pPr>
      <w:r>
        <w:rPr/>
        <w:t xml:space="preserve">              </w:t>
      </w:r>
      <w:r>
        <w:rPr/>
        <w:t>Молодые мои  старики, мы ещё повою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-7-</w:t>
      </w:r>
    </w:p>
    <w:p>
      <w:pPr>
        <w:pStyle w:val="Normal"/>
        <w:rPr/>
      </w:pPr>
      <w:r>
        <w:rPr>
          <w:b/>
          <w:i/>
          <w:sz w:val="28"/>
          <w:szCs w:val="28"/>
        </w:rPr>
        <w:t>ПЕРЕЧЕНЬ ПРОБЛЕ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нравственного  выб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сохранения   чести  и  достоинства;</w:t>
      </w:r>
    </w:p>
    <w:p>
      <w:pPr>
        <w:pStyle w:val="Normal"/>
        <w:rPr/>
      </w:pPr>
      <w:r>
        <w:rPr>
          <w:sz w:val="20"/>
          <w:szCs w:val="20"/>
        </w:rPr>
        <w:t>- проблема  преодоления  труд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становления  человеческого характера 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равственные  пробле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равственная  сущность 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нравственного  выбора;</w:t>
      </w:r>
    </w:p>
    <w:p>
      <w:pPr>
        <w:pStyle w:val="Normal"/>
        <w:rPr/>
      </w:pPr>
      <w:r>
        <w:rPr>
          <w:sz w:val="20"/>
          <w:szCs w:val="20"/>
        </w:rPr>
        <w:t>-проблема внутренней  культуры  человека ( или бескультурь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гуманного  и антигуманного  отношения  к  человек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блема  чести  и  дол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милосердия, сострад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блема  сове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духовности  и  бездух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е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взаимоотношения  человека  и  общ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квартирных  вопро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о  на тру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выбора  профе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ы  инвалидов, пенсионе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блемы  образования, медицины , эконом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ы  социальной  незащищё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интеллигент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невостребова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ы циви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ские:                                                                                   экологические: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проблема  добра  и  зла;                                                        - проблема загрязнения окружающей сре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жизни  и  смерти;                                                 - проблема уничтожения природных богат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поиска  смысла  жизни;                                       -  проблема  равнодушного  отношения к природе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- проблема одиночества, утраты веры в человечество;      - проблема бережного ( улитарного) отношения к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- проблема  идеального  устройства  мира;                                                                                           природе;</w:t>
      </w:r>
    </w:p>
    <w:p>
      <w:pPr>
        <w:pStyle w:val="Normal"/>
        <w:rPr/>
      </w:pPr>
      <w:r>
        <w:rPr>
          <w:sz w:val="20"/>
          <w:szCs w:val="20"/>
        </w:rPr>
        <w:t>- проблема  подчинения  личности государству;                -  забота о преумножении природных богатств;</w:t>
      </w:r>
    </w:p>
    <w:p>
      <w:pPr>
        <w:pStyle w:val="Normal"/>
        <w:rPr/>
      </w:pPr>
      <w:r>
        <w:rPr>
          <w:sz w:val="20"/>
          <w:szCs w:val="20"/>
        </w:rPr>
        <w:t>- проблема эгоцентризма и индивидуализма;                      - проблема  ответственности перед будущ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творчества;                                                             поколениями за  сохранение  природы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- проблема  свободы  лич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йные:                                                                                      информационно-коммуникатив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взаимоотношения     отцов и детей;                   - проблема русского  язы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старости ( забота  детей о родителях);              - проблема С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детства, становление  личности;                        - проблема коммерциализации 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отчего  дома;                                                        - проблема  массовой  культуры.</w:t>
      </w:r>
    </w:p>
    <w:p>
      <w:pPr>
        <w:pStyle w:val="Normal"/>
        <w:rPr/>
      </w:pPr>
      <w:r>
        <w:rPr>
          <w:sz w:val="20"/>
          <w:szCs w:val="20"/>
        </w:rPr>
        <w:t>- проблема  утраты корней  прошл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блема  утраты семейных  традиций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- проблема  исторической  памяти.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– это то, что тревожит  автора. Это вопрос. Ответ на этот вопрос – это позиция 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1- то, что волнует авто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3 – как к этому относится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до </w:t>
      </w:r>
      <w:r>
        <w:rPr>
          <w:i/>
        </w:rPr>
        <w:t>презентовать  проблему</w:t>
      </w:r>
      <w:r>
        <w:rPr/>
        <w:t>.</w:t>
      </w:r>
    </w:p>
    <w:p>
      <w:pPr>
        <w:pStyle w:val="Normal"/>
        <w:rPr/>
      </w:pPr>
      <w:r>
        <w:rPr>
          <w:b/>
        </w:rPr>
        <w:t>Способы презентации  проблемы</w:t>
      </w:r>
      <w:r>
        <w:rPr/>
        <w:t>:</w:t>
      </w:r>
    </w:p>
    <w:p>
      <w:pPr>
        <w:pStyle w:val="Normal"/>
        <w:rPr/>
      </w:pPr>
      <w:r>
        <w:rPr/>
        <w:t>1) через конструкции типа:</w:t>
      </w:r>
    </w:p>
    <w:p>
      <w:pPr>
        <w:pStyle w:val="Normal"/>
        <w:rPr/>
      </w:pPr>
      <w:r>
        <w:rPr/>
        <w:t>- автор  поднимает проблему…</w:t>
      </w:r>
    </w:p>
    <w:p>
      <w:pPr>
        <w:pStyle w:val="Normal"/>
        <w:rPr/>
      </w:pPr>
      <w:r>
        <w:rPr/>
        <w:t>- проблема  …. поднимается  автором…</w:t>
      </w:r>
    </w:p>
    <w:p>
      <w:pPr>
        <w:pStyle w:val="Normal"/>
        <w:rPr/>
      </w:pPr>
      <w:r>
        <w:rPr/>
        <w:t>2) через вопрос:</w:t>
      </w:r>
    </w:p>
    <w:p>
      <w:pPr>
        <w:pStyle w:val="Normal"/>
        <w:rPr/>
      </w:pPr>
      <w:r>
        <w:rPr/>
        <w:t>- вопрос …  волнует  автора…</w:t>
      </w:r>
    </w:p>
    <w:p>
      <w:pPr>
        <w:pStyle w:val="Normal"/>
        <w:rPr/>
      </w:pPr>
      <w:r>
        <w:rPr/>
        <w:t xml:space="preserve">- через частицу ЛИ </w:t>
      </w:r>
      <w:r>
        <w:rPr>
          <w:sz w:val="20"/>
          <w:szCs w:val="20"/>
        </w:rPr>
        <w:t>: Должен ли человек отвечать за  свои  поступки? Этот вопрос волнует автора.</w:t>
      </w:r>
    </w:p>
    <w:p>
      <w:pPr>
        <w:pStyle w:val="Normal"/>
        <w:rPr/>
      </w:pPr>
      <w:r>
        <w:rPr/>
        <w:t>3) через  тезис:</w:t>
      </w:r>
    </w:p>
    <w:p>
      <w:pPr>
        <w:pStyle w:val="Normal"/>
        <w:rPr/>
      </w:pPr>
      <w:r>
        <w:rPr/>
        <w:t>- простым предложением ( Милосердие  исчезает из  нашей  жизни.)</w:t>
      </w:r>
    </w:p>
    <w:p>
      <w:pPr>
        <w:pStyle w:val="Normal"/>
        <w:rPr/>
      </w:pPr>
      <w:r>
        <w:rPr/>
        <w:t>- сложноподчинённым предложением ( Милосердие  исчезает  из  нашей  жизни, поэтому автор переживает. – автора волнует то , что милосердие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искать проблему в публицистических текстах?</w:t>
      </w:r>
    </w:p>
    <w:p>
      <w:pPr>
        <w:pStyle w:val="Normal"/>
        <w:rPr/>
      </w:pPr>
      <w:r>
        <w:rPr/>
        <w:t>- в тезисе  текста;</w:t>
      </w:r>
    </w:p>
    <w:p>
      <w:pPr>
        <w:pStyle w:val="Normal"/>
        <w:rPr/>
      </w:pPr>
      <w:r>
        <w:rPr/>
        <w:t>- в выводе;</w:t>
      </w:r>
    </w:p>
    <w:p>
      <w:pPr>
        <w:pStyle w:val="Normal"/>
        <w:rPr/>
      </w:pPr>
      <w:r>
        <w:rPr/>
        <w:t>- в авторских вопросах 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искать проблему в художественных  текстах?</w:t>
      </w:r>
    </w:p>
    <w:p>
      <w:pPr>
        <w:pStyle w:val="Normal"/>
        <w:rPr/>
      </w:pPr>
      <w:r>
        <w:rPr/>
        <w:t>- всё на  интуи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КОММЕНТАРИЙ –</w:t>
      </w:r>
      <w:r>
        <w:rPr>
          <w:b/>
          <w:i/>
        </w:rPr>
        <w:t xml:space="preserve"> объяснение и моё  отношение к  тексту, комментарий  авторской  позиции. Надо  сократить всю  информацию, выделить всё  главное. Рассказать своими словами. Малое  цитирование, установление  иерархии пробл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щать внимание  на  слова  «но»,  «однак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 К 2 ученик должен говорить о своём  отношении  к тексту.</w:t>
      </w:r>
    </w:p>
    <w:p>
      <w:pPr>
        <w:pStyle w:val="Normal"/>
        <w:rPr>
          <w:b/>
          <w:b/>
        </w:rPr>
      </w:pPr>
      <w:r>
        <w:rPr>
          <w:b/>
        </w:rPr>
        <w:t>В К4   ученик высказывает  своё  отношение  к  авторской  пробл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С  в  схеме</w:t>
      </w:r>
      <w:r>
        <w:rPr/>
        <w:t xml:space="preserve">:        в центре   </w:t>
      </w:r>
      <w:r>
        <w:rPr>
          <w:b/>
          <w:u w:val="single"/>
        </w:rPr>
        <w:t xml:space="preserve"> ПРОБЛЕ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часть:                                                                                 2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комментарий К2, который                                   К4 – «Я согласен с автором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бирает К1 и К3.                                                                   «Автор  прав в том ( </w:t>
      </w:r>
      <w:r>
        <w:rPr>
          <w:b/>
          <w:sz w:val="22"/>
          <w:szCs w:val="22"/>
        </w:rPr>
        <w:t xml:space="preserve">смотреть либо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ти тезис в тексте, сформулировать                                </w:t>
      </w:r>
      <w:r>
        <w:rPr>
          <w:b/>
          <w:sz w:val="22"/>
          <w:szCs w:val="22"/>
        </w:rPr>
        <w:t xml:space="preserve"> проблему</w:t>
      </w:r>
      <w:r>
        <w:rPr>
          <w:sz w:val="22"/>
          <w:szCs w:val="22"/>
        </w:rPr>
        <w:t xml:space="preserve">  , </w:t>
      </w:r>
      <w:r>
        <w:rPr>
          <w:b/>
          <w:sz w:val="22"/>
          <w:szCs w:val="22"/>
        </w:rPr>
        <w:t>либо в тезис</w:t>
      </w:r>
      <w:r>
        <w:rPr>
          <w:sz w:val="22"/>
          <w:szCs w:val="22"/>
        </w:rPr>
        <w:t xml:space="preserve"> )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блему К1 и тут же увидеть и понять К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ёмы и доводы автора – это ещё К2 и К3.                  Доводы, аргу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 в авторском  тексте должно отразить К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-9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</w:t>
      </w:r>
      <w:r>
        <w:rPr>
          <w:b/>
          <w:sz w:val="32"/>
          <w:szCs w:val="32"/>
        </w:rPr>
        <w:t>абота с художественным  тек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мотреть на  авторские  приёмы!</w:t>
      </w:r>
    </w:p>
    <w:p>
      <w:pPr>
        <w:pStyle w:val="Normal"/>
        <w:rPr/>
      </w:pPr>
      <w:r>
        <w:rPr/>
        <w:t>Зачем использовал их автор!</w:t>
      </w:r>
    </w:p>
    <w:p>
      <w:pPr>
        <w:pStyle w:val="Normal"/>
        <w:rPr/>
      </w:pPr>
      <w:r>
        <w:rPr/>
        <w:t>Как он работает с ними!</w:t>
      </w:r>
    </w:p>
    <w:p>
      <w:pPr>
        <w:pStyle w:val="Normal"/>
        <w:rPr/>
      </w:pPr>
      <w:r>
        <w:rPr/>
        <w:t>Проблемы  находить  между  строк!</w:t>
      </w:r>
    </w:p>
    <w:p>
      <w:pPr>
        <w:pStyle w:val="Normal"/>
        <w:rPr/>
      </w:pPr>
      <w:r>
        <w:rPr/>
        <w:t>Читать  тексты  по  микроабзацам!</w:t>
      </w:r>
    </w:p>
    <w:p>
      <w:pPr>
        <w:pStyle w:val="Normal"/>
        <w:rPr/>
      </w:pPr>
      <w:r>
        <w:rPr/>
        <w:t>Ученик комментирует  образы, как они  создавались, за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цы по  тексту Чехова.</w:t>
      </w:r>
    </w:p>
    <w:p>
      <w:pPr>
        <w:pStyle w:val="Normal"/>
        <w:rPr/>
      </w:pPr>
      <w:r>
        <w:rPr/>
        <w:t>«Автор  поднимает  проблему  равнодушного  отношения  человека  к  проблемам и  нуждам  другого  человек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: «Проблема  бездушного, циничного  отношения к  судьбе человека  волнует  А.П.Чехов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: «Проблема  праздного любопытства, скуки  жизни «милостивых  государей» поднята А.П. Чеховым 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МНИТЬ !!! </w:t>
      </w:r>
      <w:r>
        <w:rPr>
          <w:b/>
        </w:rPr>
        <w:t>Отношение  автора  к  героям – это  не отношение  автора  к  проблеме!</w:t>
      </w:r>
    </w:p>
    <w:p>
      <w:pPr>
        <w:pStyle w:val="Normal"/>
        <w:rPr>
          <w:b/>
          <w:b/>
        </w:rPr>
      </w:pPr>
      <w:r>
        <w:rPr/>
        <w:t xml:space="preserve">ЗАПОМНИТЬ  ФРАЗУ : « </w:t>
      </w:r>
      <w:r>
        <w:rPr>
          <w:b/>
        </w:rPr>
        <w:t>Ироничное  отношение  автора … помогает нам  понять</w:t>
      </w:r>
    </w:p>
    <w:p>
      <w:pPr>
        <w:pStyle w:val="Normal"/>
        <w:rPr>
          <w:b/>
          <w:b/>
        </w:rPr>
      </w:pPr>
      <w:r>
        <w:rPr>
          <w:b/>
        </w:rPr>
        <w:t>Его  отношение к  проблеме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хема  сочинения .Часть С.</w:t>
      </w:r>
    </w:p>
    <w:p>
      <w:pPr>
        <w:pStyle w:val="Normal"/>
        <w:rPr/>
      </w:pPr>
      <w:r>
        <w:rPr/>
        <w:t>1. Вступление 2-3 предложения.</w:t>
      </w:r>
    </w:p>
    <w:p>
      <w:pPr>
        <w:pStyle w:val="Normal"/>
        <w:rPr/>
      </w:pPr>
      <w:r>
        <w:rPr/>
        <w:t xml:space="preserve">2. Основная  часть. </w:t>
      </w:r>
    </w:p>
    <w:p>
      <w:pPr>
        <w:pStyle w:val="Normal"/>
        <w:rPr/>
      </w:pPr>
      <w:r>
        <w:rPr/>
        <w:t>- Презентация  темы ( 4-5 строк);</w:t>
      </w:r>
    </w:p>
    <w:p>
      <w:pPr>
        <w:pStyle w:val="Normal"/>
        <w:rPr/>
      </w:pPr>
      <w:r>
        <w:rPr/>
        <w:t xml:space="preserve">- ОМ доводы ( 15 строк) – это К1,К2,К3. </w:t>
      </w:r>
    </w:p>
    <w:p>
      <w:pPr>
        <w:pStyle w:val="Normal"/>
        <w:rPr/>
      </w:pPr>
      <w:r>
        <w:rPr/>
        <w:t>-два аргумента ( по 17 строк).</w:t>
      </w:r>
    </w:p>
    <w:p>
      <w:pPr>
        <w:pStyle w:val="Normal"/>
        <w:rPr/>
      </w:pPr>
      <w:r>
        <w:rPr/>
        <w:t>3. Заключение 3 ст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10-</w:t>
      </w:r>
    </w:p>
    <w:p>
      <w:pPr>
        <w:pStyle w:val="Normal"/>
        <w:rPr/>
      </w:pPr>
      <w:r>
        <w:rPr/>
        <w:t>ПРИМЕР СОЧИН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ение в ситуацию.                                 1) Я прочитал  текст Григория Гор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нотация в одно  предложение</w:t>
      </w:r>
    </w:p>
    <w:p>
      <w:pPr>
        <w:pStyle w:val="Normal"/>
        <w:rPr/>
      </w:pPr>
      <w:r>
        <w:rPr>
          <w:sz w:val="20"/>
          <w:szCs w:val="20"/>
        </w:rPr>
        <w:t xml:space="preserve">к прочитанному  тексту на  уровне         2) Г.Горин  повествует нам о необычном  случае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и.                                                  драку  соседей  останавливают соба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упление. ОМ. Тут пойдё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о «проблема».                                     3) Писатель задаётся  проблемным  вопросо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может ли человек  преодолеть своё тёмное                                                                          п                                                                      противоречивое  начало? Г. Горин даёт одно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значный ответ: «Да.» Человек  должен стараться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быть  человеком в любой  ситуации, должен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охранить  своё  человеческое  достоинство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b/>
          <w:sz w:val="20"/>
          <w:szCs w:val="20"/>
        </w:rPr>
        <w:t>Помнить</w:t>
      </w:r>
      <w:r>
        <w:rPr>
          <w:sz w:val="20"/>
          <w:szCs w:val="20"/>
        </w:rPr>
        <w:t>: часто презентация                      Словарь говорит нам о том, что достоинство -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темы, проблемы и доводов                          это…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ъёдиняются между  собой.                      Г.Горин вкладывает в это  понятие следующее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одержание: хотя человек по своей природе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несовершенен (жадный, чёрствый), в нём заложен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риродой, богом, миропорядком   позитивный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тенциал, который гарантирует  самоуважение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человека, преодоление тёмного в человеке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Автор с горькой  иронией  говорит нам о тёмных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торонах личности человека и в то же  время он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демонстрирует  свою  веру в то, что человек даже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в трудных ситуациях  имеет шанс вовремя                                                                                                                                    о                                                                         остановиться и вспомнить   о своём достоинстве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Тогда человек  в состоянии  стать личностью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 своём романе « Мастер и Маргарита» М.А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Булгаков говорит о людях, которые пришли к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необходимости отстаивать собственное достоин-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ство.  Иван Бездомный, писавший идеологически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авильные  стихи, вдруг понимает, что они ни-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куда не годятся . Наивный поэт находится под впечатлением от </w:t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встречи с Воландом. Он начинает выпадать из привычной ему среды,</w:t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его  никто  не  понимает, ситуация  становится тяжёлой, и он попа-</w:t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дает в клинику  Стравинского. Булгаков  даёт нам понять, какой ценой</w:t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Иван Бездомный платит за своё нравственное  прозрение.</w:t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Эволюция Ивана бездомного подтверждает возможность человека</w:t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стать  глубоко  нравственным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Другой герой романа М.Булгакова, живя в другом мире,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решает  те же проблемы. И тоже неожиданно  для  себя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Случайная  встреча с добрым человеком переворачивает всю его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жизнь. Пытаясь спасти от казни невиновного, он отказывается от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своих прежних установок и ценностей. Он сумел преодолеть не-</w:t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совершенство человеческой  природы, смиренно дожидаясь простого</w:t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разговора с Га- Ноцри.</w:t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  <w:t>Заключение.                         Каждый писатель по –своему  рассказал нам  о несовершенстве человеческой натуры.</w:t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И каждый  из  них  заставил  меня  задуматься  об этом. Я поняла, что вечным  испыта-</w:t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Нием для  человека  является   его борьба  за собственное  достоинство.</w:t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меем ли мы  вести спор? Как мы ведём себя во время спора?  Влияет ли манера поведения в споре  на успех обсуждения? Такие острые  проблемы Л.Павлова затрагивает в своём тексте.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втор статьи детально изобразила  поведение  спорящих : от уважительного отношения к друг другу до грубого, «с  непозволительными уловками», «оскорбительными выпадами». Такие эпитеты, как «резкий тон», « глубокое удовлетворение», «невыгодное положение» позволили мне увидеть, что Павлова строит текст на антитезе : одни умеют вести спор, другие являются «горе-спорщиками». Автор текста позволила читателю увидеть себя со стороны. 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>Писательница убеждает нас в том, что надо учиться вести спор, ведь такое умение поможет нам  при обсуждении.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 автор сетует на то, что не все могут вести честный спор , при этом  и ведут- то себя, как «невоспитанные  люди».</w:t>
      </w:r>
    </w:p>
    <w:p>
      <w:pPr>
        <w:pStyle w:val="Normal"/>
        <w:ind w:left="-142" w:right="-568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согласна с Л.Павловой в том, что надо учиться умению спорить, что успех в  споре  зависит от манеры поведения  полемистов. И тому есть примеры как в жизни, так и в литературе.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мером безрассудного  поведения во время спора  может  служить  моя  лучшая  подруга Наташа. Когда она спорит, её не возможно остановить. Девушка любым способом пытается отстоять свою точку зрения, не вслушиваясь в доводы оппонента, что отнюдь не красит её.  Да и не помогает ей такое поведение отстоять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>своё мнение: доводов нет, а только эмоции.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ловесные баталии Павла Петровича Кирсанова и Евгения Васильевича  Базарова из романа И.С. Тургенева  «Отцы и дети» красноречивы и позволяют сказать о том,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>кто победит в споре. П.П.Кирсанов  сердится, злится, переходит на крик. Эмоциональность  не помогает ему : он не логичен, не убедителен.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>А Базаров же спокоен, основательно аргументирует свою позицию.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>Поэтому и побеждает в споре.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им  образом, мы обязательно должны научиться определять тактику в споре.</w:t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ОЧИНЕНИЯ Ч. С</w:t>
      </w:r>
    </w:p>
    <w:p>
      <w:pPr>
        <w:pStyle w:val="Normal"/>
        <w:ind w:left="-142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1 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 xml:space="preserve">В своём  тексте К.Г.Паустовский </w:t>
      </w:r>
      <w:r>
        <w:rPr>
          <w:b/>
          <w:sz w:val="32"/>
          <w:szCs w:val="32"/>
        </w:rPr>
        <w:t>поднимает актуальную  проблему</w:t>
      </w:r>
      <w:r>
        <w:rPr>
          <w:sz w:val="32"/>
          <w:szCs w:val="32"/>
        </w:rPr>
        <w:t xml:space="preserve"> 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>снижения человеческой  отзывчивости, взаимопомощи.</w:t>
      </w:r>
    </w:p>
    <w:p>
      <w:pPr>
        <w:pStyle w:val="Normal"/>
        <w:ind w:left="-142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2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втор </w:t>
      </w:r>
      <w:r>
        <w:rPr>
          <w:b/>
          <w:sz w:val="32"/>
          <w:szCs w:val="32"/>
        </w:rPr>
        <w:t>полагает</w:t>
      </w:r>
      <w:r>
        <w:rPr>
          <w:sz w:val="32"/>
          <w:szCs w:val="32"/>
        </w:rPr>
        <w:t>, что отзывчивость – это такая черта характера, которая должна присутствовать в каждом из нас. Писатель</w:t>
      </w:r>
      <w:r>
        <w:rPr>
          <w:b/>
          <w:sz w:val="32"/>
          <w:szCs w:val="32"/>
        </w:rPr>
        <w:t xml:space="preserve"> убеждает</w:t>
      </w:r>
      <w:r>
        <w:rPr>
          <w:sz w:val="32"/>
          <w:szCs w:val="32"/>
        </w:rPr>
        <w:t xml:space="preserve"> нас в этом, говоря, что жизнь-то  и хороша тогда, когда окружающие добры, отзывчивы. Таким человеком, по мнению автора, был  А.Гайдар – человек огромного  обаяния и доброты. Паустовский не устаёт восторгаться теми поступками, которые совершал этот человек, считавший  «помощь человеку таким же…делом, как приветствие», не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>требовавший благодарности. Именно такие люди оказываются там, где их помощь просто необходима. Но таких людей немного.</w:t>
      </w:r>
      <w:r>
        <w:rPr>
          <w:b/>
          <w:sz w:val="32"/>
          <w:szCs w:val="32"/>
        </w:rPr>
        <w:t>К3 Автор сетует</w:t>
      </w:r>
      <w:r>
        <w:rPr>
          <w:sz w:val="32"/>
          <w:szCs w:val="32"/>
        </w:rPr>
        <w:t xml:space="preserve"> на это. Поэтому-то ему «очень не хватает Гайдара – большого, доброго, талантливого человека».</w:t>
      </w:r>
    </w:p>
    <w:p>
      <w:pPr>
        <w:pStyle w:val="Normal"/>
        <w:ind w:left="-142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4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согласно с автором в том, что обязательно нужно отзываться на просьбу о помощи. Помогать нужно и тогда, когда тебя не просили, но помочь надо.</w:t>
      </w:r>
    </w:p>
    <w:p>
      <w:pPr>
        <w:pStyle w:val="Normal"/>
        <w:ind w:left="-142" w:right="-568" w:hanging="0"/>
        <w:rPr/>
      </w:pPr>
      <w:r>
        <w:rPr>
          <w:b/>
          <w:sz w:val="32"/>
          <w:szCs w:val="32"/>
        </w:rPr>
        <w:t xml:space="preserve">Д1 </w:t>
      </w:r>
      <w:r>
        <w:rPr>
          <w:sz w:val="32"/>
          <w:szCs w:val="32"/>
        </w:rPr>
        <w:t xml:space="preserve">Примеры тому существуют. Достаточно вспомнить любимую героиню Л.Толстого Наташу Ростову. Она ,не задумываясь, отдаёт подводы, предназначенные для 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>вывоза домашних вещей под раненых.</w:t>
      </w:r>
    </w:p>
    <w:p>
      <w:pPr>
        <w:pStyle w:val="Normal"/>
        <w:ind w:left="-142" w:right="-568" w:hanging="0"/>
        <w:rPr/>
      </w:pPr>
      <w:r>
        <w:rPr>
          <w:b/>
          <w:sz w:val="32"/>
          <w:szCs w:val="32"/>
        </w:rPr>
        <w:t xml:space="preserve">Д2  </w:t>
      </w:r>
      <w:r>
        <w:rPr>
          <w:sz w:val="32"/>
          <w:szCs w:val="32"/>
        </w:rPr>
        <w:t>А герой рассказа М. Шолохова – Андрей Соколов-человек огромного , доброго сердца. Всю душевную теплоту он отдал сироте Ванюшке, заменив ему отца.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>Он не прошёл мимо того, кто попал в беду, кто нуждался в его помощи.</w:t>
      </w:r>
    </w:p>
    <w:p>
      <w:pPr>
        <w:pStyle w:val="Normal"/>
        <w:ind w:left="-142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</w:t>
      </w:r>
    </w:p>
    <w:p>
      <w:pPr>
        <w:pStyle w:val="Normal"/>
        <w:ind w:left="-142" w:right="-56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не так хочется, чтобы среди нас жили люди,  похожие на А.Гайдара, Наташу Ростову, Андрея Соколова. </w:t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АЛА ОЦЕНИВАНИЯ  части С.</w:t>
      </w:r>
    </w:p>
    <w:p>
      <w:pPr>
        <w:pStyle w:val="Normal"/>
        <w:rPr/>
      </w:pPr>
      <w:r>
        <w:rPr>
          <w:b/>
        </w:rPr>
        <w:t>К1</w:t>
      </w:r>
      <w:r>
        <w:rPr/>
        <w:t>- формулировка проблемы исходного текста  -                                       1 балл и 0 б.</w:t>
      </w:r>
    </w:p>
    <w:p>
      <w:pPr>
        <w:pStyle w:val="Normal"/>
        <w:rPr/>
      </w:pPr>
      <w:r>
        <w:rPr>
          <w:b/>
        </w:rPr>
        <w:t>К2</w:t>
      </w:r>
      <w:r>
        <w:rPr/>
        <w:t xml:space="preserve"> – комментарий к сформулированной  проблеме исходного текста -   2 балла, 1 балл, 0 баллов</w:t>
      </w:r>
    </w:p>
    <w:p>
      <w:pPr>
        <w:pStyle w:val="Normal"/>
        <w:rPr/>
      </w:pPr>
      <w:r>
        <w:rPr>
          <w:b/>
        </w:rPr>
        <w:t>К3</w:t>
      </w:r>
      <w:r>
        <w:rPr/>
        <w:t xml:space="preserve"> – отражение позиции автора  исходного  текста    -                              1 балл и 0 б.</w:t>
      </w:r>
    </w:p>
    <w:p>
      <w:pPr>
        <w:pStyle w:val="Normal"/>
        <w:rPr/>
      </w:pPr>
      <w:r>
        <w:rPr>
          <w:b/>
        </w:rPr>
        <w:t xml:space="preserve">К4 </w:t>
      </w:r>
      <w:r>
        <w:rPr/>
        <w:t>– аргументация  собственного  мнения по  проблеме           -              3б., 2б., 1 б., 0б.</w:t>
      </w:r>
    </w:p>
    <w:p>
      <w:pPr>
        <w:pStyle w:val="Normal"/>
        <w:rPr/>
      </w:pPr>
      <w:r>
        <w:rPr>
          <w:b/>
        </w:rPr>
        <w:t>К5</w:t>
      </w:r>
      <w:r>
        <w:rPr/>
        <w:t xml:space="preserve"> – последовательность изложения   -                                                        2б., 1 б., 0б.                      </w:t>
      </w:r>
    </w:p>
    <w:p>
      <w:pPr>
        <w:pStyle w:val="Normal"/>
        <w:rPr/>
      </w:pPr>
      <w:r>
        <w:rPr>
          <w:b/>
        </w:rPr>
        <w:t>К6</w:t>
      </w:r>
      <w:r>
        <w:rPr/>
        <w:t xml:space="preserve"> – точность и выразительность речи                       -                                 2б., 1б., 0б.</w:t>
      </w:r>
    </w:p>
    <w:p>
      <w:pPr>
        <w:pStyle w:val="Normal"/>
        <w:rPr/>
      </w:pPr>
      <w:r>
        <w:rPr>
          <w:b/>
        </w:rPr>
        <w:t>К7</w:t>
      </w:r>
      <w:r>
        <w:rPr/>
        <w:t xml:space="preserve"> – Орфография                     -                                                                      3б, 2б.,1б.,0б.</w:t>
      </w:r>
    </w:p>
    <w:p>
      <w:pPr>
        <w:pStyle w:val="Normal"/>
        <w:rPr/>
      </w:pPr>
      <w:r>
        <w:rPr>
          <w:b/>
        </w:rPr>
        <w:t>К8</w:t>
      </w:r>
      <w:r>
        <w:rPr/>
        <w:t xml:space="preserve"> – Пунктуация                     -                                                                       3б,2б,1б,0б.</w:t>
      </w:r>
    </w:p>
    <w:p>
      <w:pPr>
        <w:pStyle w:val="Normal"/>
        <w:rPr/>
      </w:pPr>
      <w:r>
        <w:rPr>
          <w:b/>
        </w:rPr>
        <w:t>К9</w:t>
      </w:r>
      <w:r>
        <w:rPr/>
        <w:t xml:space="preserve"> – соблюдение  языковых  норм                                                                2б,1б.,0б.</w:t>
      </w:r>
    </w:p>
    <w:p>
      <w:pPr>
        <w:pStyle w:val="Normal"/>
        <w:rPr/>
      </w:pPr>
      <w:r>
        <w:rPr>
          <w:b/>
        </w:rPr>
        <w:t>К10</w:t>
      </w:r>
      <w:r>
        <w:rPr/>
        <w:t>- соблюдение  речевых    норм                                                                2б., 1б.,0б.</w:t>
      </w:r>
    </w:p>
    <w:p>
      <w:pPr>
        <w:pStyle w:val="Normal"/>
        <w:rPr/>
      </w:pPr>
      <w:r>
        <w:rPr>
          <w:b/>
        </w:rPr>
        <w:t>К11</w:t>
      </w:r>
      <w:r>
        <w:rPr/>
        <w:t xml:space="preserve"> – соблюдение  этических норм                                                               1б., 0б.</w:t>
      </w:r>
    </w:p>
    <w:p>
      <w:pPr>
        <w:pStyle w:val="Normal"/>
        <w:rPr/>
      </w:pPr>
      <w:r>
        <w:rPr>
          <w:b/>
        </w:rPr>
        <w:t>К12</w:t>
      </w:r>
      <w:r>
        <w:rPr/>
        <w:t xml:space="preserve"> -  фактическая  точность                                                                          1б.,0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 количество баллов за всю письменную  работу – </w:t>
      </w:r>
      <w:r>
        <w:rPr>
          <w:b/>
        </w:rPr>
        <w:t xml:space="preserve">23  бал.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АЛА ОЦЕНИВАНИЯ  части С.</w:t>
      </w:r>
    </w:p>
    <w:p>
      <w:pPr>
        <w:pStyle w:val="Normal"/>
        <w:rPr/>
      </w:pPr>
      <w:r>
        <w:rPr>
          <w:b/>
        </w:rPr>
        <w:t>К1</w:t>
      </w:r>
      <w:r>
        <w:rPr/>
        <w:t>- формулировка проблемы исходного текста  -                                       1 балл и 0 б.</w:t>
      </w:r>
    </w:p>
    <w:p>
      <w:pPr>
        <w:pStyle w:val="Normal"/>
        <w:rPr/>
      </w:pPr>
      <w:r>
        <w:rPr>
          <w:b/>
        </w:rPr>
        <w:t>К2</w:t>
      </w:r>
      <w:r>
        <w:rPr/>
        <w:t xml:space="preserve"> – комментарий к сформулированной  проблеме исходного текста -   2 балла, 1 балл, 0 баллов</w:t>
      </w:r>
    </w:p>
    <w:p>
      <w:pPr>
        <w:pStyle w:val="Normal"/>
        <w:rPr/>
      </w:pPr>
      <w:r>
        <w:rPr>
          <w:b/>
        </w:rPr>
        <w:t>К3</w:t>
      </w:r>
      <w:r>
        <w:rPr/>
        <w:t xml:space="preserve"> – отражение позиции автора  исходного  текста    -                              1 балл и 0 б.</w:t>
      </w:r>
    </w:p>
    <w:p>
      <w:pPr>
        <w:pStyle w:val="Normal"/>
        <w:rPr/>
      </w:pPr>
      <w:r>
        <w:rPr>
          <w:b/>
        </w:rPr>
        <w:t xml:space="preserve">К4 </w:t>
      </w:r>
      <w:r>
        <w:rPr/>
        <w:t>– аргументация  собственного  мнения по  проблеме           -              3б., 2б., 1 б., 0б.</w:t>
      </w:r>
    </w:p>
    <w:p>
      <w:pPr>
        <w:pStyle w:val="Normal"/>
        <w:rPr/>
      </w:pPr>
      <w:r>
        <w:rPr>
          <w:b/>
        </w:rPr>
        <w:t>К5</w:t>
      </w:r>
      <w:r>
        <w:rPr/>
        <w:t xml:space="preserve"> – последовательность изложения   -                                                        2б., 1 б., 0б.                      </w:t>
      </w:r>
    </w:p>
    <w:p>
      <w:pPr>
        <w:pStyle w:val="Normal"/>
        <w:rPr/>
      </w:pPr>
      <w:r>
        <w:rPr>
          <w:b/>
        </w:rPr>
        <w:t>К6</w:t>
      </w:r>
      <w:r>
        <w:rPr/>
        <w:t xml:space="preserve"> – точность и выразительность речи                       -                                 2б., 1б., 0б.</w:t>
      </w:r>
    </w:p>
    <w:p>
      <w:pPr>
        <w:pStyle w:val="Normal"/>
        <w:rPr/>
      </w:pPr>
      <w:r>
        <w:rPr>
          <w:b/>
        </w:rPr>
        <w:t>К7</w:t>
      </w:r>
      <w:r>
        <w:rPr/>
        <w:t xml:space="preserve"> – Орфография                     -                                                                      3б, 2б.,1б.,0б.</w:t>
      </w:r>
    </w:p>
    <w:p>
      <w:pPr>
        <w:pStyle w:val="Normal"/>
        <w:rPr/>
      </w:pPr>
      <w:r>
        <w:rPr>
          <w:b/>
        </w:rPr>
        <w:t>К8</w:t>
      </w:r>
      <w:r>
        <w:rPr/>
        <w:t xml:space="preserve"> – Пунктуация                     -                                                                       3б,2б,1б,0б.</w:t>
      </w:r>
    </w:p>
    <w:p>
      <w:pPr>
        <w:pStyle w:val="Normal"/>
        <w:rPr/>
      </w:pPr>
      <w:r>
        <w:rPr>
          <w:b/>
        </w:rPr>
        <w:t>К9</w:t>
      </w:r>
      <w:r>
        <w:rPr/>
        <w:t xml:space="preserve"> – соблюдение  языковых  норм                                                                2б,1б.,0б.</w:t>
      </w:r>
    </w:p>
    <w:p>
      <w:pPr>
        <w:pStyle w:val="Normal"/>
        <w:rPr/>
      </w:pPr>
      <w:r>
        <w:rPr>
          <w:b/>
        </w:rPr>
        <w:t>К10</w:t>
      </w:r>
      <w:r>
        <w:rPr/>
        <w:t>- соблюдение  речевых    норм                                                                2б., 1б.,0б.</w:t>
      </w:r>
    </w:p>
    <w:p>
      <w:pPr>
        <w:pStyle w:val="Normal"/>
        <w:rPr/>
      </w:pPr>
      <w:r>
        <w:rPr>
          <w:b/>
        </w:rPr>
        <w:t>К11</w:t>
      </w:r>
      <w:r>
        <w:rPr/>
        <w:t xml:space="preserve"> – соблюдение  этических норм                                                               1б., 0б.</w:t>
      </w:r>
    </w:p>
    <w:p>
      <w:pPr>
        <w:pStyle w:val="Normal"/>
        <w:rPr/>
      </w:pPr>
      <w:r>
        <w:rPr>
          <w:b/>
        </w:rPr>
        <w:t>К12</w:t>
      </w:r>
      <w:r>
        <w:rPr/>
        <w:t xml:space="preserve"> -  фактическая  точность                                                                          1б.,0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 количество баллов за всю письменную  работу – </w:t>
      </w:r>
      <w:r>
        <w:rPr>
          <w:b/>
        </w:rPr>
        <w:t xml:space="preserve">23  бал.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АЛА ОЦЕНИВАНИЯ  части С.</w:t>
      </w:r>
    </w:p>
    <w:p>
      <w:pPr>
        <w:pStyle w:val="Normal"/>
        <w:rPr/>
      </w:pPr>
      <w:r>
        <w:rPr>
          <w:b/>
        </w:rPr>
        <w:t>К1</w:t>
      </w:r>
      <w:r>
        <w:rPr/>
        <w:t>- формулировка проблемы исходного текста  -                                       1 балл и 0 б.</w:t>
      </w:r>
    </w:p>
    <w:p>
      <w:pPr>
        <w:pStyle w:val="Normal"/>
        <w:rPr/>
      </w:pPr>
      <w:r>
        <w:rPr>
          <w:b/>
        </w:rPr>
        <w:t>К2</w:t>
      </w:r>
      <w:r>
        <w:rPr/>
        <w:t xml:space="preserve"> – комментарий к сформулированной  проблеме исходного текста -   2 балла, 1 балл, 0 баллов</w:t>
      </w:r>
    </w:p>
    <w:p>
      <w:pPr>
        <w:pStyle w:val="Normal"/>
        <w:rPr/>
      </w:pPr>
      <w:r>
        <w:rPr>
          <w:b/>
        </w:rPr>
        <w:t>К3</w:t>
      </w:r>
      <w:r>
        <w:rPr/>
        <w:t xml:space="preserve"> – отражение позиции автора  исходного  текста    -                              1 балл и 0 б.</w:t>
      </w:r>
    </w:p>
    <w:p>
      <w:pPr>
        <w:pStyle w:val="Normal"/>
        <w:rPr/>
      </w:pPr>
      <w:r>
        <w:rPr>
          <w:b/>
        </w:rPr>
        <w:t xml:space="preserve">К4 </w:t>
      </w:r>
      <w:r>
        <w:rPr/>
        <w:t>– аргументация  собственного  мнения по  проблеме           -              3б., 2б., 1 б., 0б.</w:t>
      </w:r>
    </w:p>
    <w:p>
      <w:pPr>
        <w:pStyle w:val="Normal"/>
        <w:rPr/>
      </w:pPr>
      <w:r>
        <w:rPr>
          <w:b/>
        </w:rPr>
        <w:t>К5</w:t>
      </w:r>
      <w:r>
        <w:rPr/>
        <w:t xml:space="preserve"> – последовательность изложения   -                                                        2б., 1 б., 0б.                      </w:t>
      </w:r>
    </w:p>
    <w:p>
      <w:pPr>
        <w:pStyle w:val="Normal"/>
        <w:rPr/>
      </w:pPr>
      <w:r>
        <w:rPr>
          <w:b/>
        </w:rPr>
        <w:t>К6</w:t>
      </w:r>
      <w:r>
        <w:rPr/>
        <w:t xml:space="preserve"> – точность и выразительность речи                       -                                 2б., 1б., 0б.</w:t>
      </w:r>
    </w:p>
    <w:p>
      <w:pPr>
        <w:pStyle w:val="Normal"/>
        <w:rPr/>
      </w:pPr>
      <w:r>
        <w:rPr>
          <w:b/>
        </w:rPr>
        <w:t>К7</w:t>
      </w:r>
      <w:r>
        <w:rPr/>
        <w:t xml:space="preserve"> – Орфография                     -                                                                      3б, 2б.,1б.,0б.</w:t>
      </w:r>
    </w:p>
    <w:p>
      <w:pPr>
        <w:pStyle w:val="Normal"/>
        <w:rPr/>
      </w:pPr>
      <w:r>
        <w:rPr>
          <w:b/>
        </w:rPr>
        <w:t>К8</w:t>
      </w:r>
      <w:r>
        <w:rPr/>
        <w:t xml:space="preserve"> – Пунктуация                     -                                                                       3б,2б,1б,0б.</w:t>
      </w:r>
    </w:p>
    <w:p>
      <w:pPr>
        <w:pStyle w:val="Normal"/>
        <w:rPr/>
      </w:pPr>
      <w:r>
        <w:rPr>
          <w:b/>
        </w:rPr>
        <w:t>К9</w:t>
      </w:r>
      <w:r>
        <w:rPr/>
        <w:t xml:space="preserve"> – соблюдение  языковых  норм                                                                2б,1б.,0б.</w:t>
      </w:r>
    </w:p>
    <w:p>
      <w:pPr>
        <w:pStyle w:val="Normal"/>
        <w:rPr/>
      </w:pPr>
      <w:r>
        <w:rPr>
          <w:b/>
        </w:rPr>
        <w:t>К10</w:t>
      </w:r>
      <w:r>
        <w:rPr/>
        <w:t>- соблюдение  речевых    норм                                                                2б., 1б.,0б.</w:t>
      </w:r>
    </w:p>
    <w:p>
      <w:pPr>
        <w:pStyle w:val="Normal"/>
        <w:rPr/>
      </w:pPr>
      <w:r>
        <w:rPr>
          <w:b/>
        </w:rPr>
        <w:t>К11</w:t>
      </w:r>
      <w:r>
        <w:rPr/>
        <w:t xml:space="preserve"> – соблюдение  этических норм                                                               1б., 0б.</w:t>
      </w:r>
    </w:p>
    <w:p>
      <w:pPr>
        <w:pStyle w:val="Normal"/>
        <w:rPr/>
      </w:pPr>
      <w:r>
        <w:rPr>
          <w:b/>
        </w:rPr>
        <w:t>К12</w:t>
      </w:r>
      <w:r>
        <w:rPr/>
        <w:t xml:space="preserve"> -  фактическая  точность                                                                          1б.,0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 количество баллов за всю письменную  работу – </w:t>
      </w:r>
      <w:r>
        <w:rPr>
          <w:b/>
        </w:rPr>
        <w:t xml:space="preserve">23  бал.. </w:t>
      </w:r>
    </w:p>
    <w:p>
      <w:pPr>
        <w:pStyle w:val="Normal"/>
        <w:ind w:left="-142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26:00Z</dcterms:created>
  <dc:creator>Кукушкин</dc:creator>
  <dc:description/>
  <cp:keywords/>
  <dc:language>en-US</dc:language>
  <cp:lastModifiedBy>Админ</cp:lastModifiedBy>
  <cp:lastPrinted>2015-01-24T12:54:00Z</cp:lastPrinted>
  <dcterms:modified xsi:type="dcterms:W3CDTF">2015-01-24T07:56:00Z</dcterms:modified>
  <cp:revision>6</cp:revision>
  <dc:subject/>
  <dc:title>Подготовка  части С</dc:title>
</cp:coreProperties>
</file>