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нтрольная работа для 9 класс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№1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"A"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</w:rPr>
        <w:t>Прочтите текст и выполните задания А1—А7 и B1—B7.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1)Молодая женщина подошла к подъезду  и стала искать в сумочке ключи. (2) Потом она  подошла к скамейке и поставила сумку  на неё. (3) Тем временем за всем происходившим наблюдали двое. (4) Бабулька, сидящая на противоположной скамейке, и маленькая собачка, лежащая под этой же скамейкой. </w:t>
        <w:br/>
        <w:t xml:space="preserve">      (5) В это время из-под скамейки вылезла собака. (6) Это было щуплое существо размером чуть больше кошки с свалявшейся в комок шерстью и слезящимися карими глазами. </w:t>
      </w:r>
    </w:p>
    <w:p>
      <w:pPr>
        <w:pStyle w:val="Style15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7) Женщина достала из сумки оставшийся от обеда кусок колбасы  и протянула собаке. (8) Животное недоверчиво посмотрело на Марину, но колбасу приняла. </w:t>
        <w:br/>
        <w:t xml:space="preserve">(9) Бабулька вздохнула и сказала: </w:t>
        <w:br/>
        <w:t>– (10) Плохо стало без Ивана Матвеевича. (11) Он умер три месяца тому назад.</w:t>
        <w:br/>
        <w:t xml:space="preserve"> (12) Родственников у  него не было, а Жулька  осталась на улице. (13) Он её любил очень.  (14) Сколько его помню, Жуля всегда рядом с ним была, у Жули,  кроме него, никого нет. </w:t>
      </w:r>
    </w:p>
    <w:p>
      <w:pPr>
        <w:pStyle w:val="Style15"/>
        <w:ind w:left="-709" w:hanging="0"/>
        <w:rPr/>
      </w:pPr>
      <w:r>
        <w:rPr>
          <w:rFonts w:cs="Times New Roman" w:ascii="Times New Roman" w:hAnsi="Times New Roman"/>
          <w:sz w:val="28"/>
        </w:rPr>
        <w:t>(15) Жулька всю свою жизнь прожила с человеком, она не умела заботиться о своём пропитании,  и у неё не было ни единого шанса пережить эту зиму</w:t>
        <w:br/>
        <w:t xml:space="preserve">      ( 16) Марина спала эту ночь плохо. (17) Ей снились собаки.  (18)Они скулили, и в глазах каждой из них были слёзы. (19)Это были настоящие слезы.</w:t>
        <w:br/>
        <w:t xml:space="preserve">      (20) Вечером после посещения местного зверинца Марина пошла домой  через ветеринарный магазин.  (21) В магазине Марина приобрела  всё нужное  для четвероногих   питомцев, которых у Марины не было. (22) «Теперь будет», – подумала она про себя. </w:t>
        <w:br/>
        <w:t xml:space="preserve">     – (23) Ну, не бойся, Жулька, заходи, – сказала Марина и легонько подтолкнула живой комочек шерсти к входной двери. – (24) Вот колбаса, вот булочка. </w:t>
        <w:br/>
        <w:t xml:space="preserve">(25)  Этой ночью Жуля спала, удобно расположившись на подстилке в просторной плетёной корзине. (26) Что ей снилось? (27)Может, добрые люди, которые накормят, почешут за ушком и никогда не ударят носком сапога.     </w:t>
      </w:r>
    </w:p>
    <w:p>
      <w:pPr>
        <w:pStyle w:val="Style15"/>
        <w:ind w:left="-70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(По С.Сергеевой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A1–A7 выполните на основе анализа содержания прочитанного текста. К каждому заданию А1–А7 даны 4 варианта ответа, из которых только один правильный.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1 . В каком  предложении содержится информация, необходимая для обоснования ответа на вопро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чему Марина ночью спала чутко?»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й приходилось прислушиваться к вздохам и сопению собаки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роине мешала спать собака, потому что громко вздыхала и сопела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рине снились собаки, и ей было плохо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рина знала, что она в доме не одна, рядом было живое существо, за которое теперь она несла ответственность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2 . Укажите, в каком значении употреб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о «ПЕРЕЖИТЬ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(предложении 15)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жить, просуществовать какое-то время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пытать ощущение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жить дольше кого-либо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йти в себе силы, чтобы выдержать (несчастье, переживание)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3. Укажите предложение, в котором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фора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о были настоящие слёзы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 Ну, не бойся, заходи, – сказала Марина и легонько подтолкнула живой комочек шерсти к входной двери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ечером после посещения местного зверинца Марина пошла домой  через ветеринарный магазин. 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олько его помню, Жуля всегда рядом с ним была, у Жули,  кроме него, – никого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4 Укажите ошибочное суждение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1) В слове  НОЧЬЮ одинаковое количество звуков и букв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2) В слове ПОДХОДЯ  есть звук [т]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3) В слове СОБАЧКА  все согласные звуки твёрдые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4) В слове ЧУВСТВОВАТЬ  есть непроизносимый согласный звук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5 Укажите слово с чередующейся гласной в корне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) предлагаемую              2) скатавшейся             3) коридора          4) собачка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жите слово, в котором правописание приставки зависит от значения слова - присоединение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ла     2) расположившись        3) протянула                      4) почесала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7 </w:t>
      </w:r>
      <w:r>
        <w:rPr>
          <w:rFonts w:cs="Times New Roman" w:ascii="Times New Roman" w:hAnsi="Times New Roman"/>
          <w:b/>
          <w:sz w:val="24"/>
          <w:szCs w:val="24"/>
        </w:rPr>
        <w:t>Укажите слово, в котором  есть уменьшительно-ласкательный суффик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езившиеся    2) щуплое    3) маленькое    4) плетёной 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B1–B9 выполните на основе прочитанного текста. Ответы на задания В1–В9 записывайте словами или цифрами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"B"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1 </w:t>
      </w:r>
      <w:r>
        <w:rPr>
          <w:rFonts w:cs="Times New Roman" w:ascii="Times New Roman" w:hAnsi="Times New Roman"/>
          <w:b/>
          <w:sz w:val="24"/>
          <w:szCs w:val="24"/>
        </w:rPr>
        <w:t>Замените книжное слово ЗВЕРИНЕЦ в  предложении 20 стилистически нейтральным синонимом. Напишите это слово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2 .Выпишите грамматическую основу предложения  №2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Среди предложений 8-10 найдите предложения  с однородными членами. Напишите номера этих  предложений. ________________________________________________________________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4.  В приведённых ниже предложениях из прочитанного текста пронумерованы все запятые. Выпишите цифры, обозначающие запятые при обращ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) В магазине Марина приобрела  всё нужное  для четвероногих   питомцев,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которых у Марины не было. (22) «Теперь будет»,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– подумала она про себя. </w:t>
        <w:br/>
        <w:t xml:space="preserve">     – (23) Ну, не бойся,(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Жулька,</w:t>
      </w:r>
      <w:r>
        <w:rPr>
          <w:rFonts w:cs="Times New Roman" w:ascii="Times New Roman" w:hAnsi="Times New Roman"/>
          <w:b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заходи, </w:t>
      </w:r>
      <w:r>
        <w:rPr>
          <w:rFonts w:cs="Times New Roman" w:ascii="Times New Roman" w:hAnsi="Times New Roman"/>
          <w:b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– сказала Марина и легонько подтолкнула живой комочек шерсти к входной двери. – (24) Вот колбаса,</w:t>
      </w: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вот булочка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5. Укажите количество грамматических основ в предложении 15. Ответ запишите цифрой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6.  В приведённ</w:t>
      </w:r>
      <w:r>
        <w:rPr>
          <w:rFonts w:cs="Times New Roman" w:ascii="Times New Roman" w:hAnsi="Times New Roman"/>
          <w:b/>
          <w:szCs w:val="24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ниже предложениях из прочитанного текста пронумерованы все запятые. Выпишите цифру, обозначающую  запятую   между частями сложноподчинённого предложения.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</w:rPr>
        <w:t>(25)  Этой ночью Жуля спала</w:t>
      </w:r>
      <w:r>
        <w:rPr>
          <w:rFonts w:cs="Times New Roman" w:ascii="Times New Roman" w:hAnsi="Times New Roman"/>
          <w:b/>
          <w:sz w:val="24"/>
        </w:rPr>
        <w:t>,(1)</w:t>
      </w:r>
      <w:r>
        <w:rPr>
          <w:rFonts w:cs="Times New Roman" w:ascii="Times New Roman" w:hAnsi="Times New Roman"/>
          <w:sz w:val="24"/>
        </w:rPr>
        <w:t xml:space="preserve"> удобно расположившись на подстилке в просторной плетёной корзине. (26) Что ей снилось? (27)Может,</w:t>
      </w: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добрые люди, </w:t>
      </w: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которые накормят,</w:t>
      </w:r>
      <w:r>
        <w:rPr>
          <w:rFonts w:cs="Times New Roman" w:ascii="Times New Roman" w:hAnsi="Times New Roman"/>
          <w:b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почешут за ушком и никогда не ударят носком сапога.    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7. Среди предложений 5 -9 найдите сложносочинённое  предложение . Напишите номер этого предложения. ____________________________________________________________________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нтрольная работа для 9 класс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№2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"A"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</w:rPr>
        <w:t>Прочтите текст и выполните задания А1—А7 и B1—B7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Девочка поднялась на холмик. </w:t>
        <w:br/>
        <w:t xml:space="preserve">— (2) Какой ты смешной, — заговорила она с сожалением. (3) Это ты, верно, оттого, что ещё со мной незнаком. (4) Вот узнаешь меня, тогда перестанешь бояться. (5)  Она говорила это с беспечной ясностью, и мальчик услышал, как она бросила к себе в корзинку груду цветов. (6) Мальчик взял в руку цветок.  (7) Его пальцы быстро и легко тронули листья и венчик.  — (8) Это лютик, — сказал он, — а вот это фиалка. </w:t>
        <w:br/>
        <w:t xml:space="preserve">(9) Потом он  захотел тем же способом ознакомиться и со своею собеседницею: взяв левою рукою девочку за плечо, он правой стал ощупывать её волосы, потом веки и  лицо. </w:t>
        <w:br/>
        <w:t xml:space="preserve"> (10) Всё это было сделано так неожиданно и быстро, что девочка не могла сказать ни слова. (11 )Она  глядела на него широко открытыми глазами, в которых отражался ужас.</w:t>
        <w:br/>
        <w:t xml:space="preserve"> (12) Только теперь она заметила, что у  её нового знакомого черты лица были странными, а  глаза  глядели куда-то. (13) Всё это показалось девочке на одну минуту просто тяжёлым кошмаром. </w:t>
        <w:br/>
        <w:t xml:space="preserve">   (14) Она вдруг вскочила на ноги . </w:t>
        <w:br/>
        <w:t xml:space="preserve">—(15) </w:t>
      </w:r>
      <w:r>
        <w:rPr>
          <w:rFonts w:cs="Times New Roman" w:ascii="Times New Roman" w:hAnsi="Times New Roman"/>
          <w:sz w:val="28"/>
          <w:szCs w:val="24"/>
        </w:rPr>
        <w:t>Зачем ты пугаешь меня, гадкий мальчишка? — заговорила она гневно.</w:t>
        <w:br/>
        <w:t xml:space="preserve">    (16) ) Чувство жгучей боли и обиды подступило к его горлу; он упал на траву и заплакал.</w:t>
        <w:br/>
      </w:r>
      <w:r>
        <w:rPr>
          <w:rFonts w:cs="Times New Roman" w:ascii="Times New Roman" w:hAnsi="Times New Roman"/>
          <w:sz w:val="28"/>
        </w:rPr>
        <w:t xml:space="preserve">(17) Девочка, которая сбежала уже с холмика, вернулась   и  остановилась над плачущим. </w:t>
        <w:br/>
        <w:t>— (18) Мальчик, почему ты плачешь? (19) Ну, не плачь.   — (20) Ты понимаешь, что напугал меня...(21)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ова  участия и ласковый тон вызвали в мальчике еще большую нервную вспышку плача.</w:t>
      </w:r>
      <w:r>
        <w:rPr>
          <w:rFonts w:cs="Times New Roman" w:ascii="Times New Roman" w:hAnsi="Times New Roman"/>
          <w:sz w:val="28"/>
        </w:rPr>
        <w:br/>
        <w:t>— (22) Я не хотел напугать тебя, — ответил он.</w:t>
        <w:br/>
        <w:t>(23) Она приподняла его с земли  и  опять взглянула на это лицо. (24)В глазах мальчика ещё стояли слезы, но глаза эти были неподвижны, а в  чертах  лица было  глубокое  горе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</w:rPr>
        <w:br/>
        <w:t xml:space="preserve">— (25) А всё-таки ты очень странный, — сказала она с задумчивым участием. </w:t>
        <w:br/>
        <w:t xml:space="preserve">--(26)Нет, я не странный... (27) Я... я — слепой! </w:t>
        <w:br/>
        <w:t>— (28) Слепо-ой? — протянула она нараспев, и голос ее дрогнул.  (29) Она неутешно заплакала.     (В. Короленко)</w:t>
      </w:r>
    </w:p>
    <w:p>
      <w:pPr>
        <w:pStyle w:val="Style15"/>
        <w:ind w:left="-20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A1–A7 выполните на основе анализа содержания прочитанного текста. К каждому заданию А1–А7 даны 4 варианта ответа, из которых только один правильный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1. В каком  предложении  содержится информация, необходимая для обоснования ответа на вопрос: «Что заставило мальчика заплакать?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</w:rPr>
        <w:t>Чувство жгучей боли и обиды подступило к его горлу; он упал на траву и заплакал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Ты понимаешь, что напугал меня...?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  участия и ласковый тон вызвали в мальчике еще большую нервную вспышку плача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Я не хотел напугать тебя, — ответил он.</w:t>
        <w:br/>
      </w:r>
      <w:r>
        <w:rPr>
          <w:rFonts w:cs="Times New Roman" w:ascii="Times New Roman" w:hAnsi="Times New Roman"/>
          <w:b/>
          <w:sz w:val="24"/>
          <w:szCs w:val="24"/>
        </w:rPr>
        <w:t>A2. Укажите, в каком значении употребляется слово «черта» в (предложении 12)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) линия          2) предел          3) особенность         4) облик, форма лица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3. Укажите предложение, в котором средством выразительности речи является  эпитет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Только теперь она заметила, что у  её нового знакомого черты лица были странными, а  глаза  глядели куда-то</w:t>
      </w:r>
      <w:r>
        <w:rPr>
          <w:rFonts w:cs="Times New Roman" w:ascii="Times New Roman" w:hAnsi="Times New Roman"/>
          <w:szCs w:val="24"/>
        </w:rPr>
        <w:t xml:space="preserve"> 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отом он  захотел тем же способом ознакомиться и со своею собеседницею: взяв левою рукою девочку за плечо, он правой стал ощупывать её волосы, потом веки и  лицо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Всё это было сделано так неожиданно и быстро, что девочка не могла сказать ни слов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</w:rPr>
        <w:t>Она  неутешно заплакала</w:t>
      </w:r>
      <w:r>
        <w:rPr>
          <w:rFonts w:cs="Times New Roman" w:ascii="Times New Roman" w:hAnsi="Times New Roman"/>
          <w:sz w:val="28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4Укажите ошибочное суждени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) В слове ЛЮТИК количество  букв и звуков  совпадает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ове ПЛАЧ все согласные твёрдые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) В слове НИЗКО при произношении происходит оглушение согласного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ове ЗАХОТЕЛ  три слог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5 .Укажите слово с чередующейся безударной гласной в корне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иновался   2) унижения    3) прикоснулась      4) врождённая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A6. Укажите слово, в котором правописание приставки зависит от  последующей согласной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подняла         2) сделано    3) взглянула    4) пробежал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7.Укажите слово, в котором количество Н в суффиксе подчиняется правилу: «В суффиксах прилагательного –АН-/ЯН- пишется одна  Н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жаный           2) услышанный   3) сделанный   4) странный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B1–B7  выполните на основе прочитанного текста. Ответы на задания В1–В7 записывайте словами или цифрам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Часть "B</w:t>
        <w:br/>
      </w:r>
      <w:r>
        <w:rPr>
          <w:rFonts w:cs="Times New Roman" w:ascii="Times New Roman" w:hAnsi="Times New Roman"/>
          <w:b/>
        </w:rPr>
        <w:t>B1.  Замените разговорное слово ГАДКИЙ в предложении 15 стилистически нейтральным синонимом. Напишите это слово.</w:t>
        <w:br/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B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Выпишите грамматическую основу предложения 10. ____________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3. Среди предложений  18-22 найдите предложение с однородными членами. Напишите номер этого предложения. 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</w:rPr>
        <w:t>B4. В приведённых ниже предложениях из прочитанного текста пронумерованы все запятые. Выпишите цифру, обозначающую запятую  при  обращении.</w:t>
      </w:r>
      <w:r>
        <w:rPr/>
        <w:t xml:space="preserve"> </w:t>
        <w:br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14) Она вдруг вскочила на ноги . </w:t>
        <w:br/>
        <w:t xml:space="preserve">—(15) </w:t>
      </w:r>
      <w:r>
        <w:rPr>
          <w:rFonts w:cs="Times New Roman" w:ascii="Times New Roman" w:hAnsi="Times New Roman"/>
          <w:sz w:val="24"/>
          <w:szCs w:val="24"/>
        </w:rPr>
        <w:t>Зачем ты пугаешь меня</w:t>
      </w:r>
      <w:r>
        <w:rPr>
          <w:rFonts w:cs="Times New Roman" w:ascii="Times New Roman" w:hAnsi="Times New Roman"/>
          <w:b/>
          <w:sz w:val="24"/>
          <w:szCs w:val="24"/>
        </w:rPr>
        <w:t>,(1)</w:t>
      </w:r>
      <w:r>
        <w:rPr>
          <w:rFonts w:cs="Times New Roman" w:ascii="Times New Roman" w:hAnsi="Times New Roman"/>
          <w:sz w:val="24"/>
          <w:szCs w:val="24"/>
        </w:rPr>
        <w:t xml:space="preserve"> гадкий мальчишка? — заговорила она гневно.</w:t>
        <w:br/>
        <w:t xml:space="preserve">    (16) ) Чувство жгучей боли и обиды подступило к его горлу; он упал на траву и заплакал.</w:t>
        <w:br/>
      </w:r>
      <w:r>
        <w:rPr>
          <w:rFonts w:cs="Times New Roman" w:ascii="Times New Roman" w:hAnsi="Times New Roman"/>
          <w:sz w:val="24"/>
        </w:rPr>
        <w:t>(17) Девочка</w:t>
      </w:r>
      <w:r>
        <w:rPr>
          <w:rFonts w:cs="Times New Roman" w:ascii="Times New Roman" w:hAnsi="Times New Roman"/>
          <w:b/>
          <w:sz w:val="24"/>
        </w:rPr>
        <w:t>,(2)</w:t>
      </w:r>
      <w:r>
        <w:rPr>
          <w:rFonts w:cs="Times New Roman" w:ascii="Times New Roman" w:hAnsi="Times New Roman"/>
          <w:sz w:val="24"/>
        </w:rPr>
        <w:t xml:space="preserve"> которая сбежала уже с холмика</w:t>
      </w:r>
      <w:r>
        <w:rPr>
          <w:rFonts w:cs="Times New Roman" w:ascii="Times New Roman" w:hAnsi="Times New Roman"/>
          <w:b/>
          <w:sz w:val="24"/>
        </w:rPr>
        <w:t>,(3)</w:t>
      </w:r>
      <w:r>
        <w:rPr>
          <w:rFonts w:cs="Times New Roman" w:ascii="Times New Roman" w:hAnsi="Times New Roman"/>
          <w:sz w:val="24"/>
        </w:rPr>
        <w:t xml:space="preserve"> вернулась   и  остановилась над плачущим. ___________________________________________________________________</w:t>
      </w:r>
    </w:p>
    <w:p>
      <w:pPr>
        <w:pStyle w:val="Normal"/>
        <w:ind w:left="-567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5. Укажите количество грамматических основ в предложении 20. Ответ запишите цифрой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6. В приведённом ниже предложении из прочитанного текста пронумерованы все запятые. Выпишите цифры, обозначающие запятые  между частями сложного предложения, связанными сочинительной связью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2) Я не хотел напугать тебя,(1) — ответил он.</w:t>
        <w:br/>
        <w:t>(23) Она приподняла его с земли  и  опять взглянула на это лицо. (24)В глазах мальчика ещё стояли слезы,(2) но глаза эти были неподвижны,(3) а в  чертах  лица было глубокое горе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>B7.  Среди предложений  10-13 найдите простое предложение . Напишите номер этого предложения</w:t>
      </w:r>
      <w:r>
        <w:rPr>
          <w:rFonts w:cs="Times New Roman" w:ascii="Times New Roman" w:hAnsi="Times New Roman"/>
          <w:sz w:val="24"/>
        </w:rPr>
        <w:t xml:space="preserve">._________________________________________________________________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дифик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Фоне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 Звуки и бук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Фонетический анализ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Лексика и фразе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 Лексическое значени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Синонимы. Антони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Морфемика и слово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 Значимые части слова (морфем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амматика. Синтакс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едложение. Грамматическая (предикативная) основа предложения. Подлежащее и сказуемое как главные члены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 Осложненное простое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ложное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Сложные бессоюзные предложения. Смысловые отношения  между частями сложного бессоюзного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Синтаксический анализ простого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Синтаксический анализ сложного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Орф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 Орф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авописание кор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авописание приста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авописание суффиксов  -Н-   и -НН- в именах прилагательных.</w:t>
        <w:br/>
        <w:t>6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нкту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 Знаки препинания между подлежащим и сказуем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 Знаки препинания в простом осложненном предло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Знаки препинания в предложениях со словами и конструкциями,грамматически не связанными с членами пред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Знаки препинания в сложносочиненном предло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Знаки препинания в сложноподчиненном предло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Знаки препинания в бессоюзном сложном пред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.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 Текст как речевое произведение. Смысловая и композиционная  целостность тек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 Средства связи предложений в тек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  Отбор языковых средств в тексте в зависимости от темы, цели, адресата и ситуации об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зыковые н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 Лексические н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Грамматические нормы (морфологические норм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. Выразительность русской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Анализ средств выраз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.Информационная обработка текстов различных стилей и  жан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1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2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3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4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5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6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7.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1.   ЗООПАР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2.  ОНА ПОДОШЛА И ПОСТАВ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3.  8,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4.  3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5.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6. 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7.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1. Противный, неприят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2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3. 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4. 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5. 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6.  2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7.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8:00Z</dcterms:created>
  <dc:creator>Svetlana</dc:creator>
  <dc:description/>
  <cp:keywords/>
  <dc:language>en-US</dc:language>
  <cp:lastModifiedBy>Svetlana</cp:lastModifiedBy>
  <dcterms:modified xsi:type="dcterms:W3CDTF">2015-01-25T09:47:00Z</dcterms:modified>
  <cp:revision>7</cp:revision>
  <dc:subject/>
  <dc:title/>
</cp:coreProperties>
</file>