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СПОЛЬЗУЯ ШКОЛЬНЫЙ ТОЛКОВЫЙ СЛОВАРЬ, ДАЙТЕ ТОЛКОВАНИЕ СЛОВ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АККОР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ЫПИШИТЕ ИЗ ТОЛКОВОГО СЛОВАРЯ ПО ОДНОМУ СЛОВУ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а) ЗАИМСТВОВАННОМ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6600"/>
              </w:rPr>
              <w:t>б) УСТАРЕВШЕМ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)  ДИАЛЕКТИЗМ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FF"/>
              </w:rPr>
              <w:t>б) ПРОФЕССИОНАЛИЗМУ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ОПРЕДЕЛИТЕ СЛОВО ПО ЕГО ЛЕКСИЧЕСКОМУ ЗНАЧЕНИЮ: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</w:rPr>
              <w:t>а</w:t>
            </w:r>
            <w:r>
              <w:rPr>
                <w:i/>
                <w:color w:val="339966"/>
              </w:rPr>
              <w:t>) ЦВЕТ ФИАЛКИ И СИРЕНИ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б) ЗАРАНЕЕ НАМЕЧЕННЫЙ ПУТЬ СЛЕДОВАНИЯ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в) МЫСЛЕННО ПРЕДСТАВИТЬ СЕБЕ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г) ОЧЕНЬ БОЛЬШОЙ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д) ЖЕЛТЫЙ С КРАСНОВАТЫМ ОТТЕНКОМ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е) ЗНАКИ ДЛЯ ОБОЗНАЧЕНИЯ ЗВУКОВ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ж) СЛОВА, УПОТРЕБЛЯЕМЫЕ ЖИТЕЛЯМИ ОДНОЙ МЕСТНОСТИ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з) ЧАСТЬ СЛОВА БЕЗ ОКОНЧ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АМЕНИТЕ ФРАЗЕОЛОГИЗМЫ СИНОНИМАМ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а) ЗАДРАТЬ Н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6600"/>
              </w:rPr>
              <w:t>б) СПУСТЯ РУКА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) ВОДИТЬ ЗА Н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FF"/>
              </w:rPr>
              <w:t>б) ЗАСУЧИВ РУКА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ЕПИШИТЕ, ЗАМЕНИВ ОТДЕЛЬНЫЕ СЛОВА ФРАЗЕОЛОГИЧЕСКИМИ ОБОРОТАМИ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ПЕТЯ ПЛОХО РАБОТАЛ.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 xml:space="preserve">                                            </w:t>
            </w:r>
            <w:r>
              <w:rPr>
                <w:i/>
                <w:color w:val="339966"/>
              </w:rPr>
              <w:t>ДОМА ОН ТОЖЕ НИЧЕГО НЕ ДЕЛАЛ.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 xml:space="preserve"> </w:t>
            </w:r>
            <w:r>
              <w:rPr>
                <w:i/>
                <w:color w:val="339966"/>
              </w:rPr>
              <w:t>ЗА УРОКИ БРАЛСЯ НЕОХОТНО.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 xml:space="preserve">                           </w:t>
            </w:r>
            <w:r>
              <w:rPr>
                <w:i/>
                <w:color w:val="339966"/>
              </w:rPr>
              <w:t>ПОЛУЧИВ ПЛОХИЕ ОЦЕНКИ, ПЕТЯ ПЕЧАЛЬНО ШЕЛ ДОМОЙ .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НАДО БЫЛО УСЕРДНО ПРИНИМАТЬСЯ ЗА РАБО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ЫПИШИТЕ СЛОВА, УПОТРЕБЛЕННЫЕ В ПЕРЕНОСНОМ ЗНАЧЕНИ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САДЫ, УБРАННЫЕ СУХИМ ЗОЛОТОМ, ПОЧТИ НЕ РОНЯЛИ ЕГО НА ДОРОЖКИ И ГОРЕЛИ ВО ВСЕЙ КРАСОТ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 САДУ ГОРИТ КОСТЕР РЯБИНЫ КРАСН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FF"/>
              </w:rPr>
              <w:t>ХОДЯТ ВОЛНЫ ПО РЕКЕ ,ЖЕЛТЫЕ, СВИНЦОВЫ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ВЫПИШИТЕ СИНОНИМЫ ИЗ ПРЕДЛОЖЕНИЙ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6600"/>
              </w:rPr>
              <w:t>КОГДА МАЛЬЧИК СЛУШАЛ ЕГО ПЕНИЕ, ПОЛНОЕ БЕСПРЕДЕЛЬНОЙ ТОСКИ, ЧУВСТВО БЕСКОНЕЧНОЙ ЖАЛОСТИ ОХВАТЫВАЛО ЕГО МАЛЕНЬКОЕ СЕРДЦЕ</w:t>
            </w:r>
            <w:r>
              <w:rPr>
                <w:i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УГОМ, ПОКОРИВ ВСЕ СВОЕЙ ТЕМНОТОЙ, НАПОЛНИВ ПОКОЕМ И ТИШИНОЙ, ЦАРИЛА НОЧЬ.</w:t>
            </w:r>
          </w:p>
        </w:tc>
      </w:tr>
      <w:tr>
        <w:trPr>
          <w:trHeight w:val="62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ОСТАВЬТЕ ДВА ПРЕДЛОЖЕНИЯ ТАК, ЧТОБЫ В ОДНОМ СЛОВО БЫЛО УПОТРЕБЛЕНО В ПРЯМОМ ЗНАЧЕНИИ, А В  ДРУГОМ – В ПЕРЕНОСНОМ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ЯЗЫ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ХРУСТ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НАЙДИТЕ В СЛОВАРЕ И ВЫПИШИТЕ  ОДНОЗНАЧНОЕ СЛОВО , МНОГОЗНАЧНОЕ СЛОВО И ОМОНИ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3:00Z</dcterms:created>
  <dc:creator>Екатерина</dc:creator>
  <dc:description/>
  <cp:keywords/>
  <dc:language>en-US</dc:language>
  <cp:lastModifiedBy>Кутилина</cp:lastModifiedBy>
  <dcterms:modified xsi:type="dcterms:W3CDTF">2012-09-02T11:42:00Z</dcterms:modified>
  <cp:revision>4</cp:revision>
  <dc:subject/>
  <dc:title>1 ВАРИАНТ</dc:title>
</cp:coreProperties>
</file>