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ый урок литературы по теме: Стихотворение Дениса Васильевича Давыдова «Бородинское поле» входит в цикл уроков под общим названием </w:t>
      </w:r>
      <w:r>
        <w:rPr>
          <w:i/>
        </w:rPr>
        <w:t xml:space="preserve">Мотивы былого в лирике поэтов </w:t>
      </w:r>
      <w:r>
        <w:rPr>
          <w:i/>
          <w:lang w:val="en-US"/>
        </w:rPr>
        <w:t>XIX</w:t>
      </w:r>
      <w:r>
        <w:rPr>
          <w:i/>
        </w:rPr>
        <w:t xml:space="preserve"> века. </w:t>
      </w:r>
      <w:r>
        <w:rPr/>
        <w:t>Лирическое стихотворение может быть вызвано любым жизненным обстоятельством, способным пробудить в душе поэта ответные чувства и мысли. Лирический герой находится на Бородинском поле, с которым связано не только героическое прошлое России, но и  непосредственное участие героя в этих событиях.  Порой короткое лирическое стихотворение говорит об эпохе, о минувшем гораздо больше, нежели самая подробная летопись или мемуары.</w:t>
      </w:r>
    </w:p>
    <w:tbl>
      <w:tblPr>
        <w:tblW w:w="948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958"/>
      </w:tblGrid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втор материала (ФИО)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Федотова Антонида Ивановна</w:t>
            </w:r>
          </w:p>
        </w:tc>
      </w:tr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лжность (с указанием преподаваемого предмета)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МОУ «Могойтуйская средняя общеобразовательная школа №1», Забайкальский край</w:t>
            </w:r>
          </w:p>
        </w:tc>
      </w:tr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звание материала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Методическая разработка урока. Мотивы былого в лирике поэтов </w:t>
            </w:r>
            <w:r>
              <w:rPr>
                <w:lang w:val="en-US"/>
              </w:rPr>
              <w:t>IX</w:t>
            </w:r>
            <w:r>
              <w:rPr/>
              <w:t xml:space="preserve"> века. Анализ стихотворения Д.Давыдова «Бородинское поле».</w:t>
            </w:r>
          </w:p>
        </w:tc>
      </w:tr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ид ресурса (презентация, видео, текстовый документ , коллаж, рисунок и т.д.)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Текстовый документ, презентация</w:t>
            </w:r>
          </w:p>
        </w:tc>
      </w:tr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Цели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адачи материала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 </w:t>
            </w:r>
            <w:r>
              <w:rPr/>
              <w:t>Помочь учащимся осмыслить идейный смысл элегии «Бородинское поле», ее жанровые особенности</w:t>
            </w:r>
          </w:p>
          <w:p>
            <w:pPr>
              <w:pStyle w:val="Style16"/>
              <w:rPr/>
            </w:pPr>
            <w:r>
              <w:rPr/>
              <w:t>Познакомить учащихся с биографией поэта, партизана- героя Отечественной войны 1812 года, исторической основой стихотворения</w:t>
            </w:r>
          </w:p>
          <w:p>
            <w:pPr>
              <w:pStyle w:val="Style16"/>
              <w:rPr/>
            </w:pPr>
            <w:r>
              <w:rPr/>
              <w:t>Развивать умение анализировать лирическое произведение, делать аргументированные высказыва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спитывать гордость за воинов-защитников России, восхищение героическим прошлым страны</w:t>
            </w:r>
          </w:p>
        </w:tc>
      </w:tr>
      <w:tr>
        <w:trPr/>
        <w:tc>
          <w:tcPr>
            <w:tcW w:w="4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сылки на Интернет - источники</w:t>
            </w:r>
          </w:p>
        </w:tc>
        <w:tc>
          <w:tcPr>
            <w:tcW w:w="49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Егоров Н.В. Поурочные разработки. М.: Вако, 2012 </w:t>
            </w:r>
          </w:p>
          <w:p>
            <w:pPr>
              <w:pStyle w:val="Style16"/>
              <w:rPr/>
            </w:pPr>
            <w:r>
              <w:rPr/>
              <w:t>Курдюмова Т.Ф. Учебник-хрестоматия Литература. 8 класс. М.: Дрофа, 2004</w:t>
            </w:r>
          </w:p>
          <w:p>
            <w:pPr>
              <w:pStyle w:val="Style16"/>
              <w:rPr/>
            </w:pPr>
            <w:r>
              <w:rPr/>
              <w:t>Курдюмова Т.Ф. Методические рекомендации. 8 класс. М.: Дрофа, 2001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http://fotki.yandex.ru</w:t>
              </w:r>
            </w:hyperlink>
          </w:p>
          <w:p>
            <w:pPr>
              <w:pStyle w:val="Style16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accounts.google.com</w:t>
              </w:r>
            </w:hyperlink>
          </w:p>
          <w:p>
            <w:pPr>
              <w:pStyle w:val="Style16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wikipedi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rg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wiki</w:t>
            </w:r>
          </w:p>
          <w:p>
            <w:pPr>
              <w:pStyle w:val="Style16"/>
              <w:spacing w:before="280" w:after="0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Могойтуйская средняя общеобразовательная школа №1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байкаль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ий конкурс «Недаром помнит вся Росс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Д. В. Давыдов. Стихотворение «Бородинское п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выполнила: учитель рус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и литературы Федотова Антонид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урока: Д. В. Давыдов. Стихотворение «Бородинское поле».</w:t>
      </w:r>
    </w:p>
    <w:p>
      <w:pPr>
        <w:pStyle w:val="Normal"/>
        <w:jc w:val="both"/>
        <w:rPr/>
      </w:pPr>
      <w:r>
        <w:rPr>
          <w:i/>
        </w:rPr>
        <w:t>(Из цикла Мотивы былого в лирике поэтов 19 ве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Я считаю себя рожденны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единственно для рокового 1812 года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. Давыдов          </w:t>
      </w:r>
    </w:p>
    <w:p>
      <w:pPr>
        <w:pStyle w:val="Normal"/>
        <w:jc w:val="both"/>
        <w:rPr/>
      </w:pPr>
      <w:r>
        <w:rPr>
          <w:b/>
          <w:bCs/>
        </w:rPr>
        <w:t>Цель урока</w:t>
      </w:r>
      <w:r>
        <w:rPr/>
        <w:t>: помочь учащимся осмыслить идейный смысл элегии «Бородинское поле», ее жанровые особенности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 познакомить учащихся с биографией поэта, партизана- героя Отечественной войны 1812 года, исторической основой стихотворения;                                                              развивать умение анализировать лирическое произведение, делать аргументированные высказывания;</w:t>
      </w:r>
    </w:p>
    <w:p>
      <w:pPr>
        <w:pStyle w:val="Normal"/>
        <w:jc w:val="both"/>
        <w:rPr/>
      </w:pPr>
      <w:r>
        <w:rPr/>
        <w:t>воспитывать гордость за воинов-защитников России, восхищение героическим прошлым страны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Организационный момент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Вступительное слово учителя:</w:t>
      </w:r>
    </w:p>
    <w:p>
      <w:pPr>
        <w:pStyle w:val="Normal"/>
        <w:ind w:firstLine="708"/>
        <w:jc w:val="both"/>
        <w:rPr/>
      </w:pPr>
      <w:r>
        <w:rPr/>
        <w:t xml:space="preserve">Мы продолжаем изучать раздел «Мотивы былого в лирике поэтов </w:t>
      </w:r>
      <w:r>
        <w:rPr>
          <w:lang w:val="en-US"/>
        </w:rPr>
        <w:t>XIX</w:t>
      </w:r>
      <w:r>
        <w:rPr/>
        <w:t xml:space="preserve"> века». Мотивы прошлого в лирических произведениях помогают чутко относиться к минувшему, прожитому, беречь память об исторических событиях.</w:t>
      </w:r>
    </w:p>
    <w:p>
      <w:pPr>
        <w:pStyle w:val="Normal"/>
        <w:jc w:val="both"/>
        <w:rPr/>
      </w:pPr>
      <w:r>
        <w:rPr/>
        <w:t>Этот урок мы посвятим большому историческому событию доблестной истории России, которому в 2012 году исполняется 200 лет, победе русского народа в войне с Наполеоном. Разговор пойдет о герое Бородинской битвы, лихом гусаре, прославленном руководителе партизанского движения в годы Отечественной войны 1812 года, замечательном поэте пушкинской поры Денисе Васильевиче Давыдо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Сообщение темы урока.</w:t>
      </w:r>
    </w:p>
    <w:p>
      <w:pPr>
        <w:pStyle w:val="Normal"/>
        <w:jc w:val="both"/>
        <w:rPr/>
      </w:pPr>
      <w:r>
        <w:rPr/>
        <w:t>Тема урока: Анализ стихотворения «Бородинское поле». Эпиграфом к нашему уроку будут слова Д.Давыдова: «Я считаю себя рожденным единственно для рокового 1812 года». Мы знаем, что в эпиграфе содержится очень важная мысль, и к ней мы еще вернемся.</w:t>
      </w:r>
    </w:p>
    <w:p>
      <w:pPr>
        <w:pStyle w:val="Normal"/>
        <w:jc w:val="both"/>
        <w:rPr/>
      </w:pPr>
      <w:r>
        <w:rPr/>
        <w:t>Кто сможет лучше написать о событиях войны? Конечно же, очевидец, участник этих событий. Чтобы понять смысл лирического произведения, необходимо познакомиться с автором стихотворения. Давайте поближе познакомимся с этим легендарным человеком</w:t>
      </w:r>
      <w:r>
        <w:rPr>
          <w:i/>
        </w:rPr>
        <w:t>.       ( 1 слайд – портрет Д.Давыдова)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резентация, подготовленная учащимися.</w:t>
      </w:r>
    </w:p>
    <w:p>
      <w:pPr>
        <w:pStyle w:val="Normal"/>
        <w:ind w:firstLine="708"/>
        <w:jc w:val="both"/>
        <w:rPr/>
      </w:pPr>
      <w:r>
        <w:rPr/>
        <w:t xml:space="preserve">Денис Иванович Давыдов родился 27 июля 1784 года. </w:t>
      </w:r>
      <w:r>
        <w:rPr>
          <w:i/>
        </w:rPr>
        <w:t>(2 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о отец Василий Денисович был военным, служил под командованием Александра Суворова, а потому Денис с ранних лет приобщался к ратному делу. Когда ему было девять лет, великий полководец, гостивший у Давыдовых, предсказал ему военную славу. </w:t>
      </w:r>
      <w:r>
        <w:rPr>
          <w:i/>
        </w:rPr>
        <w:t>(3 слайд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В семнадцать он поступил на службу в гвардейский кавалергардский полк в Петербурге. Брать его туда отказывались - ростом был мал! Но все же Денис Давыдов добился своего! А вскоре статные, высокие офицеры-кавалергарды уже души не чаяли в остроумном и обаятельном коротышке-новобранце. Однако в кавалергардах Давыдов пробыл недолго. Прошло всего два года, и  Денис стал поручиком, но поэтические упражнения стоили ему карьеры. За сатирическую басню «Голова и Ноги», в которой высмеивались высокопоставленные особы, в 1803 году Давыдов был выдворен из гвардии и направлен под Киев в захолустье, в армейский гусарский полк</w:t>
      </w:r>
      <w:r>
        <w:rPr>
          <w:i/>
        </w:rPr>
        <w:t xml:space="preserve">. </w:t>
      </w:r>
      <w:r>
        <w:rPr/>
        <w:t xml:space="preserve">Но Денису Давыдову в гусарах понравилось. В 1806-1807 годах Денис Давыдов храбро сражался с французами в Пруссии в чине поручика лейб-гвардии гусарского полка, был адъютантом Петра Ивановича Багратиона. </w:t>
      </w:r>
      <w:r>
        <w:rPr>
          <w:i/>
        </w:rPr>
        <w:t>(4 слайд)</w:t>
      </w:r>
    </w:p>
    <w:p>
      <w:pPr>
        <w:pStyle w:val="Normal"/>
        <w:ind w:firstLine="708"/>
        <w:jc w:val="both"/>
        <w:rPr/>
      </w:pPr>
      <w:r>
        <w:rPr/>
        <w:t xml:space="preserve">21 августа 1812 года, близ деревни Бородино, где он вырос и где торопливо разбирали родительский дом на военные укрепления, за пять дней до великого сражения, Д.В.Давыдов предложил Багратиону идею создания партизанского отряда в тылу врага и получил согласие. Настал его звездный час! </w:t>
      </w:r>
      <w:r>
        <w:rPr>
          <w:i/>
        </w:rPr>
        <w:t>(5 слайд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дной из партизанских вылазок, с командой из 130-ти человек он взял в плен 370 французов, отбив при этом две сотни русских пленных, фургон с патронами и девять фургонов провианта. Одним из выдающихся подвигов Давыдова  - дело под Ляховым, где он вместе с другими партизанами взял в плен двухтысячный отряд генерала Ожеро; затем под г. Копысь он уничтожил французское кавалерийское депо, рассеял неприятельский отряд под Белыничами и, продолжая поиски до Немана, занял Гродно.    (</w:t>
      </w:r>
      <w:r>
        <w:rPr>
          <w:i/>
        </w:rPr>
        <w:t>6 слайд)</w:t>
      </w:r>
    </w:p>
    <w:p>
      <w:pPr>
        <w:pStyle w:val="Normal"/>
        <w:ind w:firstLine="708"/>
        <w:jc w:val="both"/>
        <w:rPr/>
      </w:pPr>
      <w:r>
        <w:rPr/>
        <w:t xml:space="preserve">Слава о боевых подвигах Давыдова вышла за пределы России, о нем писали во многих европейских журналах и газетах. Лучшие граверы запечатлели его облик.  О храбрости и везучести Давыдова слагали легенды.    </w:t>
      </w:r>
      <w:r>
        <w:rPr>
          <w:i/>
        </w:rPr>
        <w:t>( 7 слайд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 когда русские войска, прогнав французов из России, преследовали их по Европе, жители очередного освобожденного города выходили на улицы поглазеть на храбреца. За бой при подходе к Парижу Давыдову, решившему со своими орлами исход сражения, присвоили чин генерал-майора.  Сам Давыдов в записках «Дневник партизанских действий 1812 г.» объясняет, почему он был вынужден отрастить бороду, сменить свой гусарский мундир на казачий чекмень: крестьяне часто принимали его за француза и встречали топорами да вилами. Денис Васильевич Давыдов находился на военной службе до 1832 года, принимал участие в различных военных кампаниях, был  отмечен многими наградами, среди которых золотая сабля с надписью «За храбрость». </w:t>
      </w:r>
      <w:r>
        <w:rPr>
          <w:i/>
        </w:rPr>
        <w:t>(8 слайд)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>Д.В.Давыдов был не только храбрый воин, преданный своему Отечеству, но и самобытный поэт, певец гусарской отваги. Его произведения, как отмечал сам Денис Давыдов, «были писаны на привалах, на дневках, между двух дежурств, между двух сражений, между двух войн».</w:t>
      </w:r>
      <w:r>
        <w:rPr>
          <w:i/>
        </w:rPr>
        <w:t xml:space="preserve"> (9 слайд)</w:t>
      </w:r>
    </w:p>
    <w:p>
      <w:pPr>
        <w:pStyle w:val="Style16"/>
        <w:jc w:val="both"/>
        <w:rPr/>
      </w:pPr>
      <w:r>
        <w:rPr/>
        <w:tab/>
        <w:t xml:space="preserve">Незадолго до своей кончины Д. Давыдов ходатайствовал о перезахоронении своего начальника П.И.Багратиона на Бородинское поле, что и было исполнено по Высочайшей воле государя-императора Николая </w:t>
      </w:r>
      <w:r>
        <w:rPr>
          <w:lang w:val="en-US"/>
        </w:rPr>
        <w:t>I</w:t>
      </w:r>
      <w:r>
        <w:rPr/>
        <w:t xml:space="preserve">  после смерти Дениса Васильевича.</w:t>
      </w:r>
      <w:r>
        <w:rPr>
          <w:i/>
        </w:rPr>
        <w:t xml:space="preserve"> ( 10 слайд)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Денис Давыдов умер 22 апреля 1839 года, на пятьдесят пятом году жизни, в своей деревне Верхняя Маза. Похоронен на Новодевичьем кладбище в Москве. На могиле установлен гранитный бюст героя.</w:t>
      </w:r>
      <w:r>
        <w:rPr>
          <w:i/>
        </w:rPr>
        <w:t xml:space="preserve"> ( 11 слайд)</w:t>
      </w:r>
    </w:p>
    <w:p>
      <w:pPr>
        <w:pStyle w:val="Style16"/>
        <w:ind w:firstLine="708"/>
        <w:jc w:val="both"/>
        <w:rPr/>
      </w:pPr>
      <w:r>
        <w:rPr/>
        <w:t>Лучшие произведения Д.Давыдова остались в памяти народа. Энергичная, призывная, заразительная музыка его таланта не постарела за два века. На его стихи сочиняют песни, его образ сохранен в творчестве современных авторов, о нем пишут книги, ставят фильмы.</w:t>
      </w:r>
      <w:r>
        <w:rPr>
          <w:i/>
        </w:rPr>
        <w:t xml:space="preserve"> ( 12 слайд)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. Слово учителя: </w:t>
      </w:r>
    </w:p>
    <w:p>
      <w:pPr>
        <w:pStyle w:val="Normal"/>
        <w:jc w:val="both"/>
        <w:rPr/>
      </w:pPr>
      <w:r>
        <w:rPr/>
        <w:t>Вот таким замечательным человеком был Д.В.Давыдов. Мы познакомились с некоторыми фактами его биографии, а теперь прочтем его произведение, одну из лучших исторических элегий поэта «Бородинское поле».</w:t>
      </w:r>
    </w:p>
    <w:p>
      <w:pPr>
        <w:pStyle w:val="Normal"/>
        <w:jc w:val="both"/>
        <w:rPr/>
      </w:pPr>
      <w:r>
        <w:rPr/>
        <w:t>Прежде всего начнем с названия стихотворения. Что вы можете рассказать о Бородинском поле? (</w:t>
      </w:r>
      <w:r>
        <w:rPr>
          <w:i/>
        </w:rPr>
        <w:t>небольшое сообщение учащегос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Работа с текстом. Чтение стихотворения учителем. 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 xml:space="preserve">Ребята, почему поэт выбрал жанр «элегия»? Что такое элегия?  (Это стихотворение, проникнутое грустным размышлением). </w:t>
      </w:r>
    </w:p>
    <w:p>
      <w:pPr>
        <w:pStyle w:val="Normal"/>
        <w:jc w:val="both"/>
        <w:rPr/>
      </w:pPr>
      <w:r>
        <w:rPr/>
        <w:t xml:space="preserve">- О чем грустит лирический герой? </w:t>
      </w:r>
    </w:p>
    <w:p>
      <w:pPr>
        <w:pStyle w:val="Normal"/>
        <w:jc w:val="both"/>
        <w:rPr/>
      </w:pPr>
      <w:r>
        <w:rPr/>
        <w:t>- Каким чувством оно проникнуто?</w:t>
      </w:r>
    </w:p>
    <w:p>
      <w:pPr>
        <w:pStyle w:val="Normal"/>
        <w:jc w:val="both"/>
        <w:rPr/>
      </w:pPr>
      <w:r>
        <w:rPr/>
        <w:t>- Какие воспоминания рождаются в душе поэта в эти минуты?</w:t>
      </w:r>
    </w:p>
    <w:p>
      <w:pPr>
        <w:pStyle w:val="Normal"/>
        <w:jc w:val="both"/>
        <w:rPr/>
      </w:pPr>
      <w:r>
        <w:rPr/>
        <w:t>-  Каких «счастливцев горделивых» вспоминает автор элегии?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Словарная работа.</w:t>
      </w:r>
    </w:p>
    <w:p>
      <w:pPr>
        <w:pStyle w:val="Normal"/>
        <w:jc w:val="both"/>
        <w:rPr/>
      </w:pPr>
      <w:r>
        <w:rPr/>
        <w:tab/>
        <w:t xml:space="preserve">В тексте  встречаются имена полководцев, являющихся героями элегии. </w:t>
      </w:r>
    </w:p>
    <w:p>
      <w:pPr>
        <w:pStyle w:val="Normal"/>
        <w:jc w:val="both"/>
        <w:rPr/>
      </w:pPr>
      <w:r>
        <w:rPr/>
        <w:t xml:space="preserve">Краткий исторический комментарий к именам полководцев </w:t>
      </w:r>
      <w:r>
        <w:rPr>
          <w:i/>
        </w:rPr>
        <w:t>(сообщение, заранее подготовленное учащимся)</w:t>
      </w:r>
    </w:p>
    <w:p>
      <w:pPr>
        <w:pStyle w:val="Normal"/>
        <w:jc w:val="both"/>
        <w:rPr/>
      </w:pPr>
      <w:r>
        <w:rPr>
          <w:u w:val="single"/>
        </w:rPr>
        <w:t xml:space="preserve">Петр Иванович Багратион </w:t>
      </w:r>
      <w:r>
        <w:rPr/>
        <w:t>(1765 - 1812) командовал в Бородинском сражении левым флангом русских войск, куда Наполеон направил главный удар своей армии. Во время отражения восьмой атаки неприятеля князь Багратион был смертельно ранен. Он был похоронен на Бородинском поле</w:t>
      </w:r>
    </w:p>
    <w:p>
      <w:pPr>
        <w:pStyle w:val="Normal"/>
        <w:jc w:val="both"/>
        <w:rPr/>
      </w:pPr>
      <w:r>
        <w:rPr>
          <w:u w:val="single"/>
        </w:rPr>
        <w:t>Генерал-лейтенант Николай Николаевич Раевский</w:t>
      </w:r>
      <w:r>
        <w:rPr/>
        <w:t xml:space="preserve"> (1771-1829) в 1812 году командовал седьмым пехотным корпусом, защищавшим на поле Бородина центральное русское укрепление. Оно вошло в историю как «батарея Раевского». Раевский умер в 1829 году, и трудно судить о том, знал ли об этом Давыдов, когда писал свое стихотворение. </w:t>
      </w:r>
    </w:p>
    <w:p>
      <w:pPr>
        <w:pStyle w:val="Normal"/>
        <w:jc w:val="both"/>
        <w:rPr/>
      </w:pPr>
      <w:r>
        <w:rPr>
          <w:u w:val="single"/>
        </w:rPr>
        <w:t>Алексей Петрович Ермолов</w:t>
      </w:r>
      <w:r>
        <w:rPr/>
        <w:t xml:space="preserve"> (1777-1861) – генерал-майор, руководивший контратакой русских на батарее Раевского. В Бородинском сражении был ранен.</w:t>
      </w:r>
    </w:p>
    <w:p>
      <w:pPr>
        <w:pStyle w:val="Normal"/>
        <w:jc w:val="both"/>
        <w:rPr/>
      </w:pPr>
      <w:r>
        <w:rPr/>
        <w:t xml:space="preserve">Вождь </w:t>
      </w:r>
      <w:r>
        <w:rPr>
          <w:i/>
        </w:rPr>
        <w:t>гомерический*</w:t>
      </w:r>
    </w:p>
    <w:p>
      <w:pPr>
        <w:pStyle w:val="Normal"/>
        <w:jc w:val="both"/>
        <w:rPr>
          <w:i/>
          <w:i/>
        </w:rPr>
      </w:pPr>
      <w:r>
        <w:rPr/>
        <w:t xml:space="preserve">Твоих </w:t>
      </w:r>
      <w:r>
        <w:rPr>
          <w:i/>
        </w:rPr>
        <w:t>перунов*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</w:t>
      </w:r>
      <w:r>
        <w:rPr>
          <w:i/>
          <w:lang w:val="en-US"/>
        </w:rPr>
        <w:t xml:space="preserve"> </w:t>
      </w:r>
      <w:r>
        <w:rPr>
          <w:b/>
          <w:i/>
        </w:rPr>
        <w:t xml:space="preserve"> Историческая основа элегии</w:t>
      </w:r>
      <w:r>
        <w:rPr/>
        <w:t>. Рассказ учителя.</w:t>
      </w:r>
    </w:p>
    <w:p>
      <w:pPr>
        <w:pStyle w:val="Normal"/>
        <w:jc w:val="both"/>
        <w:rPr/>
      </w:pPr>
      <w:r>
        <w:rPr/>
        <w:t xml:space="preserve">Элегия написана в 1829 году, в период между персидской и польской военными кампаниями, когда молчали «грозы боев» и поэт-гусар по воле «сильных» находился в глухой провинции, что и вызывает у него грустные мысли «о мече», упавшем из рук. Село Бородино, где 26 августа 1812 года развернулось сражение, было вотчиной семьи Дениса Давыдова. И поэтому оно имело особое значение для поэте-гус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 Выразительное  чтение элегии учащимися.</w:t>
      </w:r>
    </w:p>
    <w:p>
      <w:pPr>
        <w:pStyle w:val="Normal"/>
        <w:jc w:val="both"/>
        <w:rPr/>
      </w:pPr>
      <w:r>
        <w:rPr/>
        <w:t xml:space="preserve">- Давайте прочтем произведение еще раз, зная факты и особенности элегии, как жанра </w:t>
      </w:r>
      <w:r>
        <w:rPr>
          <w:u w:val="single"/>
        </w:rPr>
        <w:t>лирики с ритмической неторопливостью и плавностью звуча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Просмотрите текст, на какие части вы его поделите, где сделаете продолжительную паузу? </w:t>
      </w:r>
    </w:p>
    <w:p>
      <w:pPr>
        <w:pStyle w:val="Normal"/>
        <w:jc w:val="both"/>
        <w:rPr/>
      </w:pPr>
      <w:r>
        <w:rPr/>
        <w:t>- Каким чувством оно проникнуто?</w:t>
      </w:r>
    </w:p>
    <w:p>
      <w:pPr>
        <w:pStyle w:val="Normal"/>
        <w:jc w:val="both"/>
        <w:rPr/>
      </w:pPr>
      <w:r>
        <w:rPr/>
        <w:t>- Какие воспоминания рождаются в душе поэта в эти мину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немся к эпиграфу нашего урока: «Я считаю себя рожденным единственно для рокового 1812 года». Ребята, что вы можете сказать по поводу этих слов? </w:t>
      </w:r>
      <w:r>
        <w:rPr>
          <w:i/>
        </w:rPr>
        <w:t>(мнения учащихся)</w:t>
      </w:r>
    </w:p>
    <w:p>
      <w:pPr>
        <w:pStyle w:val="Normal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</w:rPr>
        <w:t>. Заключительное слово учителя.</w:t>
      </w:r>
    </w:p>
    <w:p>
      <w:pPr>
        <w:pStyle w:val="Normal"/>
        <w:ind w:firstLine="708"/>
        <w:jc w:val="both"/>
        <w:rPr/>
      </w:pPr>
      <w:r>
        <w:rPr/>
        <w:t>Автор рассуждает о своей судьбе — судьбе опального поэта (употребляет эпитет «невольный пахарь») и вспоминает о «соратниках и друзьях». В одном из своих поздних стихов Д.Давыдов сказал о себе: «Я не поэт, я – партизан, казак». Военный, не сходивший с седла три десятилетия, считал себя прежде всего воином, а потом уже поэтом. Военному ремеслу он отдает большую часть своей жизни. Стихотворение проникнуто чувством горечи по минувшим «дням вековечной славы», славы русского оружия в Отечественной войне 18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n-US"/>
        </w:rPr>
        <w:t xml:space="preserve">   </w:t>
      </w:r>
      <w:r>
        <w:rPr>
          <w:b/>
          <w:i/>
        </w:rPr>
        <w:t>Подведение итогов урока. Рефлек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Домашнее задание: </w:t>
      </w:r>
      <w:r>
        <w:rPr/>
        <w:t>найти в стихотворении изобразительно-выразительные средства, обратить внимание на лексику элегии (</w:t>
      </w:r>
      <w:r>
        <w:rPr>
          <w:i/>
          <w:iCs/>
        </w:rPr>
        <w:t>попрали, длань, простри и другие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пользованная литерату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napToGrid w:val="false"/>
        <w:spacing w:before="0" w:after="280"/>
        <w:rPr/>
      </w:pPr>
      <w:r>
        <w:rPr/>
        <w:t>1. Егоров Н.В. Поурочные разработки. М.: Вако, 2012 </w:t>
      </w:r>
    </w:p>
    <w:p>
      <w:pPr>
        <w:pStyle w:val="Style16"/>
        <w:rPr/>
      </w:pPr>
      <w:r>
        <w:rPr/>
        <w:t>2. Курдюмова Т.Ф. Учебник-хрестоматия Литература. 8 класс. М.: Дрофа, 2004</w:t>
      </w:r>
    </w:p>
    <w:p>
      <w:pPr>
        <w:pStyle w:val="Style16"/>
        <w:rPr/>
      </w:pPr>
      <w:r>
        <w:rPr/>
        <w:t>3. Курдюмова Т.Ф. Методические рекомендации. 8 класс. М.: Дрофа, 2001</w:t>
      </w:r>
    </w:p>
    <w:p>
      <w:pPr>
        <w:pStyle w:val="Style16"/>
        <w:jc w:val="center"/>
        <w:rPr/>
      </w:pPr>
      <w:r>
        <w:rPr/>
        <w:t>Ссылки на Интернет - источники</w:t>
      </w:r>
    </w:p>
    <w:p>
      <w:pPr>
        <w:pStyle w:val="Style16"/>
        <w:rPr/>
      </w:pPr>
      <w:hyperlink r:id="rId4">
        <w:r>
          <w:rPr>
            <w:rStyle w:val="InternetLink"/>
          </w:rPr>
          <w:t>http://fotki.yandex.ru</w:t>
        </w:r>
      </w:hyperlink>
    </w:p>
    <w:p>
      <w:pPr>
        <w:pStyle w:val="Style16"/>
        <w:rPr>
          <w:rStyle w:val="InternetLink"/>
        </w:rPr>
      </w:pPr>
      <w:hyperlink r:id="rId5">
        <w:r>
          <w:rPr>
            <w:rStyle w:val="InternetLink"/>
          </w:rPr>
          <w:t>http://accounts.google.com</w:t>
        </w:r>
      </w:hyperlink>
    </w:p>
    <w:p>
      <w:pPr>
        <w:pStyle w:val="Style16"/>
        <w:rPr>
          <w:rStyle w:val="InternetLink"/>
        </w:rPr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ikipedia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wiki</w:t>
      </w:r>
    </w:p>
    <w:p>
      <w:pPr>
        <w:pStyle w:val="Normal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ki.yandex.ru/" TargetMode="External"/><Relationship Id="rId3" Type="http://schemas.openxmlformats.org/officeDocument/2006/relationships/hyperlink" Target="http://accounts.google.com/" TargetMode="External"/><Relationship Id="rId4" Type="http://schemas.openxmlformats.org/officeDocument/2006/relationships/hyperlink" Target="http://fotki.yandex.ru/" TargetMode="External"/><Relationship Id="rId5" Type="http://schemas.openxmlformats.org/officeDocument/2006/relationships/hyperlink" Target="http://accounts.goog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25:00Z</dcterms:created>
  <dc:creator>Admin</dc:creator>
  <dc:description/>
  <cp:keywords/>
  <dc:language>en-US</dc:language>
  <cp:lastModifiedBy>Admin</cp:lastModifiedBy>
  <dcterms:modified xsi:type="dcterms:W3CDTF">2012-05-12T09:12:00Z</dcterms:modified>
  <cp:revision>7</cp:revision>
  <dc:subject/>
  <dc:title>Д</dc:title>
</cp:coreProperties>
</file>