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 7-7. Вариант 1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неправильное утвер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юз — это неизменяемая ча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юзы не являются членами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юзы не связывают между собой однородные члены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юзы  связывают между собой однородные члены предложения или части сложного предложени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предложении употреблен сочинительный сою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н не смог ответить, потому что не был готов к у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Я не хочу, чтобы кто-то пострадал по моей неосторо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уденты думали о том, как сдать се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зрачный лес один чернеет, и ель сквозь иней зеленеет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предложении союз связывает однородные члены предложения ( знаки препинания не проставлены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тер по морю гуляет и кораблик подгон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то было раннее утро не то уже наступил веч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соко в небе сияло солнце а горы зноем дышали в не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лнце заблистало и наступило радостное утро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предложении употреблен подчинительный сравнительный союз КАК ( знаки препинания не проставлены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зеро блестело как серебряное зерк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ш двор как ухоженны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к дерево роняет тихо листья так я я роняю груст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н берег эту вещицу как зеницу ок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чите начатое предложение так, чтобы получилось сложноподчиненно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ждый день родители ждал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...приезда сына из Петербур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...что приедет их сын из Петербур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...письма и надеялись на возвращение сы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...возвращения своего сына из Петербург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предложение с составным сою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н подошёл к окну, чтобы открыть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черняя заря начинается, когда солнце уже зайдет за край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н сидел и писал неотложное письмо, в то время как посетитель ждал его в приё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сотый раз я пожалел, что не родился художником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предложение с простым сою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ководец был недоволен ходом операции, несмотря на то что дивизия одержала поб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степи всё открыто, зато и ты у всех на в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на беспокойно оглядывалась на всех, как будто хотела перехватить эти взгля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н умел решать не только задачи, но и примеры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предложении правильно расставлены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уристы подошли к роднику для того чтобы сделать запас воды, и умы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Целый день шёл мелкий дождь, и теперь тоже немного накрапыв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городе нигде не было ни одной живой души ни единого огня, не слышалось ни возгл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лнце закатилось и над уставшим городом стояла пыль, золотистая и гус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 7-7. Вариант 2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неправильное утвер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юз не является самостоятельной частью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юз не является служебной частью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юзы могут соединять однородные члены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юзы  могут соединять простые предложения в составе сложного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предложении употреблен подчинительный сою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лнце село, и мгновенно наступила непроглядная южная н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узыка гремит, но никто не спешит на та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вёзды изредка мелькали на черном небе, однако ничего не было ви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н весел и любезен только тогда, когда у него хорошее настроени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предложении союз связывает однородные члены предложения ( знаки препинания не проставлены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ря бывает не только утренняя но и вечерня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 окном медленно падал снежок и ясный свет лежал на стенах комн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ало темнеть и улицы мало-помалу опус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ют свои весенние песни соловьи и где-то в тени белеет ландыш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предложении употреблен подчинительный союз НЕСМОТРЯ НА ТО ЧТО ( знаки препинания не проставлены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смотря на плохую погоду туристы отправились в по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смотря на то что мы очень торопились всё равно опоздали к началу спектак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ы выбрали эту дорогу несмотря на её слож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н шутил и улыбался несмотря на неприятност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чите начатое предложение так, чтобы получилось сложносочиненно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частье охватило нас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...когда мы встретили своих род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...как будто мы совершили научное откры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...и мы радостно захлопали в ладо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...потому что мы добились своего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предложение с составным сою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Едва начался дождь, ветер усил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шёл месяц, прежде чем я встретился с прия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н требовал, чтобы все ехали в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 нём говорили, что он занялся торговлей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предложение с простым сою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ы оделись потеплее, так как погода начала ухудш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Я спрятал ветку под кустом, чтобы она не облетела раньше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н ушёл, потому что его вызвали на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мере того как неприятель отступал, наши войска продвигались впере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предложении неправильно расставлены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рока прилетела к вечеру, когда лёд стал осе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 чёрным окном снова становилось тихо, и только море однообразно шумело в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н внезапно изменился так что никто не узнавал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ыло бы очень смешно, если б я имел какие-нибудь надеж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40:29Z</dcterms:created>
  <dc:creator>Ирина Дронова</dc:creator>
  <dc:description/>
  <dc:language>en-US</dc:language>
  <cp:lastModifiedBy/>
  <cp:revision>0</cp:revision>
  <dc:subject/>
  <dc:title/>
</cp:coreProperties>
</file>