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4-7. Вариант №1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 каком ряду все наречия образованы от существительных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впустую, вхолостую, вкруту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слева, справа, налев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наизусть, сплеча, впору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г) умышленно, беспрекословно, отлично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 каком ряду все наречия пишутся раздельно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(на)память, (на)зло, (с)размах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(в)насмешку, (без)устали, (до)востребовани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(в)развалку, (на)выпуск, (в)конец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г) (в)тайне, (на)удачу, (на)силу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 каком ряду все наречия пишутся с НЕ слитно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ничуть (не)скучно, (не)выразительно читать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(не)плохо танцевать, (не)весело, а грустн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(не)медленно придешь, нисколько (не)больн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г) (не)лепо двигаться, говорить (не)глупо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 каких наречиях пишется НН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посмотреть испуга...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сказать раздражё...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объяснять пута...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г) идти медле...о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 каком ряду все наречия пишутся с суффиксом А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засветл..., направ..., дочист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досух..., справ..., издавн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издалек..., надолг..., влев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г) сначал..., добел..., насух..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 каком ряду в наречиях после шипящих пишется О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неуклюж..., трескуч..., свеж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блестящ..., колюч..., ужасающ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горяч..., общ..., хорош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г) колюч..., пахуч..., плачущ..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 каком ряду все наречия пишутся через дефис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(во)все, (по)немецки, (из)далек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когда(нибудь), (по)другому, (в)десятых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(по)минутно, (ни)чего, (по)пусту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г) (с)молоду, (по)английски, (во)время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 каком рядуво всех наречиях пишется НЕ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(н...)где не отдыхал, (н...)где прилечь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(н...)куда пойти, (н...)куда не пошёл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(н...)где остановиться, (н...)куда поставить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г) (н...)как не удавалось, (н...)чуть не хочу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 каком ряду употреблены только отрицательные наречия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(ни)(за)что, (ни)когда, (ни)где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(не)где, (не)когда, (ни)куд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(ни)(у)кого,  (не)(с)кем, (ни)(от)ког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г) (не)сколько, (ни)чего, (ни)кто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 каком ряду все наречия пишутся с мягким знаком после шипящих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береч..., настеж..., брош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чувствуеш..., хорош..., молодёж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пустош..., невтерпёж..., пряч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г) наотмаш..., проч..., вскач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3:47:16Z</dcterms:created>
  <dc:creator>Ирина Дронова</dc:creator>
  <dc:description/>
  <dc:language>en-US</dc:language>
  <cp:lastModifiedBy/>
  <cp:revision>0</cp:revision>
  <dc:subject/>
  <dc:title/>
</cp:coreProperties>
</file>