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 по русскому  языку в </w:t>
      </w:r>
      <w:r>
        <w:rPr>
          <w:b/>
          <w:sz w:val="72"/>
          <w:szCs w:val="72"/>
          <w:lang w:val="en-US"/>
        </w:rPr>
        <w:t>5</w:t>
      </w:r>
      <w:r>
        <w:rPr>
          <w:b/>
          <w:sz w:val="72"/>
          <w:szCs w:val="72"/>
        </w:rPr>
        <w:t xml:space="preserve"> </w:t>
      </w:r>
      <w:r>
        <w:rPr>
          <w:b/>
          <w:sz w:val="40"/>
          <w:szCs w:val="40"/>
        </w:rPr>
        <w:t>«В» класс</w:t>
      </w:r>
      <w:bookmarkStart w:id="0" w:name="_GoBack"/>
      <w:bookmarkEnd w:id="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– 2014 учебный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5 класс: учебник для общеобразовательных учреж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3 ч. / С.И.Львова, В.В.Львов. – 7-е изд.,ипр. – М.: Мнемозина, 201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и русского языка.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класс: пособие для учителя к учебнику С.И.Львовой и В.В.Львова «Русский язык.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класс» / И.П.Васильевых; под ред. С.И.Львовой. – 2-е изд., стер. – М.: Мнемозина,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 учитель МОКУ «Покровская средняя общеобразовательная школа Октябрьского района»  Чиженко Надежда Фёд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 204 часа, из них на развитие речи - 15  часов, на контрольные работы -  10 часов, текстоведение – 10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 (</w:t>
      </w:r>
      <w:r>
        <w:rPr>
          <w:b/>
          <w:sz w:val="32"/>
          <w:szCs w:val="32"/>
          <w:lang w:val="en-US"/>
        </w:rPr>
        <w:t>58</w:t>
      </w:r>
      <w:r>
        <w:rPr>
          <w:b/>
          <w:sz w:val="32"/>
          <w:szCs w:val="32"/>
        </w:rPr>
        <w:t xml:space="preserve"> уроков, 8 неде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4"/>
        <w:gridCol w:w="8241"/>
        <w:gridCol w:w="1105"/>
        <w:gridCol w:w="1935"/>
        <w:gridCol w:w="19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нгвистика-наука о языке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урок. П. </w:t>
            </w:r>
            <w:r>
              <w:rPr/>
              <w:t xml:space="preserve"> Знакомство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урок</w:t>
            </w:r>
            <w:r>
              <w:rPr/>
              <w:t>.  Лингвистика- наука о языке. Понятие о лингвистик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ассказ об учебник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по оформлению письмен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«Чему я должен научиться в 5 кл., упр. 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>Фонетика (4 часа + 2 часа на Р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 урок</w:t>
            </w:r>
            <w:r>
              <w:rPr/>
              <w:t xml:space="preserve">. П.  Гласные и согласные звуки. Фонетика как раздел лингвистики. Звук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р. 7-8-пересказ текстов; упр. 5 или 9 (на выбор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 урок.</w:t>
            </w:r>
            <w:r>
              <w:rPr/>
              <w:t xml:space="preserve">  Фонетическая транскрип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пр. 20, 21 (1): индивид. задание – упр. 15 и 19 (сообщени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и 5-6. Развитие речи. Подготовка к сочинению. Составление плана, сбор рабочих материалов. Сочинение по картине М.Врубеля «Царевна-Лебедь»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 урок.</w:t>
            </w:r>
            <w:r>
              <w:rPr/>
              <w:t xml:space="preserve"> Фонетический разбор. Звукопись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 урок.</w:t>
            </w:r>
            <w:r>
              <w:rPr/>
              <w:t xml:space="preserve"> П.3.  Слог. Ударение. Слог как единица фонетики. Особенности русского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 (1), инд. упр. – 2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– стр. 16-17, упр. 35, 41; инд.- упр. 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фоэпия (5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 урок</w:t>
            </w:r>
            <w:r>
              <w:rPr/>
              <w:t>. П. 4. Орфоэпия как раздел языкознания. Произношение гласных зву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стр.          – пересказ текста, упр. 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 урок</w:t>
            </w:r>
            <w:r>
              <w:rPr/>
              <w:t>.  П. 5. Произношение согласных звуков. Орфоэпический разбо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 – пересказ текста, упр. 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 урок.</w:t>
            </w:r>
            <w:r>
              <w:rPr/>
              <w:t xml:space="preserve"> Основные правила произношения согласных звуков. Закрепл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, 57; повторить  упр. 5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 урок</w:t>
            </w:r>
            <w:r>
              <w:rPr/>
              <w:t xml:space="preserve">. Обобщение сведений о произношении согласных звуко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миниму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3; повт. упр. 44; орфоэпич. разбор 2-3 с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 урок</w:t>
            </w:r>
            <w:r>
              <w:rPr/>
              <w:t>. Повторение и обобщение материала разделов «Фонетика» и «Орфоэп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 орфографический минимум, 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казыв. по упр 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а (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 урок</w:t>
            </w:r>
            <w:r>
              <w:rPr/>
              <w:t>. П.6.  Графика как раздел лингвистики. Алфав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 урок</w:t>
            </w:r>
            <w:r>
              <w:rPr/>
              <w:t>. Алфавит и его использ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алфави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5 (алфавит); индивид.- упр. 6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урок</w:t>
            </w:r>
            <w:r>
              <w:rPr/>
              <w:t>. П. 7. Звуки и буквы. Обозначение звуков букв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 урок</w:t>
            </w:r>
            <w:r>
              <w:rPr/>
              <w:t>. Использование  ь  для обозначения мягк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 урок</w:t>
            </w:r>
            <w:r>
              <w:rPr/>
              <w:t xml:space="preserve">. П. 8. Обозначение звуков с помощью букв </w:t>
            </w:r>
            <w:r>
              <w:rPr>
                <w:b/>
              </w:rPr>
              <w:t>е, ё, ю, я</w:t>
            </w:r>
            <w:r>
              <w:rPr/>
              <w:t xml:space="preserve">.  Двойная роль букв </w:t>
            </w:r>
            <w:r>
              <w:rPr>
                <w:b/>
              </w:rPr>
              <w:t>е, ё, ю, 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 урок</w:t>
            </w:r>
            <w:r>
              <w:rPr/>
              <w:t>. Подведение итогов изучения раздела «График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86: фонет. разбор 2-3 с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 урок. Контрольная  работа №1</w:t>
            </w:r>
            <w:r>
              <w:rPr/>
              <w:t xml:space="preserve"> (диктант с языковым анализом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1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(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 урок</w:t>
            </w:r>
            <w:r>
              <w:rPr>
                <w:sz w:val="24"/>
                <w:szCs w:val="24"/>
              </w:rPr>
              <w:t>. П. 9. Морфема – значимая часть слова. Морфемика как раздел лингвистики. Окончание – грамматическая морф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-34-ответы на вопросы после текста, упр. 9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2 урок</w:t>
            </w:r>
            <w:r>
              <w:rPr>
                <w:sz w:val="24"/>
                <w:szCs w:val="24"/>
              </w:rPr>
              <w:t>. Словообразующие морфемы. Выразительные возможности словообразующих морф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9, индивид. – упр. 1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 урок</w:t>
            </w:r>
            <w:r>
              <w:rPr>
                <w:sz w:val="24"/>
                <w:szCs w:val="24"/>
              </w:rPr>
              <w:t xml:space="preserve">. Морфемная модель слов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оморфемного пись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урок</w:t>
            </w:r>
            <w:r>
              <w:rPr>
                <w:sz w:val="24"/>
                <w:szCs w:val="24"/>
              </w:rPr>
              <w:t>. Корень слова. Этимология как раздел лингвисти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1 (120 -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 урок</w:t>
            </w:r>
            <w:r>
              <w:rPr>
                <w:sz w:val="24"/>
                <w:szCs w:val="24"/>
              </w:rPr>
              <w:t>. П. 10. Чередование гласных и согласных в морфемах. Чередование гласных в кор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– упр. 121; упр.122, 115 (на повторение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 урок</w:t>
            </w:r>
            <w:r>
              <w:rPr>
                <w:sz w:val="24"/>
                <w:szCs w:val="24"/>
              </w:rPr>
              <w:t>. Чередование согласных в корне. Чередование О и Е с нулем зву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9;индивид. – упр. 1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логия ( 5 часов + 1 час р/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 11. Способы объяснения лексического значения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 урок.</w:t>
            </w:r>
            <w:r>
              <w:rPr>
                <w:sz w:val="24"/>
                <w:szCs w:val="24"/>
              </w:rPr>
              <w:t xml:space="preserve"> Лексикология как раздел лингвистики. Объяснение лексического значение слова путём толко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1-52, сжатый пересказ текста; упр. 138 (139, 142, 143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урок</w:t>
            </w:r>
            <w:r>
              <w:rPr>
                <w:sz w:val="24"/>
                <w:szCs w:val="24"/>
              </w:rPr>
              <w:t>. Объяснение лексического значения слова путём подбора синонимов и антоним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-56, подробный пересказ текста, упр. 151, инд. – 1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урок.</w:t>
            </w:r>
            <w:r>
              <w:rPr>
                <w:sz w:val="24"/>
                <w:szCs w:val="24"/>
              </w:rPr>
              <w:t xml:space="preserve"> Объяснение лексического значения слова путём подбора однокоренных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3 (устное высказ.), упр. 1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урок</w:t>
            </w:r>
            <w:r>
              <w:rPr>
                <w:sz w:val="24"/>
                <w:szCs w:val="24"/>
              </w:rPr>
              <w:t>. П. 12. Тематические группы слов. Родовые и видовые понят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7; упр. 171 (устное высказыв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урок</w:t>
            </w:r>
            <w:r>
              <w:rPr>
                <w:sz w:val="24"/>
                <w:szCs w:val="24"/>
              </w:rPr>
              <w:t xml:space="preserve">. Родовые и видовые понятия (закрепление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артины В.М.Васнецова «Три царевны подземного царства».</w:t>
            </w:r>
            <w:r>
              <w:rPr>
                <w:sz w:val="24"/>
                <w:szCs w:val="24"/>
              </w:rPr>
              <w:t xml:space="preserve"> Устно. Орфографический  анализ   текста (упр. 175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картины, орфографический анализ тек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9, по желанию – упр. 172 (2) или 17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уро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одготовка  к  сочинению  по картине  А.А.Рылова  «Полевая рябинк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карти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7, написать сочинение по картине А.А.Рыл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рфография (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часов</w:t>
            </w:r>
            <w:r>
              <w:rPr>
                <w:b/>
                <w:sz w:val="24"/>
                <w:szCs w:val="24"/>
                <w:lang w:val="en-US"/>
              </w:rPr>
              <w:t xml:space="preserve"> + 1 </w:t>
            </w:r>
            <w:r>
              <w:rPr>
                <w:b/>
                <w:sz w:val="24"/>
                <w:szCs w:val="24"/>
              </w:rPr>
              <w:t>час к/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3 урок</w:t>
            </w:r>
            <w:r>
              <w:rPr>
                <w:sz w:val="24"/>
                <w:szCs w:val="24"/>
              </w:rPr>
              <w:t>. П. 13.  Разделы русской орфографии. Орфография как раздел лингвисти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-69, пересказ текста; упр. 178, 1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4 урок</w:t>
            </w:r>
            <w:r>
              <w:rPr>
                <w:sz w:val="24"/>
                <w:szCs w:val="24"/>
              </w:rPr>
              <w:t>. Правописание морф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-69, подробный пересказ текста; упр. 187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урок</w:t>
            </w:r>
            <w:r>
              <w:rPr>
                <w:sz w:val="24"/>
                <w:szCs w:val="24"/>
              </w:rPr>
              <w:t xml:space="preserve">. Правописание  </w:t>
            </w:r>
            <w:r>
              <w:rPr>
                <w:b/>
                <w:sz w:val="24"/>
                <w:szCs w:val="24"/>
              </w:rPr>
              <w:t>И, У, А</w:t>
            </w:r>
            <w:r>
              <w:rPr>
                <w:sz w:val="24"/>
                <w:szCs w:val="24"/>
              </w:rPr>
              <w:t xml:space="preserve"> после шипящих. Правописание сочетаний </w:t>
            </w:r>
            <w:r>
              <w:rPr>
                <w:b/>
                <w:sz w:val="24"/>
                <w:szCs w:val="24"/>
              </w:rPr>
              <w:t>чн, чк, нч, нщ, рщ, щ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6 урок</w:t>
            </w:r>
            <w:r>
              <w:rPr>
                <w:sz w:val="24"/>
                <w:szCs w:val="24"/>
              </w:rPr>
              <w:t>. П. 14. Правописание кор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описание безударных гласных в корнях 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пр. 193; упр. 155, индивид. упр. 1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7 урок. Изложение-миниатюра ( по упр. 20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-миниатю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2, 2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8 урок</w:t>
            </w:r>
            <w:r>
              <w:rPr>
                <w:sz w:val="24"/>
                <w:szCs w:val="24"/>
              </w:rPr>
              <w:t>. Правила написания согласных в корнях 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0, 213 (1, 2 устно); упр. 213 (3) – по желан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урок</w:t>
            </w:r>
            <w:r>
              <w:rPr>
                <w:sz w:val="24"/>
                <w:szCs w:val="24"/>
              </w:rPr>
              <w:t>. Закрепление изученного о написании согласных в корнях 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1, 216, 218 – на выб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0 урок.</w:t>
            </w:r>
            <w:r>
              <w:rPr>
                <w:sz w:val="24"/>
                <w:szCs w:val="24"/>
              </w:rPr>
              <w:t xml:space="preserve">  П. 15. Правописание оконч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существи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3; индивид. упр. 2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1 урок.</w:t>
            </w:r>
            <w:r>
              <w:rPr>
                <w:sz w:val="24"/>
                <w:szCs w:val="24"/>
              </w:rPr>
              <w:t xml:space="preserve"> Правописание личных окончаний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3-84 – выучить текст  наизусть; упр. 2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 урок</w:t>
            </w:r>
            <w:r>
              <w:rPr>
                <w:sz w:val="24"/>
                <w:szCs w:val="24"/>
              </w:rPr>
              <w:t>. Закрепление изученного о правописании личных окончаний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енный диктант (упр. 23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5, 228 (повт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урок</w:t>
            </w:r>
            <w:r>
              <w:rPr>
                <w:sz w:val="24"/>
                <w:szCs w:val="24"/>
              </w:rPr>
              <w:t xml:space="preserve">. П. 16. Правописание слов с </w:t>
            </w:r>
            <w:r>
              <w:rPr>
                <w:b/>
                <w:sz w:val="24"/>
                <w:szCs w:val="24"/>
              </w:rPr>
              <w:t>Ь-Ъ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потребление Ь для обозначения мягкости согласных. Написание </w:t>
            </w:r>
            <w:r>
              <w:rPr>
                <w:b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после шипящи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8 – выучить наизусть текст; упр. 2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урок</w:t>
            </w:r>
            <w:r>
              <w:rPr>
                <w:sz w:val="24"/>
                <w:szCs w:val="24"/>
              </w:rPr>
              <w:t xml:space="preserve">. Правописание </w:t>
            </w:r>
            <w:r>
              <w:rPr>
                <w:b/>
                <w:sz w:val="24"/>
                <w:szCs w:val="24"/>
              </w:rPr>
              <w:t>– тся и –ться</w:t>
            </w:r>
            <w:r>
              <w:rPr>
                <w:sz w:val="24"/>
                <w:szCs w:val="24"/>
              </w:rPr>
              <w:t xml:space="preserve"> в глагол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6 (1,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урок</w:t>
            </w:r>
            <w:r>
              <w:rPr>
                <w:sz w:val="24"/>
                <w:szCs w:val="24"/>
              </w:rPr>
              <w:t xml:space="preserve">. Употребление  разделительных </w:t>
            </w:r>
            <w:r>
              <w:rPr>
                <w:b/>
                <w:sz w:val="24"/>
                <w:szCs w:val="24"/>
              </w:rPr>
              <w:t>Ь и Ъ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7 (устное высказывание); упр. 252 (1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урок</w:t>
            </w:r>
            <w:r>
              <w:rPr>
                <w:sz w:val="24"/>
                <w:szCs w:val="24"/>
              </w:rPr>
              <w:t>. П. 17. Слитные, дефисные и раздельные напис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  и  раздельные  написания 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0 (иллюстр по жел.);упр. 264 ( устное высказ.); буквы Е, 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урок.</w:t>
            </w:r>
            <w:r>
              <w:rPr>
                <w:sz w:val="24"/>
                <w:szCs w:val="24"/>
              </w:rPr>
              <w:t xml:space="preserve">  Повторение и обобщение сведений по разделу «Орфограф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., предупредительн., объяснительный диктанты, самозачё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раздела «Орфография» и составить словар. диктант на каждое правило (по 2-3 пример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уро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Контрольная  работа № 2</w:t>
            </w:r>
            <w:r>
              <w:rPr>
                <w:sz w:val="24"/>
                <w:szCs w:val="24"/>
              </w:rPr>
              <w:t xml:space="preserve"> ( диктант с языковым анализом по разделу Орфография»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 18. Части речи в рус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9 урок.</w:t>
            </w:r>
            <w:r>
              <w:rPr>
                <w:sz w:val="24"/>
                <w:szCs w:val="24"/>
              </w:rPr>
              <w:t xml:space="preserve"> Морфология как раздел лингвистики. Самостоятельные и служебные части ре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0-102, пересказ текстов; упр. 268, индивид. упр. 2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урок</w:t>
            </w:r>
            <w:r>
              <w:rPr>
                <w:sz w:val="24"/>
                <w:szCs w:val="24"/>
              </w:rPr>
              <w:t>. Морфологические признаки существительных, прилагательных и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7 (1-е предлож.), ур. 270 (см. примечание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1 урок</w:t>
            </w:r>
            <w:r>
              <w:rPr>
                <w:sz w:val="24"/>
                <w:szCs w:val="24"/>
              </w:rPr>
              <w:t>. Наречие. Служебные части ре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1 или 28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урок.</w:t>
            </w:r>
            <w:r>
              <w:rPr>
                <w:sz w:val="24"/>
                <w:szCs w:val="24"/>
              </w:rPr>
              <w:t xml:space="preserve"> П.19. Образование форм слова с помощью окончания. Образование форм слова в русском языке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93; упр. 280 (на повторение)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 речи  (5 часов + 1 час игр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0. Соблюдение норм современного русского литературного я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3 урок.</w:t>
            </w:r>
            <w:r>
              <w:rPr>
                <w:sz w:val="24"/>
                <w:szCs w:val="24"/>
              </w:rPr>
              <w:t xml:space="preserve"> Культура  речи  как  раздел лингвисти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-114, первое задание после текста; упр. 3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урок</w:t>
            </w:r>
            <w:r>
              <w:rPr>
                <w:sz w:val="24"/>
                <w:szCs w:val="24"/>
              </w:rPr>
              <w:t>. Нормы современного русского литературного язы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- 114, подроб.  пересказ текста; упр. 2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урок.</w:t>
            </w:r>
            <w:r>
              <w:rPr>
                <w:sz w:val="24"/>
                <w:szCs w:val="24"/>
              </w:rPr>
              <w:t xml:space="preserve"> Качества хорошей ре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потребление в речи этикетных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урок</w:t>
            </w:r>
            <w:r>
              <w:rPr>
                <w:sz w:val="24"/>
                <w:szCs w:val="24"/>
              </w:rPr>
              <w:t>. Понятие о речевой ситуации. Этикетные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, пересказ текста; упр. 313 или 316 (письменн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урок.</w:t>
            </w:r>
            <w:r>
              <w:rPr>
                <w:sz w:val="24"/>
                <w:szCs w:val="24"/>
              </w:rPr>
              <w:t xml:space="preserve"> Закрепление изученного о речевой ситуации. Подведение итогов работы в 1 четвер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 урок</w:t>
            </w:r>
            <w:r>
              <w:rPr>
                <w:sz w:val="24"/>
                <w:szCs w:val="24"/>
              </w:rPr>
              <w:t>. Учебная  игра-соревн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четверть   (42 часа,  7 недел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3"/>
        <w:gridCol w:w="8120"/>
        <w:gridCol w:w="1107"/>
        <w:gridCol w:w="2179"/>
        <w:gridCol w:w="1911"/>
      </w:tblGrid>
      <w:tr>
        <w:trPr>
          <w:trHeight w:val="1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 и  пунктуация  (30 часов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2. Словосочетание как единица синтаксис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59 урок.</w:t>
            </w:r>
            <w:r>
              <w:rPr>
                <w:sz w:val="24"/>
                <w:szCs w:val="24"/>
              </w:rPr>
              <w:t xml:space="preserve"> Синтаксис как раздел лингвистики. Понятие о словосочета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е 2 после текста (письмен.); упр. 3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урок.</w:t>
            </w:r>
            <w:r>
              <w:rPr>
                <w:sz w:val="24"/>
                <w:szCs w:val="24"/>
              </w:rPr>
              <w:t xml:space="preserve"> Виды словосочетаний по характеру главного слова. Синтаксический разбор словосочет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337 (устное высказывание); упр. 326 или 3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уро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одготовка к сочинению по картине И.И.Фирсова  «Юный живописец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чинение-миниатю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336 (сочинение по картин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3. Предложение как единица синтаксиса. Интонация предлож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62 урок</w:t>
            </w:r>
            <w:r>
              <w:rPr>
                <w:sz w:val="24"/>
                <w:szCs w:val="24"/>
              </w:rPr>
              <w:t>. Предложение и его интонационное оформл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27-128, подробный пересказ текста; упр. 342 (1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63 урок.</w:t>
            </w:r>
            <w:r>
              <w:rPr>
                <w:sz w:val="24"/>
                <w:szCs w:val="24"/>
              </w:rPr>
              <w:t xml:space="preserve"> Основные элементы интона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351 (устное высказ.); упр. 3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урок.</w:t>
            </w:r>
            <w:r>
              <w:rPr>
                <w:sz w:val="24"/>
                <w:szCs w:val="24"/>
              </w:rPr>
              <w:t xml:space="preserve"> П.24.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тр. 133, пересказ текста; стр. 133-134, выучить текст; упр. 3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урок</w:t>
            </w:r>
            <w:r>
              <w:rPr>
                <w:sz w:val="24"/>
                <w:szCs w:val="24"/>
              </w:rPr>
              <w:t>. Способы выражения сказуемог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357 (устное высказ.); упр. 364 или 365, или 3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урок.</w:t>
            </w:r>
            <w:r>
              <w:rPr>
                <w:sz w:val="24"/>
                <w:szCs w:val="24"/>
              </w:rPr>
              <w:t xml:space="preserve"> Второстепенные члены предложения и основные способы их выра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38-139, текст выучить; упр. 372или 3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урок</w:t>
            </w:r>
            <w:r>
              <w:rPr>
                <w:sz w:val="24"/>
                <w:szCs w:val="24"/>
              </w:rPr>
              <w:t>. Роль определения в речи. Дополн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борочно-распределительны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376 (1) (см. примечание)</w:t>
            </w:r>
          </w:p>
        </w:tc>
      </w:tr>
      <w:tr>
        <w:trPr>
          <w:trHeight w:val="11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урок</w:t>
            </w:r>
            <w:r>
              <w:rPr>
                <w:sz w:val="24"/>
                <w:szCs w:val="24"/>
              </w:rPr>
              <w:t>. Обстоятельство как член предложения. Разбор предложения по члена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пр. 380 (устн. выск.) повт.; упр. 383 (см. прим.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урок. Сжатое изложение-миниатюр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жатое изложение-миниатю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пр.38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5. Виды предложений по цели высказывания (повествовательные, вопросительные, побудительные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70 урок.</w:t>
            </w:r>
            <w:r>
              <w:rPr>
                <w:sz w:val="24"/>
                <w:szCs w:val="24"/>
              </w:rPr>
              <w:t xml:space="preserve"> Предложения повествовательные, вопросительные и побудительны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44, подробный пересказ текста; упр. 388 или 3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7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урок.</w:t>
            </w:r>
            <w:r>
              <w:rPr>
                <w:sz w:val="24"/>
                <w:szCs w:val="24"/>
              </w:rPr>
              <w:t xml:space="preserve"> Основные интонационные констру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392 или 3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6. Виды предложений по эмоциональной окраске (восклицательные и невосклицательные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72 урок.</w:t>
            </w:r>
            <w:r>
              <w:rPr>
                <w:sz w:val="24"/>
                <w:szCs w:val="24"/>
              </w:rPr>
              <w:t xml:space="preserve"> Предложения восклицательные и невосклицательны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чинение-миниатю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400 (с доп. зад. –охаракт. по цели высказыва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7. Виды предложений по наличию второстепенных членов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урок</w:t>
            </w:r>
            <w:r>
              <w:rPr>
                <w:sz w:val="24"/>
                <w:szCs w:val="24"/>
              </w:rPr>
              <w:t>. Предложения распространенные и нераспространенны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406 (2)(соч. по картине) или  411 (соч.-мин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8. Виды предложений по количеству грамматических основ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урок</w:t>
            </w:r>
            <w:r>
              <w:rPr>
                <w:sz w:val="24"/>
                <w:szCs w:val="24"/>
              </w:rPr>
              <w:t>. Предложения простые и сложны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52-153, подробный переск.текста; упр. 414 (1,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урок.</w:t>
            </w:r>
            <w:r>
              <w:rPr>
                <w:sz w:val="24"/>
                <w:szCs w:val="24"/>
              </w:rPr>
              <w:t xml:space="preserve"> Виды сложных предложений по средствам связи их часте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416 (2) или 420; 421 (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7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9. Простое осложнённое пред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76 урок</w:t>
            </w:r>
            <w:r>
              <w:rPr>
                <w:sz w:val="24"/>
                <w:szCs w:val="24"/>
              </w:rPr>
              <w:t>. Понятие о простом осложнённом предложении. Однородные члены предло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57-158, подроб. пересказ текста; упр. 4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урок.</w:t>
            </w:r>
            <w:r>
              <w:rPr>
                <w:sz w:val="24"/>
                <w:szCs w:val="24"/>
              </w:rPr>
              <w:t xml:space="preserve"> Обобщающие слова при однородных члена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438 (устное выск, см. примеч) упр. 426, инд. 4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урок</w:t>
            </w:r>
            <w:r>
              <w:rPr>
                <w:sz w:val="24"/>
                <w:szCs w:val="24"/>
              </w:rPr>
              <w:t>. Понятие об обраще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63 - работа с вопросами; упр. 440 и 4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урок</w:t>
            </w:r>
            <w:r>
              <w:rPr>
                <w:sz w:val="24"/>
                <w:szCs w:val="24"/>
              </w:rPr>
              <w:t>. Закрепление  изученного об обращении. Роль обращения в художественн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446, 408; упр. 449 повто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урок.</w:t>
            </w:r>
            <w:r>
              <w:rPr>
                <w:sz w:val="24"/>
                <w:szCs w:val="24"/>
              </w:rPr>
              <w:t xml:space="preserve"> Предложения с вводными словам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ловарный диктант</w:t>
            </w:r>
            <w:r>
              <w:rPr/>
              <w:t>- 10-12 словосочетан. (по упр. 408 и 44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66-вопросы, упр. 452 или 4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урок.</w:t>
            </w:r>
            <w:r>
              <w:rPr>
                <w:sz w:val="24"/>
                <w:szCs w:val="24"/>
              </w:rPr>
              <w:t xml:space="preserve"> Предложения со сравнительными оборотам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67-переск. текста; упр. 45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0. Предложения с прямой реч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урок.</w:t>
            </w:r>
            <w:r>
              <w:rPr>
                <w:sz w:val="24"/>
                <w:szCs w:val="24"/>
              </w:rPr>
              <w:t xml:space="preserve"> Понятие о предложениях с прямой реч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462 (устное выск.); упр. 463 или 460 с дополн. зад.: включить в текст предлож. с прямой  речь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 урок.  </w:t>
            </w:r>
            <w:r>
              <w:rPr>
                <w:sz w:val="24"/>
                <w:szCs w:val="24"/>
              </w:rPr>
              <w:t xml:space="preserve"> Диало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474; упр. 470 (2) или упр. 4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8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84 урок.</w:t>
            </w:r>
            <w:r>
              <w:rPr>
                <w:sz w:val="24"/>
                <w:szCs w:val="24"/>
              </w:rPr>
              <w:t xml:space="preserve"> Повторение и обобщение по разделу «Синтаксис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4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5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урок. Контрольная работа № 3 (зачёт по разделу  «Синтаксис»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я  (6 часов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1. Зачем нужны знаки препинания.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урок</w:t>
            </w:r>
            <w:r>
              <w:rPr>
                <w:sz w:val="24"/>
                <w:szCs w:val="24"/>
              </w:rPr>
              <w:t>. Понятие о пунктуации. Знаки препин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76, подроб. пересказ текста; упр. 481 (устное высказ.); упр. 4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2. Основные разделы пунктуации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урок</w:t>
            </w:r>
            <w:r>
              <w:rPr>
                <w:sz w:val="24"/>
                <w:szCs w:val="24"/>
              </w:rPr>
              <w:t>. Знаки препинания в конце предло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ловарный диктант</w:t>
            </w:r>
            <w:r>
              <w:rPr/>
              <w:t xml:space="preserve">  (по упр. 476)- 10-12 словосочет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79 пересказ текста; упр. 482 (2) или  4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8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 урок. </w:t>
            </w:r>
            <w:r>
              <w:rPr>
                <w:sz w:val="24"/>
                <w:szCs w:val="24"/>
              </w:rPr>
              <w:t>Знаки препинания внутри простого предло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429, или 489, или 4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9 урок. </w:t>
            </w:r>
            <w:r>
              <w:rPr>
                <w:sz w:val="24"/>
                <w:szCs w:val="24"/>
              </w:rPr>
              <w:t>Знаки препинания между частями сложного предло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4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 урок. </w:t>
            </w:r>
            <w:r>
              <w:rPr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79 и 180 –повтор. теоретич. сведения;  упр. 501 (1-3) или 5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урок. Контрольная  работа  № 4  (диктант с языковым анализом по разделам  «Синтаксис» и «Пунктуация»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едение (10 часов + 2 часа р/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3. Понятие о текс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урок.</w:t>
            </w:r>
            <w:r>
              <w:rPr>
                <w:sz w:val="24"/>
                <w:szCs w:val="24"/>
              </w:rPr>
              <w:t xml:space="preserve"> Основные признаки текста. Тема и иде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р. 187-188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ересказ текстов; упр. 5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93 урок</w:t>
            </w:r>
            <w:r>
              <w:rPr>
                <w:sz w:val="24"/>
                <w:szCs w:val="24"/>
              </w:rPr>
              <w:t>. Закрепление изученного об основных признаках текста. Последовательность и грамматическая связь предложений в текст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87-188, повт упр. 512, или 516, или  5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94 урок. Обобщение по теме «Основные признаки текст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488 (на повторени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5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. Типы  речи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урок</w:t>
            </w:r>
            <w:r>
              <w:rPr>
                <w:sz w:val="24"/>
                <w:szCs w:val="24"/>
              </w:rPr>
              <w:t>. Повествова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93-194, пересказ текста; упр. 519 или 524, или 525, или 5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урок</w:t>
            </w:r>
            <w:r>
              <w:rPr>
                <w:sz w:val="24"/>
                <w:szCs w:val="24"/>
              </w:rPr>
              <w:t>. Описа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327, 333 (на повт.); индив. упр. 529, 526 (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урок. Подготовка к сочинению по картине В.Д. Поленова «Московский дворик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чинение по картин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по картине  Поле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8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 урок. </w:t>
            </w:r>
            <w:r>
              <w:rPr>
                <w:sz w:val="24"/>
                <w:szCs w:val="24"/>
              </w:rPr>
              <w:t>Рассужд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 532 или 5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урок. Обобщение по теме  «Типы речи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542  или  5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5. План  текст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урок</w:t>
            </w:r>
            <w:r>
              <w:rPr>
                <w:sz w:val="24"/>
                <w:szCs w:val="24"/>
              </w:rPr>
              <w:t>.  Отражение содержания и настроения текста в план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549 или 5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0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101 урок. Излож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552  или 5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0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6. Основные  нормы  построения  текст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урок</w:t>
            </w:r>
            <w:r>
              <w:rPr>
                <w:sz w:val="24"/>
                <w:szCs w:val="24"/>
              </w:rPr>
              <w:t>. Требования к содержанию и построению текс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07-пересказ текста; упр. 564; на выбор: упр. 559  или  5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0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3 урок. </w:t>
            </w:r>
            <w:r>
              <w:rPr>
                <w:sz w:val="24"/>
                <w:szCs w:val="24"/>
              </w:rPr>
              <w:t>Обобщение по разделу  «Текстоведение». Подведение  итогов  работы в первом полугод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ческий миниму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 упр. 57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 ( 60 часов, 10 неде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2"/>
        <w:gridCol w:w="7943"/>
        <w:gridCol w:w="752"/>
        <w:gridCol w:w="2095"/>
        <w:gridCol w:w="23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ловообразование (11  часов + 1 час к/р + 2 час р/р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7. 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104 урок</w:t>
            </w:r>
            <w:r>
              <w:rPr>
                <w:sz w:val="24"/>
                <w:szCs w:val="24"/>
              </w:rPr>
              <w:t>. Словообразование  как  раздел лингвистики. Основные способы словообраз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580 (устное высказ.); упр. 5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урок</w:t>
            </w:r>
            <w:r>
              <w:rPr>
                <w:sz w:val="24"/>
                <w:szCs w:val="24"/>
              </w:rPr>
              <w:t>. Словообразовательная пара и словообразовательная цепоч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83, 5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. 38. Правописание букв  А – О в корнях с чередование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106 урок</w:t>
            </w:r>
            <w:r>
              <w:rPr/>
              <w:t>. Правописание корней  -лаг-//-лож-, -раст-//-ращ-//-рос-, -кас-//-к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5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. Буквы О-Ё после шипящих в корне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7 урок</w:t>
            </w:r>
            <w:r>
              <w:rPr/>
              <w:t>. Правописание  О-Ё после шипящих в корнях сл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й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595 (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ур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к сочинению по картине И.И.Левитана  «Золотая осень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чинение по карти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пр. 598, написать сочи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0. Словообразование имен существительны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109 урок</w:t>
            </w:r>
            <w:r>
              <w:rPr>
                <w:sz w:val="24"/>
                <w:szCs w:val="24"/>
              </w:rPr>
              <w:t>. Основные способы образования имен существи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5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. Словообразование имен прилагательны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урок</w:t>
            </w:r>
            <w:r>
              <w:rPr>
                <w:sz w:val="24"/>
                <w:szCs w:val="24"/>
              </w:rPr>
              <w:t>. Основные способы образования имен прилага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610 (1,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2. Словообразование глаголов. </w:t>
            </w:r>
            <w:r>
              <w:rPr>
                <w:b/>
                <w:sz w:val="24"/>
                <w:szCs w:val="24"/>
              </w:rPr>
              <w:t>Изложение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урок</w:t>
            </w:r>
            <w:r>
              <w:rPr>
                <w:sz w:val="24"/>
                <w:szCs w:val="24"/>
              </w:rPr>
              <w:t>. Основные способы образования глагол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пересказ текстовых фрагм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617 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3. Правописание приставок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урок.</w:t>
            </w:r>
            <w:r>
              <w:rPr>
                <w:sz w:val="24"/>
                <w:szCs w:val="24"/>
              </w:rPr>
              <w:t xml:space="preserve"> Группы приставок в зависимости от напис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1, выучить правила о напис. приставок; упр. 619(изл.-мин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урок</w:t>
            </w:r>
            <w:r>
              <w:rPr>
                <w:sz w:val="24"/>
                <w:szCs w:val="24"/>
              </w:rPr>
              <w:t>. Закрепление изученного о группах приставок в зависимости от напис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ительн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630 (устное высказывание); упр. 622,625 (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4. Образование слова и его морфемное строение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урок</w:t>
            </w:r>
            <w:r>
              <w:rPr>
                <w:sz w:val="24"/>
                <w:szCs w:val="24"/>
              </w:rPr>
              <w:t>. Морфемный разбор слов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36, 6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урок</w:t>
            </w:r>
            <w:r>
              <w:rPr>
                <w:sz w:val="24"/>
                <w:szCs w:val="24"/>
              </w:rPr>
              <w:t>. Морфемный разбор слова (закрепление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ческ. миниму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628 (см. примеча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урок. Контрольная работа №5  (диктант с языковым анализом по разделу «Словообразование»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урок. Подготовка к сочинению по картине Н.М. Ромадина «Вербы в половодь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5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8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логия и фразеология (14 часов + 1 час к/р + 1 час р/р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. Слова однозначные и многозначные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урок.</w:t>
            </w:r>
            <w:r>
              <w:rPr>
                <w:sz w:val="24"/>
                <w:szCs w:val="24"/>
              </w:rPr>
              <w:t xml:space="preserve"> Лексикология как раздел лингвистики. Деление лексики русского языка на групп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30 , научиться письм. восстан. схему; упр. 645 (см. примеча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урок.</w:t>
            </w:r>
            <w:r>
              <w:rPr>
                <w:sz w:val="24"/>
                <w:szCs w:val="24"/>
              </w:rPr>
              <w:t xml:space="preserve"> Переносное значение слова. Троп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3,выуч. текст наизусть; упр. 653 (1,3); инд. зад. упр. 653 (2), 65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урок.</w:t>
            </w:r>
            <w:r>
              <w:rPr>
                <w:sz w:val="24"/>
                <w:szCs w:val="24"/>
              </w:rPr>
              <w:t xml:space="preserve"> Роль тропов в художественном тексте. Лексический разбо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33 (4), или 659 (3), или 6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, Синонимы. Антонимы. Омонимы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урок.</w:t>
            </w:r>
            <w:r>
              <w:rPr>
                <w:sz w:val="24"/>
                <w:szCs w:val="24"/>
              </w:rPr>
              <w:t xml:space="preserve"> Деление лексики на группы в зависимости от смысловых связей между слов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6, стр. 37 –выуч. наизусть; упр. 663 (см. примеч. ), 6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 урок</w:t>
            </w:r>
            <w:r>
              <w:rPr>
                <w:sz w:val="24"/>
                <w:szCs w:val="24"/>
              </w:rPr>
              <w:t>.  Деление  лексики на группы в зависимости от смысловых связей между словами (продолжение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о-распределительн.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урок. Подготовка к сочинению по картине А.И.Куинджи «Берёзовая рощ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73 (3 ) - сочин. по кар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7. Исконно русские и заимствованные слов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урок.</w:t>
            </w:r>
            <w:r>
              <w:rPr>
                <w:sz w:val="24"/>
                <w:szCs w:val="24"/>
              </w:rPr>
              <w:t xml:space="preserve"> Деление лексики на группы в зависимости от происхождения сл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3 пересказ текста; упр. 678 или 679 (см. примеча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урок.</w:t>
            </w:r>
            <w:r>
              <w:rPr>
                <w:sz w:val="24"/>
                <w:szCs w:val="24"/>
              </w:rPr>
              <w:t xml:space="preserve"> Деление лексики на группы в зависимости от происхождения слов (закрепление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83, инд. зад. –упр. 686 (см. примеч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8. Написание букв  Ы – И после Ц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урок</w:t>
            </w:r>
            <w:r>
              <w:rPr>
                <w:sz w:val="24"/>
                <w:szCs w:val="24"/>
              </w:rPr>
              <w:t>. Правописание буквосочетаний  ЦИ  и  Ц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46.-устное высказ.; упр.689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9. Лексика  ограниченного  употребле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урок</w:t>
            </w:r>
            <w:r>
              <w:rPr>
                <w:sz w:val="24"/>
                <w:szCs w:val="24"/>
              </w:rPr>
              <w:t>. Профессионализмы как слова  ограниченного употребления. Термин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95; индив.задание - упр. 7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урок</w:t>
            </w:r>
            <w:r>
              <w:rPr>
                <w:sz w:val="24"/>
                <w:szCs w:val="24"/>
              </w:rPr>
              <w:t>. Диалектизмы как слова  ограниченного употребл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миниатюра по картине (упр. 70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03 (орфогр. мин.), дополнить 10 словами с ор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0. Устаревшие слов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урок</w:t>
            </w:r>
            <w:r>
              <w:rPr>
                <w:sz w:val="24"/>
                <w:szCs w:val="24"/>
              </w:rPr>
              <w:t>. Деление лексики в зависимости от употребления в разные исторические эпох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 (по упр. 703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1 –пересказ текста; упр. 705, или 708 (1,2), или 7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урок</w:t>
            </w:r>
            <w:r>
              <w:rPr>
                <w:sz w:val="24"/>
                <w:szCs w:val="24"/>
              </w:rPr>
              <w:t xml:space="preserve">. Деление лексики в зависимости от употребления в разные исторические эпохи (закрепление). </w:t>
            </w:r>
            <w:r>
              <w:rPr>
                <w:b/>
                <w:sz w:val="24"/>
                <w:szCs w:val="24"/>
              </w:rPr>
              <w:t>Подготовка к сочинению-миниатюре по картине В.М.Васнецова «Иван-царевич на Сером Волк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миниатюра по карти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чинение по карти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1. Фразеолог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урок</w:t>
            </w:r>
            <w:r>
              <w:rPr>
                <w:sz w:val="24"/>
                <w:szCs w:val="24"/>
              </w:rPr>
              <w:t>. Фразеология как раздел лингвисти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. 721 (уст. высказ.); упр. 723 (орф. минимум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урок</w:t>
            </w:r>
            <w:r>
              <w:rPr>
                <w:sz w:val="24"/>
                <w:szCs w:val="24"/>
              </w:rPr>
              <w:t>. Повторение и обобщение по разделу «Лексикология и фразеология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. схему на стр. 30, устное высказ., упр.  7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уро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Контрольная  работа  № 6</w:t>
            </w:r>
            <w:r>
              <w:rPr>
                <w:sz w:val="24"/>
                <w:szCs w:val="24"/>
              </w:rPr>
              <w:t xml:space="preserve"> (зачёт по разделу «Лексикология и фразеология»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(57 часов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. 52. </w:t>
            </w:r>
            <w:r>
              <w:rPr>
                <w:b/>
                <w:sz w:val="24"/>
                <w:szCs w:val="24"/>
              </w:rPr>
              <w:t>Слово как часть реч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урок</w:t>
            </w:r>
            <w:r>
              <w:rPr>
                <w:sz w:val="24"/>
                <w:szCs w:val="24"/>
              </w:rPr>
              <w:t>. Морфология как раздел лингвистики. Части реч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0-62, подр переск. текстов; упр. 729; инд. -упр. 7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5 урок. </w:t>
            </w:r>
            <w:r>
              <w:rPr>
                <w:sz w:val="24"/>
                <w:szCs w:val="24"/>
              </w:rPr>
              <w:t xml:space="preserve"> Языковые значения слов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60-62, вним. перечит. тексты; упр. 734 (сочин. миниатюр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мя существительное (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 xml:space="preserve"> часов</w:t>
            </w:r>
            <w:r>
              <w:rPr>
                <w:b/>
                <w:sz w:val="24"/>
                <w:szCs w:val="24"/>
              </w:rPr>
              <w:t xml:space="preserve"> + 1 час к/р</w:t>
            </w:r>
            <w:r>
              <w:rPr>
                <w:b/>
                <w:sz w:val="24"/>
                <w:szCs w:val="24"/>
                <w:lang w:val="en-US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53. Общее значение имен существительное и их употребление в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6 урок. </w:t>
            </w: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 наиз. план морфолог. разбора сущ.-стр. 63; упр.7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4.Правописание суффиксов – ЧИК, - Щ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 урок.</w:t>
            </w:r>
            <w:r>
              <w:rPr>
                <w:sz w:val="24"/>
                <w:szCs w:val="24"/>
              </w:rPr>
              <w:t xml:space="preserve"> Суффиксы существительных – ЧИК, - ЩИК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на стр. 67- выуч. наизусть; упр. 743 (2 и 3-я строки), упр.7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5. Правописание суффиксов – ЕК, - ИК (-ЧИК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урок</w:t>
            </w:r>
            <w:r>
              <w:rPr>
                <w:sz w:val="24"/>
                <w:szCs w:val="24"/>
              </w:rPr>
              <w:t>. Суффиксы существительных – ЕК, - ИК (ЧИК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чинение-миниатюра – </w:t>
            </w:r>
            <w:r>
              <w:rPr>
                <w:sz w:val="24"/>
                <w:szCs w:val="24"/>
              </w:rPr>
              <w:t>упр. 7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на стр. 68-69 выуч. наиз; упр. 749 (3 и 4- строки); сост. диктовку из 15 слов с суф. –чик, -щик, -ек, -ик, орф. объясн. графиче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6. Постоянные морфологические признаки име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урок.</w:t>
            </w:r>
            <w:r>
              <w:rPr>
                <w:sz w:val="24"/>
                <w:szCs w:val="24"/>
              </w:rPr>
              <w:t xml:space="preserve"> Собственные и нарицательные имена существительны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</w:t>
            </w:r>
            <w:r>
              <w:rPr>
                <w:sz w:val="24"/>
                <w:szCs w:val="24"/>
              </w:rPr>
              <w:t xml:space="preserve"> – упр. 760 (резер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. пересказ текста на стр. 70-71; упр. 757, 761 (см. примеча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урок</w:t>
            </w:r>
            <w:r>
              <w:rPr>
                <w:sz w:val="24"/>
                <w:szCs w:val="24"/>
              </w:rPr>
              <w:t>. Одушевлённые и неодушевлённые имена существительны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ител.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70 (соч.-мин) инд. зад.- упр.7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урок</w:t>
            </w:r>
            <w:r>
              <w:rPr>
                <w:sz w:val="24"/>
                <w:szCs w:val="24"/>
              </w:rPr>
              <w:t>. Род имён существи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73 (слова 6-10), упр. 7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урок.</w:t>
            </w:r>
            <w:r>
              <w:rPr>
                <w:sz w:val="24"/>
                <w:szCs w:val="24"/>
              </w:rPr>
              <w:t xml:space="preserve"> Склонение имён существительных. Разносклоняемые имена существительны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8-79-подроб. пересказ текстов, знать группы разносклон. сущ. наизусть, упр. 777 (см. примеча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7. Слитное и раздельное написание НЕ с именами существительным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урок</w:t>
            </w:r>
            <w:r>
              <w:rPr>
                <w:sz w:val="24"/>
                <w:szCs w:val="24"/>
              </w:rPr>
              <w:t>. Правописание  НЕ с существительны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ител.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83 (устное высказ.), упр. 7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8. Непостоянные морфологические признаки имён существительны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урок</w:t>
            </w:r>
            <w:r>
              <w:rPr>
                <w:sz w:val="24"/>
                <w:szCs w:val="24"/>
              </w:rPr>
              <w:t xml:space="preserve">. Формообразование имён существительных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.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8-подробный пересказ, упр. 7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9. Безударные окончания –Е  и – И в именах существительны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урок</w:t>
            </w:r>
            <w:r>
              <w:rPr>
                <w:sz w:val="24"/>
                <w:szCs w:val="24"/>
              </w:rPr>
              <w:t>. Правописание безударных падежных окончаний имён существи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ъяснительн.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0. Имя существительное как член предложе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урок</w:t>
            </w:r>
            <w:r>
              <w:rPr>
                <w:sz w:val="24"/>
                <w:szCs w:val="24"/>
              </w:rPr>
              <w:t>. Синтаксическая роль имён существи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ъяснительн.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82 (1) с доп. заданием: опр. роль сущ. в предлож. 2-го абза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урок.</w:t>
            </w:r>
            <w:r>
              <w:rPr>
                <w:sz w:val="24"/>
                <w:szCs w:val="24"/>
              </w:rPr>
              <w:t xml:space="preserve"> Синтаксическая роль имён существительных (закрепление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миниатюра</w:t>
            </w:r>
            <w:r>
              <w:rPr>
                <w:sz w:val="24"/>
                <w:szCs w:val="24"/>
              </w:rPr>
              <w:t xml:space="preserve"> (упр. 796 или 807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бор: упр. 801 или 802 с доп. зад.- указать роль сущ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61. Культура речи. Правильное употребление имён существительных.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урок</w:t>
            </w:r>
            <w:r>
              <w:rPr>
                <w:sz w:val="24"/>
                <w:szCs w:val="24"/>
              </w:rPr>
              <w:t>. Правильное произношение имён существи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71, 8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 урок.</w:t>
            </w:r>
            <w:r>
              <w:rPr>
                <w:sz w:val="24"/>
                <w:szCs w:val="24"/>
              </w:rPr>
              <w:t xml:space="preserve"> Грамматические и лексические нормы употребления имён существительны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10 (2 и 3-й столбики), 8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урок.</w:t>
            </w:r>
            <w:r>
              <w:rPr>
                <w:sz w:val="24"/>
                <w:szCs w:val="24"/>
              </w:rPr>
              <w:t xml:space="preserve"> Повторение и обобщение по теме: «Имя существительно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оретич. сведения о сущ.; состав. словарный диктант из 20-30 сущ. с изуч. ор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 урок. Контрольная работа № 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диктант по теме «Имя существительное», дополнительное задание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Имя прилагательное (14 часов + 1 час к/р + 1 час р/р)</w:t>
              <w:br/>
            </w:r>
            <w:r>
              <w:rPr>
                <w:sz w:val="24"/>
                <w:szCs w:val="24"/>
              </w:rPr>
              <w:t>П. 62. Общее значение имён прилагательных и их употребление в реч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урок</w:t>
            </w:r>
            <w:r>
              <w:rPr>
                <w:sz w:val="24"/>
                <w:szCs w:val="24"/>
              </w:rPr>
              <w:t>. Имя прилагательное как часть реч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3-94, подроб. пересказ текстов; упр. 820, инд.- 8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 урок</w:t>
            </w:r>
            <w:r>
              <w:rPr>
                <w:sz w:val="24"/>
                <w:szCs w:val="24"/>
              </w:rPr>
              <w:t>. Роль имён прилагательных в реч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26 (уст. выск.); упр. 827 или 8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урок</w:t>
            </w:r>
            <w:r>
              <w:rPr>
                <w:sz w:val="24"/>
                <w:szCs w:val="24"/>
              </w:rPr>
              <w:t>. Роль прилагательных в научном и художественном опис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миниатюра</w:t>
            </w:r>
            <w:r>
              <w:rPr>
                <w:sz w:val="24"/>
                <w:szCs w:val="24"/>
              </w:rPr>
              <w:t xml:space="preserve"> (упр. 83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ур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к сочинению по картине В.М.Васнецова «Алёнушк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 по карти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3. Качественные, относительные и притяжательные прилагательные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урок.</w:t>
            </w:r>
            <w:r>
              <w:rPr>
                <w:sz w:val="24"/>
                <w:szCs w:val="24"/>
              </w:rPr>
              <w:t xml:space="preserve"> Лексико-грамматические разряды имён прилагательных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1-102, подроб. пересказ текста; упр. 834 или 8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урок</w:t>
            </w:r>
            <w:r>
              <w:rPr>
                <w:sz w:val="24"/>
                <w:szCs w:val="24"/>
              </w:rPr>
              <w:t>. Притяжательные имена прилагательные. Употребление относительных и притяжательных имён прилагательных в значении качествен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4. Непостоянные морфологические признаки имён прилагательны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урок.</w:t>
            </w:r>
            <w:r>
              <w:rPr>
                <w:sz w:val="24"/>
                <w:szCs w:val="24"/>
              </w:rPr>
              <w:t xml:space="preserve"> Степени сравнения имён прилага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07-108, подроб. пересказ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сказ. по схеме на стр. 109; упр. 851 (2 и 3-я строк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урок.</w:t>
            </w:r>
            <w:r>
              <w:rPr>
                <w:sz w:val="24"/>
                <w:szCs w:val="24"/>
              </w:rPr>
              <w:t xml:space="preserve"> Полные и краткие имена прилагательны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2- подробн. пересказ; упр. 586 (слова 4-6), 857 (см. примеча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урок.</w:t>
            </w:r>
            <w:r>
              <w:rPr>
                <w:sz w:val="24"/>
                <w:szCs w:val="24"/>
              </w:rPr>
              <w:t xml:space="preserve"> Полные и краткие имена прилагательные (закрепление). Правописание кратких прилагательных с основой на шипящ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лага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ител.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а стр. 112-113 выуч. наизусть; упр. 863 с доп. зад.: морфолог. разбор «осиротелый» (мир) и «пустынных» (дач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 урок.</w:t>
            </w:r>
            <w:r>
              <w:rPr>
                <w:sz w:val="24"/>
                <w:szCs w:val="24"/>
              </w:rPr>
              <w:t xml:space="preserve"> Склонение имён прилагательных. Обобщение по теме «Морфологические признаки имени прилагательного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66 (устное высказ.); упр. 867 (орфограф. миним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5. Правописание безударных окончаний имён прилагательны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урок</w:t>
            </w:r>
            <w:r>
              <w:rPr>
                <w:sz w:val="24"/>
                <w:szCs w:val="24"/>
              </w:rPr>
              <w:t>. Написание гласных в безударных падежных окончаниях имён прилага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70, 871 (2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6. Имя прилагательное как член предложе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3 урок. </w:t>
            </w:r>
            <w:r>
              <w:rPr>
                <w:sz w:val="24"/>
                <w:szCs w:val="24"/>
              </w:rPr>
              <w:t>Синтаксическая роль имён прилагатель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ческ. минимум (у. 89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7. Культура речи. Правильное употребление имён прилагательны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урок.</w:t>
            </w:r>
            <w:r>
              <w:rPr>
                <w:sz w:val="24"/>
                <w:szCs w:val="24"/>
              </w:rPr>
              <w:t xml:space="preserve"> Правильное произношение имён прилагательных. Лексические норм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урок.</w:t>
            </w:r>
            <w:r>
              <w:rPr>
                <w:sz w:val="24"/>
                <w:szCs w:val="24"/>
              </w:rPr>
              <w:t xml:space="preserve"> Правильное употребление имён прилагательных в реч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90, (см. прим), 875 (2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уро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Контрольная работа № 8 (</w:t>
            </w:r>
            <w:r>
              <w:rPr>
                <w:sz w:val="24"/>
                <w:szCs w:val="24"/>
              </w:rPr>
              <w:t>зачёт по теме «Имя прилагательное»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 урок.</w:t>
            </w:r>
            <w:r>
              <w:rPr>
                <w:sz w:val="24"/>
                <w:szCs w:val="24"/>
              </w:rPr>
              <w:t xml:space="preserve"> Анализ контрольных работ. Подведение итогов 3-й четвер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4-я четверть (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асов, 8 недель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(25 часов + 2 часа к/р + 1 час р/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8. Общее значение глаголов и их употребление в реч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урок.</w:t>
            </w:r>
            <w:r>
              <w:rPr>
                <w:sz w:val="24"/>
                <w:szCs w:val="24"/>
              </w:rPr>
              <w:t xml:space="preserve"> Глагол как часть речи. Группы глаголов по значению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3-125, подроб. пересказ, упр. 895 или 899; принести на урок главу «Мой дом» Паустовского «Мещёр. стор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 урок.</w:t>
            </w:r>
            <w:r>
              <w:rPr>
                <w:sz w:val="24"/>
                <w:szCs w:val="24"/>
              </w:rPr>
              <w:t xml:space="preserve"> Роль глагола в реч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-миниатюра (упр. 898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9. Инфинитив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урок</w:t>
            </w:r>
            <w:r>
              <w:rPr>
                <w:sz w:val="24"/>
                <w:szCs w:val="24"/>
              </w:rPr>
              <w:t>. Инфинитив – начальная форма глагол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7-128, подроб. пересказать упр. 904 или 9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урок.</w:t>
            </w:r>
            <w:r>
              <w:rPr>
                <w:sz w:val="24"/>
                <w:szCs w:val="24"/>
              </w:rPr>
              <w:t xml:space="preserve"> Инфинитив – начальная форма глагола (закрепление). </w:t>
            </w:r>
            <w:r>
              <w:rPr>
                <w:b/>
                <w:sz w:val="24"/>
                <w:szCs w:val="24"/>
              </w:rPr>
              <w:t>Сочинение - миниатюра (упр. 909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миниатюра (упр. 909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0. Постоянные морфологические признаки глагол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 урок.</w:t>
            </w:r>
            <w:r>
              <w:rPr>
                <w:sz w:val="24"/>
                <w:szCs w:val="24"/>
              </w:rPr>
              <w:t xml:space="preserve"> Глаголы совершенного и несовершенного ви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ческ. миниму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2, уст. высказ. по схеме; упр. 911 (строки 3-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урок.</w:t>
            </w:r>
            <w:r>
              <w:rPr>
                <w:sz w:val="24"/>
                <w:szCs w:val="24"/>
              </w:rPr>
              <w:t xml:space="preserve"> Использование суффиксов – ЫВА- (-ИВА-) и –ОВА- (-ЕВА-) для образования глаголов несовершенного ви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миниатюра</w:t>
            </w:r>
            <w:r>
              <w:rPr>
                <w:sz w:val="24"/>
                <w:szCs w:val="24"/>
              </w:rPr>
              <w:t xml:space="preserve"> (создание текста-описания действ.) упр. 9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4-135, выуч. правило; упр. 915 (2 и 3-я строки), 916 (2- столбик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урок.</w:t>
            </w:r>
            <w:r>
              <w:rPr>
                <w:sz w:val="24"/>
                <w:szCs w:val="24"/>
              </w:rPr>
              <w:t xml:space="preserve"> Переходные и непереходные глаголы. Самостоятельная рабо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6 подроб. пересказ текста; упр. 92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 урок.</w:t>
            </w:r>
            <w:r>
              <w:rPr>
                <w:sz w:val="24"/>
                <w:szCs w:val="24"/>
              </w:rPr>
              <w:t xml:space="preserve"> Возвратные и невозвратные глагол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26 (устное высказ.); упр. 92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1. Правописание корней с чередующимися гласными Е – 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 урок</w:t>
            </w:r>
            <w:r>
              <w:rPr>
                <w:sz w:val="24"/>
                <w:szCs w:val="24"/>
              </w:rPr>
              <w:t>. Корни с чередованием гласных Е-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о-распределительн.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. наизусть правило о напис. корней с черед., упр. 929 (см. прим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2. Изменение глаголов по наклонен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 урок</w:t>
            </w:r>
            <w:r>
              <w:rPr>
                <w:sz w:val="24"/>
                <w:szCs w:val="24"/>
              </w:rPr>
              <w:t>. Условное, повелительное и изъявительное наклонение глаголов. Самостоятельная работа по теме «Постоянные морфологические признаки глагол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0-141, выуч. наизусть  текст; по образцу упр. 932 обр. формы наклон. глаголов: пилить, почитать, светиться, беречь, ид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3. Условное наклонение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урок</w:t>
            </w:r>
            <w:r>
              <w:rPr>
                <w:sz w:val="24"/>
                <w:szCs w:val="24"/>
              </w:rPr>
              <w:t>. Значение, образование, изменение форм условного наклонения глаголов. Сочинение-миниатюра (упр. 936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Сочинение-миниатюра (упр. 936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2, подроб. пересказ текста; упр. 93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4. Повелительное накло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79 урок</w:t>
            </w:r>
            <w:r>
              <w:rPr>
                <w:sz w:val="24"/>
                <w:szCs w:val="24"/>
              </w:rPr>
              <w:t>. Значение, образование, изменение форм повелительного наклонения глаголов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4, подроб. пересказ текста; упр. 93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урок</w:t>
            </w:r>
            <w:r>
              <w:rPr>
                <w:sz w:val="24"/>
                <w:szCs w:val="24"/>
              </w:rPr>
              <w:t>. Правописание форм повелительного наклонения глагол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45 (2) (устное высказ.); упр. 946 (4-6-я строки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 урок</w:t>
            </w:r>
            <w:r>
              <w:rPr>
                <w:sz w:val="24"/>
                <w:szCs w:val="24"/>
              </w:rPr>
              <w:t>. Правописание форм повелительного наклонения глаголов (закрепление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дительн диктант, диктант «Проверяю себ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5. Изъявительное наклонение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урок</w:t>
            </w:r>
            <w:r>
              <w:rPr>
                <w:sz w:val="24"/>
                <w:szCs w:val="24"/>
              </w:rPr>
              <w:t>. Изменение глаголов в изъявительном наклонении по времена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9-150, пересказ текста; упр. 955(уст высказ.) упр. 95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урок.</w:t>
            </w:r>
            <w:r>
              <w:rPr>
                <w:sz w:val="24"/>
                <w:szCs w:val="24"/>
              </w:rPr>
              <w:t xml:space="preserve"> Изменение глаголов в настоящем и будущем времени по лицам и числа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65 (устное высказ.); упр. 96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 урок</w:t>
            </w:r>
            <w:r>
              <w:rPr>
                <w:sz w:val="24"/>
                <w:szCs w:val="24"/>
              </w:rPr>
              <w:t xml:space="preserve">. Изменение глаголов в настоящем и будущем времени по лицам и числам (продолжение)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3-84 части 1 ; упр. 969 с доп. зад.: проспрягать один из глаголов (на выбор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урок</w:t>
            </w:r>
            <w:r>
              <w:rPr>
                <w:sz w:val="24"/>
                <w:szCs w:val="24"/>
              </w:rPr>
              <w:t>. Изменение глаголов в настоящем и будущем времени по лицам и числам (закрепление). Разноспрягаемые глагол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ответа по теме «Непост. морф. признаки глагола» и подгот ответ с при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урок.</w:t>
            </w:r>
            <w:r>
              <w:rPr>
                <w:sz w:val="24"/>
                <w:szCs w:val="24"/>
              </w:rPr>
              <w:t xml:space="preserve"> Повторение и обобщение по теме «Непостоянные морфологические признаки глагол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, составление схе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словарный диктант из 20 глагольных форм с изуч. орфограм. гла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 урок. Контрольная работа № 8</w:t>
            </w:r>
            <w:r>
              <w:rPr>
                <w:sz w:val="24"/>
                <w:szCs w:val="24"/>
              </w:rPr>
              <w:t xml:space="preserve"> (зачёт по теме «Постоянные и непостоянные морфологические признаки глагола»)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нтрольная работа № 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6. Безличные глаголы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урок.</w:t>
            </w:r>
            <w:r>
              <w:rPr>
                <w:sz w:val="24"/>
                <w:szCs w:val="24"/>
              </w:rPr>
              <w:t xml:space="preserve"> Значение и грамматические особенности безличных глагол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7-158, пересказ текстов; упр. 97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 уро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ложение текста-повеств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текста-повеств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7. Глагол как член предложе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урок</w:t>
            </w:r>
            <w:r>
              <w:rPr>
                <w:sz w:val="24"/>
                <w:szCs w:val="24"/>
              </w:rPr>
              <w:t xml:space="preserve">. Синтаксическая роль глагола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8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8. Культура реч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урок.</w:t>
            </w:r>
            <w:r>
              <w:rPr>
                <w:sz w:val="24"/>
                <w:szCs w:val="24"/>
              </w:rPr>
              <w:t xml:space="preserve"> Правильное употребление глаголов в реч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8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 урок.</w:t>
            </w:r>
            <w:r>
              <w:rPr>
                <w:sz w:val="24"/>
                <w:szCs w:val="24"/>
              </w:rPr>
              <w:t xml:space="preserve"> Правильное употребление глаголов в речи (продолжение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00 (или 100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урок</w:t>
            </w:r>
            <w:r>
              <w:rPr>
                <w:sz w:val="24"/>
                <w:szCs w:val="24"/>
              </w:rPr>
              <w:t>. Повторение по теме «Глагол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. перечит. классную работу; повт. тему «Глагол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урок.</w:t>
            </w:r>
            <w:r>
              <w:rPr>
                <w:sz w:val="24"/>
                <w:szCs w:val="24"/>
              </w:rPr>
              <w:t xml:space="preserve">  Повторение по теме «Глагол» (продолжение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диктант из 20-30 слов с орфогр. по теме «Глагол», орф. обозн.; морфолог разбор глаголов из предл.: Полюбуйся: весна наступает, журавли караваном летят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урок. Контрольная работа № 9 (диктант с языковым анализом текста по теме «Глагол»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нтрольная работа № 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ти на урок 1 часть учеб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ом классе (8 часов + 1 час к/р)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6 урок. </w:t>
            </w:r>
            <w:r>
              <w:rPr>
                <w:sz w:val="24"/>
                <w:szCs w:val="24"/>
              </w:rPr>
              <w:t>Предмет изучения лингвисти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06 (устное высказ.); упр. 10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урок</w:t>
            </w:r>
            <w:r>
              <w:rPr>
                <w:sz w:val="24"/>
                <w:szCs w:val="24"/>
              </w:rPr>
              <w:t>. Разделы лингвисти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. одно из высказ. о русском языке наизусть, записать его по памяти; морф. разб. глагола, сущ., при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  урок.</w:t>
            </w:r>
            <w:r>
              <w:rPr>
                <w:sz w:val="24"/>
                <w:szCs w:val="24"/>
              </w:rPr>
              <w:t xml:space="preserve"> Слово – дело великое (Л.Н.Толстой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 урок.</w:t>
            </w:r>
            <w:r>
              <w:rPr>
                <w:sz w:val="24"/>
                <w:szCs w:val="24"/>
              </w:rPr>
              <w:t xml:space="preserve"> Правописание морфе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10 с доп. зад. записать по 5 примеров для кажд.пункта пла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 урок</w:t>
            </w:r>
            <w:r>
              <w:rPr>
                <w:sz w:val="24"/>
                <w:szCs w:val="24"/>
              </w:rPr>
              <w:t>. Орфограммы глагол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 «Проверяю себя», объяснительный дик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 28, 29; подобрать и записать 7-10 предложений с разными пунктограмм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 урок.</w:t>
            </w:r>
            <w:r>
              <w:rPr>
                <w:sz w:val="24"/>
                <w:szCs w:val="24"/>
              </w:rPr>
              <w:t xml:space="preserve"> Простое осложнённое предложение. Сложные предложения. Прямая речь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предупредительндиктант. Диктант «Проверяю себ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и запишите диалог из 3-5 реплик по картинке на стр. 1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урок</w:t>
            </w:r>
            <w:r>
              <w:rPr>
                <w:sz w:val="24"/>
                <w:szCs w:val="24"/>
              </w:rPr>
              <w:t>. Пунктуационный анализ тек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13 (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урок. Контрольная работа № 10 (</w:t>
            </w:r>
            <w:r>
              <w:rPr>
                <w:sz w:val="24"/>
                <w:szCs w:val="24"/>
              </w:rPr>
              <w:t>диктант с языковым анализом текст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 урок.</w:t>
            </w:r>
            <w:r>
              <w:rPr>
                <w:sz w:val="24"/>
                <w:szCs w:val="24"/>
              </w:rPr>
              <w:t xml:space="preserve"> Анализ контрольных работ по итогом года. Выполнение работы над ошибками. Подведение итогов учебного г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Составила:  учитель русского языка и литературы МОКУ «Покровская средняя общеобразовательная школа Октябрьского района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иженко   Надежда   Фёдоровна</w:t>
      </w:r>
    </w:p>
    <w:p>
      <w:pPr>
        <w:pStyle w:val="Normal"/>
        <w:spacing w:before="0" w:after="20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3:00Z</dcterms:created>
  <dc:creator>34</dc:creator>
  <dc:description/>
  <cp:keywords/>
  <dc:language>en-US</dc:language>
  <cp:lastModifiedBy>FuckYouBill</cp:lastModifiedBy>
  <cp:lastPrinted>2013-06-04T11:57:00Z</cp:lastPrinted>
  <dcterms:modified xsi:type="dcterms:W3CDTF">2013-08-20T00:07:00Z</dcterms:modified>
  <cp:revision>3</cp:revision>
  <dc:subject/>
  <dc:title/>
</cp:coreProperties>
</file>