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581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иктор Владимирович Виноград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1895- 1969)</w:t>
      </w:r>
    </w:p>
    <w:p>
      <w:pPr>
        <w:pStyle w:val="Normal"/>
        <w:jc w:val="center"/>
        <w:rPr/>
      </w:pPr>
      <w:r>
        <w:rPr>
          <w:sz w:val="48"/>
          <w:szCs w:val="48"/>
        </w:rPr>
        <w:t>Русский филолог, академик, ученик А. А. Шахматова и Л. В. Щербы. Создал фундаментальные труды по истории русского литературного языка, грамматике, о языке художественной литературы, занимался лексикологией, фразеологией, лексикографие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935" cy="582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ександр Матвеевич Пешковски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(1878—1933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56"/>
          <w:szCs w:val="56"/>
        </w:rPr>
        <w:t>Русский языковед. Его основные интересы лежали в области грамматики, и прежде всего синтаксиса. В 20-е годы создал оригинальные учебные книги для школьников и учителей</w:t>
      </w:r>
      <w:r>
        <w:rPr>
          <w:sz w:val="44"/>
          <w:szCs w:val="44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869815" cy="559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  <w:tab w:val="left" w:pos="55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Алексей Александрович Шахматов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left" w:pos="5580" w:leader="none"/>
        </w:tabs>
        <w:jc w:val="center"/>
        <w:rPr/>
      </w:pPr>
      <w:r>
        <w:rPr>
          <w:sz w:val="44"/>
          <w:szCs w:val="44"/>
        </w:rPr>
        <w:t>(1864 — 1920)</w:t>
      </w:r>
    </w:p>
    <w:p>
      <w:pPr>
        <w:pStyle w:val="Normal"/>
        <w:tabs>
          <w:tab w:val="clear" w:pos="708"/>
          <w:tab w:val="left" w:pos="1905" w:leader="none"/>
          <w:tab w:val="left" w:pos="5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усский языковед, академик. Работал в области истории и диалектологии русского и других славянских языков, изучал летописи, современный русский язык, возглавлял работу по созданию академического многотомного словаря и комиссию по реформе орфографии.</w:t>
      </w:r>
    </w:p>
    <w:p>
      <w:pPr>
        <w:pStyle w:val="Normal"/>
        <w:tabs>
          <w:tab w:val="clear" w:pos="708"/>
          <w:tab w:val="left" w:pos="1905" w:leader="none"/>
          <w:tab w:val="left" w:pos="5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695190" cy="582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48"/>
          <w:szCs w:val="48"/>
        </w:rPr>
      </w:pPr>
      <w:r>
        <w:rPr>
          <w:b/>
          <w:sz w:val="48"/>
          <w:szCs w:val="48"/>
        </w:rPr>
        <w:t>Лев Владимирович Щерб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(1880 - 1944)</w:t>
      </w:r>
    </w:p>
    <w:p>
      <w:pPr>
        <w:pStyle w:val="Normal"/>
        <w:tabs>
          <w:tab w:val="clear" w:pos="708"/>
          <w:tab w:val="left" w:pos="3255" w:leader="none"/>
        </w:tabs>
        <w:rPr>
          <w:sz w:val="48"/>
          <w:szCs w:val="48"/>
        </w:rPr>
      </w:pPr>
      <w:r>
        <w:rPr>
          <w:sz w:val="48"/>
          <w:szCs w:val="48"/>
        </w:rPr>
        <w:t>Русский языковед, академик. Работал в области фонетики, орфоэпии, лексикологии, лексикографии, грамматики, принимал участие в составлении свода правил орфографии и пунктуации. В течение многих лет под редакцией Л. В. Щербы выходил школьный учебник русского языка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38725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митрий</w:t>
        <w:tab/>
        <w:t>Николаевич</w:t>
        <w:tab/>
        <w:t>Ушако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(1873—1942)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sz w:val="48"/>
          <w:szCs w:val="48"/>
        </w:rPr>
        <w:t>Русский лингвист. Работал в области диалектологии, орфографии, орфоэпии, был главным редактором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sz w:val="48"/>
          <w:szCs w:val="48"/>
        </w:rPr>
        <w:t>«Толкового словаря русского языка». Является автором «Орфографического словаря», которым и сегодня пользуются школь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42:00Z</dcterms:created>
  <dc:creator>Пользователь</dc:creator>
  <dc:description/>
  <cp:keywords/>
  <dc:language>en-US</dc:language>
  <cp:lastModifiedBy>user3000</cp:lastModifiedBy>
  <cp:lastPrinted>2005-08-14T11:50:00Z</cp:lastPrinted>
  <dcterms:modified xsi:type="dcterms:W3CDTF">2013-08-03T01:42:00Z</dcterms:modified>
  <cp:revision>2</cp:revision>
  <dc:subject/>
  <dc:title> </dc:title>
</cp:coreProperties>
</file>