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left" w:pos="4320" w:leader="none"/>
        </w:tabs>
        <w:jc w:val="center"/>
        <w:rPr/>
      </w:pPr>
      <w:r>
        <w:rPr>
          <w:color w:val="99CC00"/>
          <w:sz w:val="32"/>
          <w:szCs w:val="32"/>
        </w:rPr>
        <w:t xml:space="preserve">Буквы </w:t>
      </w:r>
      <w:r>
        <w:rPr>
          <w:color w:val="FF6600"/>
          <w:sz w:val="32"/>
          <w:szCs w:val="32"/>
        </w:rPr>
        <w:t>ч</w:t>
      </w:r>
      <w:r>
        <w:rPr>
          <w:color w:val="99CC00"/>
          <w:sz w:val="32"/>
          <w:szCs w:val="32"/>
        </w:rPr>
        <w:t xml:space="preserve"> и </w:t>
      </w:r>
      <w:r>
        <w:rPr>
          <w:color w:val="FF6600"/>
          <w:sz w:val="32"/>
          <w:szCs w:val="32"/>
        </w:rPr>
        <w:t>щ</w:t>
      </w:r>
      <w:r>
        <w:rPr>
          <w:color w:val="99CC00"/>
          <w:sz w:val="32"/>
          <w:szCs w:val="32"/>
        </w:rPr>
        <w:t xml:space="preserve"> в суффиксах существительных –</w:t>
      </w:r>
      <w:r>
        <w:rPr>
          <w:color w:val="FF6600"/>
          <w:sz w:val="32"/>
          <w:szCs w:val="32"/>
        </w:rPr>
        <w:t>чик</w:t>
      </w:r>
      <w:r>
        <w:rPr>
          <w:color w:val="99CC00"/>
          <w:sz w:val="32"/>
          <w:szCs w:val="32"/>
        </w:rPr>
        <w:t>- и –</w:t>
      </w:r>
      <w:r>
        <w:rPr>
          <w:color w:val="FF6600"/>
          <w:sz w:val="32"/>
          <w:szCs w:val="32"/>
        </w:rPr>
        <w:t>щик</w:t>
      </w:r>
      <w:r>
        <w:rPr>
          <w:color w:val="99CC00"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rPr>
          <w:color w:val="0000FF"/>
          <w:sz w:val="144"/>
          <w:szCs w:val="144"/>
        </w:rPr>
      </w:pPr>
      <w:r>
        <w:rPr>
          <w:color w:val="FF6600"/>
          <w:sz w:val="144"/>
          <w:szCs w:val="144"/>
        </w:rPr>
        <w:t>П</w:t>
        <w:tab/>
        <w:tab/>
      </w:r>
    </w:p>
    <w:p>
      <w:pPr>
        <w:pStyle w:val="Normal"/>
        <w:tabs>
          <w:tab w:val="clear" w:pos="708"/>
          <w:tab w:val="left" w:pos="4320" w:leader="none"/>
          <w:tab w:val="left" w:pos="11520" w:leader="none"/>
        </w:tabs>
        <w:rPr>
          <w:color w:val="FF66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480060</wp:posOffset>
                </wp:positionV>
                <wp:extent cx="571500" cy="4343400"/>
                <wp:effectExtent l="0" t="20955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34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-37.8pt;width:44.95pt;height:341.95pt;mso-wrap-style:none;v-text-anchor:middle" type="_x0000_t88">
                <v:fill o:detectmouseclick="t" on="false"/>
                <v:stroke color="red" weight="41400" joinstyle="miter" endcap="flat"/>
                <w10:wrap type="none"/>
              </v:shape>
            </w:pict>
          </mc:Fallback>
        </mc:AlternateContent>
      </w:r>
      <w:r>
        <w:rPr>
          <w:color w:val="FF6600"/>
          <w:sz w:val="144"/>
          <w:szCs w:val="144"/>
        </w:rPr>
        <w:t>О</w:t>
        <w:tab/>
      </w:r>
      <w:r>
        <w:rPr>
          <w:color w:val="0000FF"/>
          <w:sz w:val="144"/>
          <w:szCs w:val="144"/>
        </w:rPr>
        <w:t xml:space="preserve">Д – Т   </w:t>
        <w:tab/>
      </w:r>
    </w:p>
    <w:p>
      <w:pPr>
        <w:pStyle w:val="Normal"/>
        <w:tabs>
          <w:tab w:val="clear" w:pos="708"/>
          <w:tab w:val="left" w:pos="4740" w:leader="none"/>
          <w:tab w:val="left" w:pos="10220" w:leader="none"/>
        </w:tabs>
        <w:rPr>
          <w:color w:val="0000FF"/>
          <w:sz w:val="144"/>
          <w:szCs w:val="144"/>
        </w:rPr>
      </w:pPr>
      <w:r>
        <w:rPr>
          <w:color w:val="FF6600"/>
          <w:sz w:val="144"/>
          <w:szCs w:val="144"/>
        </w:rPr>
        <w:t>С</w:t>
        <w:tab/>
      </w:r>
      <w:r>
        <w:rPr>
          <w:color w:val="0000FF"/>
          <w:sz w:val="144"/>
          <w:szCs w:val="144"/>
        </w:rPr>
        <w:t>З - С</w:t>
        <w:tab/>
      </w:r>
      <w:r>
        <w:rPr>
          <w:color w:val="FF0000"/>
          <w:sz w:val="144"/>
          <w:szCs w:val="144"/>
        </w:rPr>
        <w:t>Ч</w:t>
      </w:r>
      <w:r>
        <w:rPr>
          <w:color w:val="0000FF"/>
          <w:sz w:val="144"/>
          <w:szCs w:val="144"/>
        </w:rPr>
        <w:t>ИК</w:t>
      </w:r>
    </w:p>
    <w:p>
      <w:pPr>
        <w:pStyle w:val="Normal"/>
        <w:rPr/>
      </w:pPr>
      <w:r>
        <w:rPr>
          <w:color w:val="FF6600"/>
          <w:sz w:val="144"/>
          <w:szCs w:val="144"/>
        </w:rPr>
        <w:t xml:space="preserve">Л             </w:t>
      </w:r>
      <w:r>
        <w:rPr>
          <w:color w:val="0000FF"/>
          <w:sz w:val="144"/>
          <w:szCs w:val="144"/>
        </w:rPr>
        <w:t>Ж</w:t>
      </w:r>
    </w:p>
    <w:p>
      <w:pPr>
        <w:pStyle w:val="Normal"/>
        <w:rPr>
          <w:color w:val="FF6600"/>
          <w:sz w:val="72"/>
          <w:szCs w:val="72"/>
        </w:rPr>
      </w:pPr>
      <w:r>
        <w:rPr>
          <w:color w:val="FF6600"/>
          <w:sz w:val="144"/>
          <w:szCs w:val="144"/>
        </w:rPr>
        <w:t>Е</w:t>
      </w:r>
    </w:p>
    <w:p>
      <w:pPr>
        <w:pStyle w:val="Normal"/>
        <w:tabs>
          <w:tab w:val="clear" w:pos="708"/>
          <w:tab w:val="left" w:pos="10140" w:leader="none"/>
        </w:tabs>
        <w:jc w:val="right"/>
        <w:rPr>
          <w:sz w:val="40"/>
          <w:szCs w:val="40"/>
        </w:rPr>
      </w:pPr>
      <w:r>
        <w:rPr>
          <w:sz w:val="72"/>
          <w:szCs w:val="72"/>
        </w:rPr>
        <w:tab/>
      </w:r>
      <w:r>
        <w:rPr>
          <w:sz w:val="40"/>
          <w:szCs w:val="40"/>
        </w:rPr>
        <w:t xml:space="preserve">4-6р  урок№76 </w:t>
      </w:r>
    </w:p>
    <w:p>
      <w:pPr>
        <w:pStyle w:val="Normal"/>
        <w:tabs>
          <w:tab w:val="clear" w:pos="708"/>
          <w:tab w:val="left" w:pos="5340" w:leader="none"/>
          <w:tab w:val="left" w:pos="10140" w:leader="none"/>
          <w:tab w:val="right" w:pos="14570" w:leader="none"/>
        </w:tabs>
        <w:rPr>
          <w:sz w:val="96"/>
          <w:szCs w:val="96"/>
        </w:rPr>
      </w:pPr>
      <w:r>
        <w:rPr>
          <w:sz w:val="40"/>
          <w:szCs w:val="40"/>
        </w:rPr>
        <w:tab/>
      </w:r>
      <w:r>
        <w:rPr>
          <w:color w:val="99CC00"/>
          <w:sz w:val="96"/>
          <w:szCs w:val="96"/>
        </w:rPr>
        <w:t>числит.</w:t>
      </w:r>
      <w:r>
        <w:rPr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-342900</wp:posOffset>
                </wp:positionV>
                <wp:extent cx="3429000" cy="2057400"/>
                <wp:effectExtent l="10160" t="16510" r="1016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-27pt" to="260.3pt,134.95pt" stroked="t" o:allowincell="f" style="position:absolute;flip:y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4114800" cy="2057400"/>
                <wp:effectExtent l="8890" t="17145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7pt" to="746.95pt,134.9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441325</wp:posOffset>
                </wp:positionV>
                <wp:extent cx="1631950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28905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колич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скольк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8.5pt;height:101.5pt;mso-wrap-distance-left:9.05pt;mso-wrap-distance-right:9.05pt;mso-wrap-distance-top:0pt;mso-wrap-distance-bottom:0pt;margin-top:34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количест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скольк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9325</wp:posOffset>
                </wp:positionH>
                <wp:positionV relativeFrom="paragraph">
                  <wp:posOffset>327025</wp:posOffset>
                </wp:positionV>
                <wp:extent cx="1631950" cy="1289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28905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поряд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какой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которы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8.5pt;height:101.5pt;mso-wrap-distance-left:9.05pt;mso-wrap-distance-right:9.05pt;mso-wrap-distance-top:0pt;mso-wrap-distance-bottom:0pt;margin-top:25.75pt;mso-position-vertical-relative:text;margin-left:57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порядко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какой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которы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0" w:leader="none"/>
          <w:tab w:val="left" w:pos="4380" w:leader="none"/>
          <w:tab w:val="center" w:pos="7285" w:leader="none"/>
        </w:tabs>
        <w:rPr/>
      </w:pPr>
      <w:r>
        <w:rPr>
          <w:color w:val="99CC00"/>
          <w:sz w:val="72"/>
          <w:szCs w:val="72"/>
        </w:rPr>
        <w:tab/>
        <w:tab/>
        <w:t>слова со значением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числа</w:t>
      </w:r>
    </w:p>
    <w:tbl>
      <w:tblPr>
        <w:tblW w:w="4680" w:type="dxa"/>
        <w:jc w:val="left"/>
        <w:tblInd w:w="9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340"/>
      </w:tblGrid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числит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прилагат.</w:t>
            </w:r>
          </w:p>
        </w:tc>
      </w:tr>
    </w:tbl>
    <w:p>
      <w:pPr>
        <w:pStyle w:val="Normal"/>
        <w:tabs>
          <w:tab w:val="clear" w:pos="708"/>
          <w:tab w:val="left" w:pos="980" w:leader="none"/>
          <w:tab w:val="left" w:pos="10460" w:leader="none"/>
        </w:tabs>
        <w:rPr>
          <w:color w:val="CC99FF"/>
          <w:sz w:val="144"/>
          <w:szCs w:val="144"/>
        </w:rPr>
      </w:pPr>
      <w:r>
        <w:rPr>
          <w:sz w:val="40"/>
          <w:szCs w:val="40"/>
        </w:rPr>
        <w:tab/>
      </w:r>
      <w:r>
        <w:rPr>
          <w:color w:val="CC99FF"/>
          <w:sz w:val="144"/>
          <w:szCs w:val="144"/>
        </w:rPr>
        <w:t>пять                  пятый</w:t>
      </w:r>
      <w:r>
        <w:rPr>
          <w:sz w:val="40"/>
          <w:szCs w:val="40"/>
        </w:rPr>
        <w:tab/>
      </w:r>
      <w:r>
        <w:rPr>
          <w:color w:val="CC99FF"/>
          <w:sz w:val="144"/>
          <w:szCs w:val="144"/>
        </w:rPr>
        <w:t xml:space="preserve"> </w:t>
      </w:r>
    </w:p>
    <w:p>
      <w:pPr>
        <w:pStyle w:val="Normal"/>
        <w:tabs>
          <w:tab w:val="clear" w:pos="708"/>
          <w:tab w:val="left" w:pos="4280" w:leader="none"/>
        </w:tabs>
        <w:rPr>
          <w:color w:val="339966"/>
          <w:sz w:val="96"/>
          <w:szCs w:val="96"/>
        </w:rPr>
      </w:pPr>
      <w:r>
        <w:rPr>
          <w:sz w:val="144"/>
          <w:szCs w:val="144"/>
        </w:rPr>
        <w:tab/>
      </w:r>
      <w:r>
        <w:rPr>
          <w:color w:val="339966"/>
          <w:sz w:val="96"/>
          <w:szCs w:val="96"/>
        </w:rPr>
        <w:t>измен. по падежам</w:t>
      </w:r>
    </w:p>
    <w:p>
      <w:pPr>
        <w:pStyle w:val="Normal"/>
        <w:rPr>
          <w:color w:val="339966"/>
          <w:sz w:val="96"/>
          <w:szCs w:val="96"/>
          <w:lang w:val="en-US" w:eastAsia="en-US"/>
        </w:rPr>
      </w:pPr>
      <w:r>
        <w:rPr>
          <w:color w:val="339966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50240</wp:posOffset>
                </wp:positionV>
                <wp:extent cx="9029700" cy="0"/>
                <wp:effectExtent l="0" t="79375" r="0" b="79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33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.2pt" to="737.95pt,51.2pt" stroked="t" o:allowincell="f" style="position:absolute">
                <v:stroke color="#993300" weight="3168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0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660" w:leader="none"/>
          <w:tab w:val="left" w:pos="3140" w:leader="none"/>
        </w:tabs>
        <w:rPr/>
      </w:pPr>
      <w:r>
        <w:rPr>
          <w:sz w:val="96"/>
          <w:szCs w:val="96"/>
        </w:rPr>
        <w:tab/>
      </w:r>
      <w:r>
        <w:rPr>
          <w:color w:val="0000FF"/>
          <w:sz w:val="72"/>
          <w:szCs w:val="72"/>
        </w:rPr>
        <w:tab/>
        <w:t>он</w:t>
      </w:r>
    </w:p>
    <w:p>
      <w:pPr>
        <w:pStyle w:val="Normal"/>
        <w:tabs>
          <w:tab w:val="clear" w:pos="708"/>
          <w:tab w:val="left" w:pos="1660" w:leader="none"/>
          <w:tab w:val="left" w:pos="6220" w:leader="none"/>
          <w:tab w:val="left" w:pos="12860" w:leader="none"/>
        </w:tabs>
        <w:rPr>
          <w:sz w:val="72"/>
          <w:szCs w:val="72"/>
        </w:rPr>
      </w:pPr>
      <w:r>
        <w:rPr>
          <w:color w:val="0000FF"/>
          <w:sz w:val="72"/>
          <w:szCs w:val="72"/>
        </w:rPr>
        <w:t>милли</w:t>
      </w:r>
      <w:r>
        <w:rPr>
          <w:sz w:val="72"/>
          <w:szCs w:val="72"/>
        </w:rPr>
        <w:tab/>
      </w:r>
      <w:r>
        <w:rPr>
          <w:color w:val="99CC00"/>
          <w:sz w:val="72"/>
          <w:szCs w:val="72"/>
        </w:rPr>
        <w:t>прост</w:t>
      </w:r>
      <w:r>
        <w:rPr>
          <w:sz w:val="72"/>
          <w:szCs w:val="72"/>
        </w:rPr>
        <w:tab/>
      </w:r>
      <w:r>
        <w:rPr>
          <w:color w:val="0000FF"/>
          <w:sz w:val="72"/>
          <w:szCs w:val="72"/>
        </w:rPr>
        <w:t>три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72"/>
          <w:szCs w:val="72"/>
        </w:rPr>
        <w:tab/>
      </w:r>
      <w:r>
        <w:rPr>
          <w:color w:val="0000FF"/>
          <w:sz w:val="72"/>
          <w:szCs w:val="72"/>
        </w:rPr>
        <w:t>ард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72"/>
          <w:szCs w:val="72"/>
        </w:rPr>
      </w:pPr>
      <w:r>
        <w:rPr>
          <w:color w:val="0000FF"/>
          <w:sz w:val="72"/>
          <w:szCs w:val="72"/>
        </w:rPr>
        <w:t>пятьдесят пять</w:t>
      </w:r>
      <w:r>
        <w:rPr>
          <w:sz w:val="72"/>
          <w:szCs w:val="72"/>
        </w:rPr>
        <w:t xml:space="preserve">         </w:t>
      </w:r>
      <w:r>
        <w:rPr>
          <w:color w:val="99CC00"/>
          <w:sz w:val="72"/>
          <w:szCs w:val="72"/>
        </w:rPr>
        <w:t>сост.</w:t>
      </w:r>
      <w:r>
        <w:rPr>
          <w:sz w:val="72"/>
          <w:szCs w:val="72"/>
        </w:rPr>
        <w:t xml:space="preserve">          </w:t>
      </w:r>
      <w:r>
        <w:rPr>
          <w:color w:val="0000FF"/>
          <w:sz w:val="72"/>
          <w:szCs w:val="72"/>
        </w:rPr>
        <w:t>пятьдесят пяты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  <w:tab w:val="left" w:pos="9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6pt" to="449.95pt,30.6pt" stroked="t" o:allowincell="f" style="position:absolute">
                <v:stroke color="#99cc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</w:r>
      <w:r>
        <w:rPr>
          <w:color w:val="99CC00"/>
          <w:sz w:val="96"/>
          <w:szCs w:val="96"/>
        </w:rPr>
        <w:t xml:space="preserve">числ. знач. </w:t>
        <w:tab/>
        <w:t>друг. ч. реч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i/>
          <w:i/>
          <w:color w:val="CC99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374015</wp:posOffset>
                </wp:positionV>
                <wp:extent cx="1485900" cy="1028700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.45pt" to="647.95pt,1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488315</wp:posOffset>
                </wp:positionV>
                <wp:extent cx="1257300" cy="914400"/>
                <wp:effectExtent l="5715" t="8255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8.45pt" to="629.95pt,110.4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CC99FF"/>
          <w:sz w:val="72"/>
          <w:szCs w:val="72"/>
        </w:rPr>
        <w:t>двойник</w:t>
      </w:r>
    </w:p>
    <w:p>
      <w:pPr>
        <w:pStyle w:val="Normal"/>
        <w:tabs>
          <w:tab w:val="clear" w:pos="708"/>
          <w:tab w:val="left" w:pos="2580" w:leader="none"/>
          <w:tab w:val="center" w:pos="7285" w:leader="none"/>
          <w:tab w:val="left" w:pos="10760" w:leader="none"/>
        </w:tabs>
        <w:rPr>
          <w:i/>
          <w:i/>
          <w:color w:val="99CC00"/>
          <w:sz w:val="72"/>
          <w:szCs w:val="72"/>
        </w:rPr>
      </w:pPr>
      <w:r>
        <w:rPr>
          <w:i/>
          <w:color w:val="CC99FF"/>
          <w:sz w:val="72"/>
          <w:szCs w:val="7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0375</wp:posOffset>
                </wp:positionH>
                <wp:positionV relativeFrom="paragraph">
                  <wp:posOffset>-151765</wp:posOffset>
                </wp:positionV>
                <wp:extent cx="9144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-11.95pt" to="508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0543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.05pt" to="512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9144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512.95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CC99FF"/>
          <w:sz w:val="72"/>
          <w:szCs w:val="72"/>
        </w:rPr>
        <w:t>пятак</w:t>
        <w:tab/>
      </w:r>
      <w:r>
        <w:rPr>
          <w:i/>
          <w:color w:val="99CC00"/>
          <w:sz w:val="72"/>
          <w:szCs w:val="72"/>
        </w:rPr>
        <w:t>цифра</w:t>
      </w:r>
    </w:p>
    <w:p>
      <w:pPr>
        <w:pStyle w:val="Normal"/>
        <w:tabs>
          <w:tab w:val="clear" w:pos="708"/>
          <w:tab w:val="left" w:pos="2580" w:leader="none"/>
          <w:tab w:val="center" w:pos="7285" w:leader="none"/>
          <w:tab w:val="right" w:pos="14570" w:leader="none"/>
        </w:tabs>
        <w:rPr/>
      </w:pPr>
      <w:r>
        <w:rPr>
          <w:i/>
          <w:color w:val="CC99FF"/>
          <w:sz w:val="72"/>
          <w:szCs w:val="72"/>
        </w:rPr>
        <w:tab/>
        <w:tab/>
        <w:t>утроить</w:t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  <w:tab w:val="center" w:pos="7285" w:leader="none"/>
          <w:tab w:val="right" w:pos="14570" w:leader="none"/>
        </w:tabs>
        <w:rPr>
          <w:i/>
          <w:i/>
          <w:color w:val="CC99FF"/>
          <w:sz w:val="72"/>
          <w:szCs w:val="72"/>
        </w:rPr>
      </w:pPr>
      <w:r>
        <w:rPr>
          <w:i/>
          <w:color w:val="CC99FF"/>
          <w:sz w:val="72"/>
          <w:szCs w:val="72"/>
        </w:rPr>
      </w:r>
    </w:p>
    <w:p>
      <w:pPr>
        <w:pStyle w:val="Normal"/>
        <w:tabs>
          <w:tab w:val="clear" w:pos="708"/>
          <w:tab w:val="left" w:pos="2580" w:leader="none"/>
          <w:tab w:val="center" w:pos="7285" w:leader="none"/>
          <w:tab w:val="right" w:pos="14570" w:leader="none"/>
        </w:tabs>
        <w:rPr>
          <w:i/>
          <w:i/>
          <w:color w:val="CC99FF"/>
          <w:sz w:val="72"/>
          <w:szCs w:val="72"/>
          <w:lang w:val="en-US" w:eastAsia="en-US"/>
        </w:rPr>
      </w:pPr>
      <w:r>
        <w:rPr>
          <w:i/>
          <w:color w:val="CC99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299085</wp:posOffset>
                </wp:positionV>
                <wp:extent cx="8915400" cy="0"/>
                <wp:effectExtent l="48260" t="47625" r="4762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33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3.55pt" to="728.95pt,-23.55pt" stroked="t" o:allowincell="f" style="position:absolute">
                <v:stroke color="#993300" weight="316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center" w:pos="7285" w:leader="none"/>
          <w:tab w:val="right" w:pos="14570" w:leader="none"/>
        </w:tabs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 xml:space="preserve">Уроки в </w:t>
      </w:r>
      <w:r>
        <w:rPr>
          <w:i/>
          <w:color w:val="00CCFF"/>
          <w:sz w:val="56"/>
          <w:szCs w:val="56"/>
        </w:rPr>
        <w:t>шестом</w:t>
      </w:r>
      <w:r>
        <w:rPr>
          <w:i/>
          <w:color w:val="0000FF"/>
          <w:sz w:val="56"/>
          <w:szCs w:val="56"/>
        </w:rPr>
        <w:t xml:space="preserve"> классе начнутся в </w:t>
      </w:r>
      <w:r>
        <w:rPr>
          <w:i/>
          <w:color w:val="00CCFF"/>
          <w:sz w:val="56"/>
          <w:szCs w:val="56"/>
        </w:rPr>
        <w:t>девять часов</w:t>
      </w:r>
    </w:p>
    <w:p>
      <w:pPr>
        <w:pStyle w:val="Normal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i/>
          <w:color w:val="00CCFF"/>
          <w:sz w:val="56"/>
          <w:szCs w:val="56"/>
        </w:rPr>
        <w:t xml:space="preserve">Семью семь </w:t>
      </w:r>
      <w:r>
        <w:rPr>
          <w:i/>
          <w:color w:val="0000FF"/>
          <w:sz w:val="56"/>
          <w:szCs w:val="56"/>
        </w:rPr>
        <w:t xml:space="preserve">– </w:t>
      </w:r>
      <w:r>
        <w:rPr>
          <w:i/>
          <w:color w:val="00CCFF"/>
          <w:sz w:val="56"/>
          <w:szCs w:val="56"/>
        </w:rPr>
        <w:t>сорок девять</w:t>
      </w:r>
    </w:p>
    <w:p>
      <w:pPr>
        <w:pStyle w:val="Normal"/>
        <w:rPr>
          <w:i/>
          <w:i/>
          <w:color w:val="00CCFF"/>
          <w:sz w:val="56"/>
          <w:szCs w:val="56"/>
        </w:rPr>
      </w:pPr>
      <w:r>
        <w:rPr>
          <w:i/>
          <w:color w:val="00CCFF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6-6р  Опорная схема по теме: «Имя числительное»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330" cy="5485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485680"/>
                          <a:chOff x="0" y="0"/>
                          <a:chExt cx="93711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53840" y="1145880"/>
                            <a:ext cx="341640" cy="3280680"/>
                          </a:xfrm>
                          <a:prstGeom prst="bentConnector3">
                            <a:avLst>
                              <a:gd name="adj1" fmla="val 335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5760" y="2615400"/>
                            <a:ext cx="2160" cy="34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74240" y="1145880"/>
                            <a:ext cx="341640" cy="3280680"/>
                          </a:xfrm>
                          <a:prstGeom prst="bentConnector3">
                            <a:avLst>
                              <a:gd name="adj1" fmla="val 335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53840" y="124200"/>
                            <a:ext cx="341640" cy="3280680"/>
                          </a:xfrm>
                          <a:prstGeom prst="bentConnector3">
                            <a:avLst>
                              <a:gd name="adj1" fmla="val 335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5760" y="1593720"/>
                            <a:ext cx="2160" cy="34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74240" y="124200"/>
                            <a:ext cx="341640" cy="3280680"/>
                          </a:xfrm>
                          <a:prstGeom prst="bentConnector3">
                            <a:avLst>
                              <a:gd name="adj1" fmla="val 335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9600" y="913680"/>
                            <a:ext cx="28112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ударные гласные 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5360"/>
                            <a:ext cx="28112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веряемые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1935360"/>
                            <a:ext cx="28112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дующиеся в корне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0280" y="1935360"/>
                            <a:ext cx="28112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мые ударением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7040"/>
                            <a:ext cx="28112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- - -л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- 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-    -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щ-</w:t>
                              </w:r>
                            </w:p>
                          </w:txbxContent>
                        </wps:txbx>
                        <wps:bodyPr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2957040"/>
                            <a:ext cx="28112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- 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(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 - 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 (а) и 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бер- - бир- (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тер- -тир- (а)   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0280" y="2957040"/>
                            <a:ext cx="28112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  -  - 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   -    - 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31.95pt" coordorigin="0,0" coordsize="14758,8639">
                <v:rect id="shape_0" stroked="f" o:allowincell="f" style="position:absolute;left:0;top:0;width:1475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8" stroked="t" o:allowincell="f" style="position:absolute;left:7379;top:4120;width:5164;height:53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9" stroked="t" o:allowincell="f" style="position:absolute;left:7379;top:4120;width:2;height:5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2212;top:4120;width:5165;height:5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7379;top:2511;width:5164;height:53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7379;top:2511;width:2;height:5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2212;top:2511;width:5165;height:5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4" fillcolor="#bbe0e3" stroked="t" o:allowincell="f" style="position:absolute;left:5165;top:1439;width:4426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ударные глас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0;top:3048;width:4426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веряем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5165;top:3048;width:4426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дующиеся в кор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0331;top:3048;width:4426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мые ударени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0;top:4657;width:4426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- - -л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- 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-    -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щ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5165;top:4657;width:4426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- 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(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 - 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 (а) и 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бер- - бир- (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тер- -тир- (а)   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10331;top:4657;width:4426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  -  - г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   -    - 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00CCFF"/>
          <w:sz w:val="56"/>
        </w:rPr>
      </w:pPr>
      <w:r>
        <w:rPr>
          <w:i/>
          <w:iCs/>
          <w:color w:val="00CCFF"/>
          <w:sz w:val="56"/>
        </w:rPr>
        <w:t>Правописание гласных в корне</w:t>
      </w:r>
      <w:r>
        <w:br w:type="page"/>
      </w:r>
    </w:p>
    <w:p>
      <w:pPr>
        <w:pStyle w:val="Normal"/>
        <w:jc w:val="center"/>
        <w:rPr>
          <w:i/>
          <w:i/>
          <w:iCs/>
          <w:color w:val="00CCFF"/>
          <w:sz w:val="56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836150" cy="48139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6280" cy="4813920"/>
                          <a:chOff x="0" y="0"/>
                          <a:chExt cx="9836280" cy="481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36280" cy="481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33240" y="4268880"/>
                            <a:ext cx="430560" cy="34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09560" y="2189160"/>
                            <a:ext cx="431280" cy="190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33240" y="2709000"/>
                            <a:ext cx="430560" cy="86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033240" y="2709360"/>
                            <a:ext cx="430560" cy="34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09560" y="2189160"/>
                            <a:ext cx="431280" cy="347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80480" y="698040"/>
                            <a:ext cx="174240" cy="2116080"/>
                          </a:xfrm>
                          <a:prstGeom prst="bentConnector3">
                            <a:avLst>
                              <a:gd name="adj1" fmla="val 496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2400" y="1668960"/>
                            <a:ext cx="1440" cy="174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84320" y="480960"/>
                            <a:ext cx="174240" cy="1507680"/>
                          </a:xfrm>
                          <a:prstGeom prst="bentConnector3">
                            <a:avLst>
                              <a:gd name="adj1" fmla="val 494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17880" y="-577800"/>
                            <a:ext cx="174240" cy="3625920"/>
                          </a:xfrm>
                          <a:prstGeom prst="bentConnector3">
                            <a:avLst>
                              <a:gd name="adj1" fmla="val 494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0" y="802080"/>
                            <a:ext cx="258444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Часть речи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2640"/>
                            <a:ext cx="25858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Если  глагол, причастие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1322640"/>
                            <a:ext cx="25858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Если существ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Прилагательное наре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560"/>
                            <a:ext cx="25858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843560"/>
                            <a:ext cx="25858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асть слова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2363400"/>
                            <a:ext cx="25844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уффикс окончание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4160" y="2883600"/>
                            <a:ext cx="33710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  ударением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4160" y="3401640"/>
                            <a:ext cx="33710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удар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138600" rIns="138600" tIns="69120" bIns="69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3922920"/>
                            <a:ext cx="25844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рень</w:t>
                              </w:r>
                            </w:p>
                          </w:txbxContent>
                        </wps:txbx>
                        <wps:bodyPr lIns="138600" rIns="138600" tIns="69120" bIns="69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4160" y="4443120"/>
                            <a:ext cx="33710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 , 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исключения 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, 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х, капю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)</w:t>
                              </w:r>
                            </w:p>
                          </w:txbxContent>
                        </wps:txbx>
                        <wps:bodyPr lIns="90720" rIns="90720" tIns="45000" bIns="45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5pt;height:379.05pt" coordorigin="0,0" coordsize="15490,7581">
                <v:rect id="shape_0" stroked="f" o:allowincell="f" style="position:absolute;left:0;top:0;width:15489;height:7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1" stroked="t" o:allowincell="f" style="position:absolute;left:9503;top:6725;width:676;height:5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6789;top:3450;width:677;height:30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9503;top:4268;width:676;height:13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9503;top:4269;width:676;height:5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6789;top:3449;width:677;height:5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6787;top:2630;width:3331;height:27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2035;top:2630;width:1;height:27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7746;top:1810;width:2372;height:27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2035;top:1810;width:5709;height:27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3" fillcolor="#bbe0e3" stroked="t" o:allowincell="f" style="position:absolute;left:5709;top:1263;width:4069;height:5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Часть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0;top:2083;width:4071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Если  глагол, причаст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8083;top:2083;width:4071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Если существ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Прилагательное нареч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0;top:2903;width:4071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д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4751;top:2903;width:4071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асть сло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7466;top:3722;width:4069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уффикс оконч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10180;top:4541;width:5308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  ударением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10180;top:5357;width:5308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удар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7466;top:6178;width:4069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р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10180;top:6997;width:5308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 , 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исключения 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, 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х, капю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Буквы о, е, ё после шипящих</w:t>
      </w:r>
    </w:p>
    <w:p>
      <w:pPr>
        <w:pStyle w:val="Normal"/>
        <w:ind w:firstLine="708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Виды сказуемого в предложениях</w:t>
      </w:r>
    </w:p>
    <w:p>
      <w:pPr>
        <w:pStyle w:val="Normal"/>
        <w:ind w:firstLine="708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8800465" cy="5142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42960"/>
                          <a:chOff x="0" y="0"/>
                          <a:chExt cx="8800560" cy="514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00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280280" y="3177360"/>
                            <a:ext cx="394560" cy="1440"/>
                          </a:xfrm>
                          <a:prstGeom prst="bentConnector3">
                            <a:avLst>
                              <a:gd name="adj1" fmla="val 28949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01920" y="3177000"/>
                            <a:ext cx="394560" cy="1800"/>
                          </a:xfrm>
                          <a:prstGeom prst="bentConnector3">
                            <a:avLst>
                              <a:gd name="adj1" fmla="val 28949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23560" y="3177000"/>
                            <a:ext cx="394560" cy="1800"/>
                          </a:xfrm>
                          <a:prstGeom prst="bentConnector3">
                            <a:avLst>
                              <a:gd name="adj1" fmla="val 28949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42360" y="371880"/>
                            <a:ext cx="394560" cy="3079440"/>
                          </a:xfrm>
                          <a:prstGeom prst="bentConnector3">
                            <a:avLst>
                              <a:gd name="adj1" fmla="val 29041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9920" y="1714680"/>
                            <a:ext cx="1800" cy="39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64360" y="371880"/>
                            <a:ext cx="394560" cy="3079800"/>
                          </a:xfrm>
                          <a:prstGeom prst="bentConnector3">
                            <a:avLst>
                              <a:gd name="adj1" fmla="val 29041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4920" y="856440"/>
                            <a:ext cx="260928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уемое бывает</w:t>
                              </w:r>
                            </w:p>
                          </w:txbxContent>
                        </wps:txbx>
                        <wps:bodyPr lIns="98280" rIns="9828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3280"/>
                            <a:ext cx="264276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 глагольное</w:t>
                              </w:r>
                            </w:p>
                          </w:txbxContent>
                        </wps:txbx>
                        <wps:bodyPr lIns="98280" rIns="9828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2123280"/>
                            <a:ext cx="264276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ное глагольное</w:t>
                              </w:r>
                            </w:p>
                          </w:txbxContent>
                        </wps:txbx>
                        <wps:bodyPr lIns="98280" rIns="9828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7080" y="2123280"/>
                            <a:ext cx="264276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ное именное</w:t>
                              </w:r>
                            </w:p>
                          </w:txbxContent>
                        </wps:txbx>
                        <wps:bodyPr lIns="98280" rIns="9828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389760"/>
                            <a:ext cx="261036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раже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. любого наклонен.</w:t>
                              </w:r>
                            </w:p>
                          </w:txbxContent>
                        </wps:txbx>
                        <wps:bodyPr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3389760"/>
                            <a:ext cx="261036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раже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. Глаг. + н.ф. глаг</w:t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389760"/>
                            <a:ext cx="261036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раже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.-связка + имен.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1320" rIns="121320" tIns="60840" bIns="608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4.95pt" coordorigin="0,0" coordsize="13859,8099">
                <v:rect id="shape_0" stroked="f" o:allowincell="f" style="position:absolute;left:0;top:0;width:138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6" stroked="t" o:allowincell="f" style="position:absolute;left:11775;top:4696;width:1;height:61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34" stroked="t" o:allowincell="f" style="position:absolute;left:6927;top:4696;width:2;height:61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32" stroked="t" o:allowincell="f" style="position:absolute;left:2079;top:4696;width:2;height:61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6931;top:2702;width:4847;height:61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6929;top:2702;width:2;height:619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8" stroked="t" o:allowincell="f" style="position:absolute;left:2082;top:2702;width:4849;height:61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1124" fillcolor="red" stroked="t" o:allowincell="f" style="position:absolute;left:4874;top:1349;width:4108;height:1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уемое бывает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25" fillcolor="fuchsia" stroked="t" o:allowincell="f" style="position:absolute;left:0;top:3344;width:4161;height:1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 глагольно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26" fillcolor="fuchsia" stroked="t" o:allowincell="f" style="position:absolute;left:4848;top:3344;width:4161;height:1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ное глагольно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27" fillcolor="fuchsia" stroked="t" o:allowincell="f" style="position:absolute;left:9696;top:3344;width:4161;height:1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ное именно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31" fillcolor="#01bd0a" stroked="t" o:allowincell="f" style="position:absolute;left:24;top:5338;width:4110;height:1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раже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. любого наклонен.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33" fillcolor="#01bd0a" stroked="t" o:allowincell="f" style="position:absolute;left:4872;top:5338;width:4110;height:1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раже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. Глаг. + н.ф. глаг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35" fillcolor="#01bd0a" stroked="t" o:allowincell="f" style="position:absolute;left:9720;top:5338;width:4110;height:13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раже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.-связка + имен. ч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Второстепенные члены предложения</w: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144000" cy="5028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028480"/>
                          <a:chOff x="0" y="0"/>
                          <a:chExt cx="9144000" cy="502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40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23160" y="2719440"/>
                            <a:ext cx="447840" cy="1159200"/>
                          </a:xfrm>
                          <a:prstGeom prst="bentConnector3">
                            <a:avLst>
                              <a:gd name="adj1" fmla="val 2550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67480" y="3075480"/>
                            <a:ext cx="1800" cy="44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664320" y="2720160"/>
                            <a:ext cx="447840" cy="1158480"/>
                          </a:xfrm>
                          <a:prstGeom prst="bentConnector3">
                            <a:avLst>
                              <a:gd name="adj1" fmla="val 2550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48080" y="2719440"/>
                            <a:ext cx="447840" cy="1159200"/>
                          </a:xfrm>
                          <a:prstGeom prst="bentConnector3">
                            <a:avLst>
                              <a:gd name="adj1" fmla="val 2550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2400" y="3075480"/>
                            <a:ext cx="1440" cy="44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89240" y="2719800"/>
                            <a:ext cx="447840" cy="1158840"/>
                          </a:xfrm>
                          <a:prstGeom prst="bentConnector3">
                            <a:avLst>
                              <a:gd name="adj1" fmla="val 2550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61720" y="3009240"/>
                            <a:ext cx="447840" cy="579960"/>
                          </a:xfrm>
                          <a:prstGeom prst="bentConnector3">
                            <a:avLst>
                              <a:gd name="adj1" fmla="val 2550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82840" y="3009240"/>
                            <a:ext cx="447840" cy="579960"/>
                          </a:xfrm>
                          <a:prstGeom prst="bentConnector3">
                            <a:avLst>
                              <a:gd name="adj1" fmla="val 2550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95280" y="507240"/>
                            <a:ext cx="447840" cy="2897280"/>
                          </a:xfrm>
                          <a:prstGeom prst="bentConnector3">
                            <a:avLst>
                              <a:gd name="adj1" fmla="val 2550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58640" y="1666080"/>
                            <a:ext cx="447840" cy="580320"/>
                          </a:xfrm>
                          <a:prstGeom prst="bentConnector3">
                            <a:avLst>
                              <a:gd name="adj1" fmla="val 2550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09280" y="218160"/>
                            <a:ext cx="447840" cy="3476160"/>
                          </a:xfrm>
                          <a:prstGeom prst="bentConnector3">
                            <a:avLst>
                              <a:gd name="adj1" fmla="val 2550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0640" y="837720"/>
                            <a:ext cx="160272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торостепенные члены 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180520"/>
                            <a:ext cx="9932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косвенных падежей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2180520"/>
                            <a:ext cx="9932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wav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wav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wav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а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wav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ие? 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180520"/>
                            <a:ext cx="9932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dotDash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dotDash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? Куд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dotDash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уда? Ка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dotDash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? Заче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dotDash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?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23680"/>
                            <a:ext cx="10342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е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3523680"/>
                            <a:ext cx="10342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ое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523680"/>
                            <a:ext cx="10342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ное 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3523680"/>
                            <a:ext cx="10342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3523680"/>
                            <a:ext cx="10342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гласова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8880" rIns="3888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0" y="3523680"/>
                            <a:ext cx="10342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0880" y="3523680"/>
                            <a:ext cx="10342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</w:txbxContent>
                        </wps:txbx>
                        <wps:bodyPr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9000" y="3523680"/>
                            <a:ext cx="103428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95.95pt" coordorigin="0,0" coordsize="14400,7919">
                <v:rect id="shape_0" stroked="f" o:allowincell="f" style="position:absolute;left:0;top:0;width:14399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1" stroked="t" o:allowincell="f" style="position:absolute;left:11762;top:4845;width:1823;height:703;flip:y;rotation:9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11760;top:4845;width:2;height:703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9936;top:4845;width:1823;height:703;rotation:27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6289;top:4845;width:1823;height:703;flip:y;rotation:9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6287;top:4845;width:1;height:703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4463;top:4845;width:1824;height:703;rotation:27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1727;top:4845;width:911;height:703;flip:y;rotation:9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814;top:4845;width:912;height:703;rotation:27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7199;top:2730;width:4561;height:703;flip:y;rotation:9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6288;top:2730;width:913;height:703;rotation:27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1725;top:2730;width:5473;height:703;rotation:27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139" fillcolor="#f9f67f" stroked="t" o:allowincell="f" style="position:absolute;left:5938;top:1319;width:2523;height:1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торостепенные члены 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40" fillcolor="#ff9933" stroked="t" o:allowincell="f" style="position:absolute;left:945;top:3434;width:1563;height:1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dotted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dotted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косвенных падежей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1" fillcolor="#ff9933" stroked="t" o:allowincell="f" style="position:absolute;left:5506;top:3434;width:1563;height:1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wav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wav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wav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ая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wav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ие? 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2" fillcolor="#ff9933" stroked="t" o:allowincell="f" style="position:absolute;left:10979;top:3434;width:1563;height:1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dotDash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dotDash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? Куда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dotDash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уда? Как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dotDash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? Зачем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u w:val="dotDash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?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6" fillcolor="#ff6600" stroked="t" o:allowincell="f" style="position:absolute;left:0;top:5549;width:1628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е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148" fillcolor="#ff6600" stroked="t" o:allowincell="f" style="position:absolute;left:1824;top:5549;width:1628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ое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150" fillcolor="#ff6600" stroked="t" o:allowincell="f" style="position:absolute;left:3648;top:5549;width:1628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ное 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152" fillcolor="#ff6600" stroked="t" o:allowincell="f" style="position:absolute;left:5473;top:5549;width:1628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154" fillcolor="#ff6600" stroked="t" o:allowincell="f" style="position:absolute;left:7297;top:5549;width:1628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гласова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156" fillcolor="#ff6600" stroked="t" o:allowincell="f" style="position:absolute;left:9122;top:5549;width:1628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158" fillcolor="#ff6600" stroked="t" o:allowincell="f" style="position:absolute;left:10946;top:5549;width:1628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160" fillcolor="#ff6600" stroked="t" o:allowincell="f" style="position:absolute;left:12770;top:5549;width:1628;height:14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</w:t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40"/>
          <w:szCs w:val="40"/>
          <w:lang w:val="en-US" w:eastAsia="en-US"/>
        </w:rPr>
      </w:pPr>
      <w:r>
        <w:rPr>
          <w:color w:val="9933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715010</wp:posOffset>
                </wp:positionV>
                <wp:extent cx="9725660" cy="6648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5760" cy="6648480"/>
                          <a:chOff x="0" y="0"/>
                          <a:chExt cx="9725760" cy="664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725760" cy="66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48320" y="2504160"/>
                            <a:ext cx="51840" cy="1395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48320" y="2504160"/>
                            <a:ext cx="51840" cy="87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48320" y="2503800"/>
                            <a:ext cx="51840" cy="34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495280" y="1445760"/>
                            <a:ext cx="176040" cy="1239480"/>
                          </a:xfrm>
                          <a:prstGeom prst="bentConnector3">
                            <a:avLst>
                              <a:gd name="adj1" fmla="val 49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018280" y="1922760"/>
                            <a:ext cx="176040" cy="285480"/>
                          </a:xfrm>
                          <a:prstGeom prst="bentConnector3">
                            <a:avLst>
                              <a:gd name="adj1" fmla="val 49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220520" y="1409400"/>
                            <a:ext cx="176040" cy="1312200"/>
                          </a:xfrm>
                          <a:prstGeom prst="bentConnector3">
                            <a:avLst>
                              <a:gd name="adj1" fmla="val 49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6480" y="3025800"/>
                            <a:ext cx="51840" cy="87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16880" y="3025440"/>
                            <a:ext cx="51840" cy="35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6480" y="3025800"/>
                            <a:ext cx="51840" cy="35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040" y="2504160"/>
                            <a:ext cx="563040" cy="191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040" y="2503800"/>
                            <a:ext cx="563040" cy="34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0720" y="2504160"/>
                            <a:ext cx="50400" cy="87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0720" y="2503800"/>
                            <a:ext cx="50400" cy="34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92720" y="2004480"/>
                            <a:ext cx="176040" cy="122040"/>
                          </a:xfrm>
                          <a:prstGeom prst="bentConnector3">
                            <a:avLst>
                              <a:gd name="adj1" fmla="val 49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8640" y="980640"/>
                            <a:ext cx="176040" cy="2170080"/>
                          </a:xfrm>
                          <a:prstGeom prst="bentConnector3">
                            <a:avLst>
                              <a:gd name="adj1" fmla="val 49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0440" y="1453320"/>
                            <a:ext cx="2811240" cy="348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49880" y="1453320"/>
                            <a:ext cx="1094400" cy="35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0440" y="1453320"/>
                            <a:ext cx="2811240" cy="35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1880" y="1107360"/>
                            <a:ext cx="165672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Виды предлож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1630800"/>
                            <a:ext cx="14396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3920" y="1630800"/>
                            <a:ext cx="14396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4768200"/>
                            <a:ext cx="14396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ямой  речь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3880"/>
                            <a:ext cx="9018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соста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2153880"/>
                            <a:ext cx="9018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оставн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2680920"/>
                            <a:ext cx="142560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ространен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3203640"/>
                            <a:ext cx="142560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спространен.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440" y="2680920"/>
                            <a:ext cx="142560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 со сказуемым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440" y="4248000"/>
                            <a:ext cx="142560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лько с подлежащим 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3203640"/>
                            <a:ext cx="117288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ённо-личные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3203640"/>
                            <a:ext cx="117288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пределённо-личные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3726720"/>
                            <a:ext cx="117288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личные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1360" y="2153880"/>
                            <a:ext cx="9018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очинённые</w:t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8320" y="2153880"/>
                            <a:ext cx="9018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подчинённые</w:t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0" y="2153880"/>
                            <a:ext cx="9018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оюзные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0160" y="2680920"/>
                            <a:ext cx="142560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ельные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0160" y="3203640"/>
                            <a:ext cx="142560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ъяснительные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0160" y="3725640"/>
                            <a:ext cx="142560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енные</w:t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6.3pt;width:765.8pt;height:523.5pt" coordorigin="-180,-1126" coordsize="15316,10470">
                <v:rect id="shape_0" stroked="f" o:allowincell="f" style="position:absolute;left:-180;top:-1126;width:15315;height:104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08" stroked="t" o:allowincell="f" style="position:absolute;left:12811;top:2820;width:80;height:2195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12811;top:2820;width:80;height:137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12811;top:2819;width:80;height:548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12362;top:1990;width:1950;height:27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12363;top:1990;width:447;height:27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0296;top:1990;width:2065;height:275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6066;top:3641;width:81;height:137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6147;top:3641;width:80;height:550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6066;top:3641;width:81;height:550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4138;top:2820;width:885;height:301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4138;top:2819;width:885;height:548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532;top:2820;width:77;height:137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532;top:2819;width:77;height:548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3947;top:1990;width:190;height:27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531;top:1990;width:3416;height:275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5080;top:1164;width:4426;height:549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9507;top:1164;width:1721;height:55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5080;top:1164;width:4426;height:551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4" fillcolor="#bbe0e3" stroked="t" o:allowincell="f" style="position:absolute;left:8201;top:618;width:2608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Виды предлож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99cc00" stroked="t" o:allowincell="f" style="position:absolute;left:2813;top:1442;width:2266;height:5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ые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66" fillcolor="#99cc00" stroked="t" o:allowincell="f" style="position:absolute;left:11227;top:1442;width:2266;height:5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67" fillcolor="#99cc00" stroked="t" o:allowincell="f" style="position:absolute;left:2813;top:6383;width:2266;height:5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ямой  речью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71" fillcolor="#ff9900" stroked="t" o:allowincell="f" style="position:absolute;left:-180;top:2266;width:1419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составные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73" fillcolor="#ff9900" stroked="t" o:allowincell="f" style="position:absolute;left:3428;top:2266;width:1419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оставн.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609;top:3096;width:2244;height:5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ространен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609;top:3919;width:2244;height:5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спространен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5024;top:3096;width:2244;height:5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 со сказуемы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5024;top:5564;width:2244;height:5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лько с подлежащи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4218;top:3919;width:1846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ённо-лич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6225;top:3919;width:1846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пределённо-лич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4218;top:4743;width:1846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лич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cc99ff" stroked="t" o:allowincell="f" style="position:absolute;left:9586;top:2266;width:1419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очинённые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197" fillcolor="#cc99ff" stroked="t" o:allowincell="f" style="position:absolute;left:12101;top:2266;width:1419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подчинённые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201" fillcolor="#cc99ff" stroked="t" o:allowincell="f" style="position:absolute;left:13602;top:2266;width:1419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оюзные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12891;top:3096;width:2244;height:5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12891;top:3919;width:2244;height:5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ъясни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12891;top:4741;width:2244;height:5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firstLine="708"/>
        <w:rPr>
          <w:sz w:val="40"/>
          <w:szCs w:val="40"/>
        </w:rPr>
      </w:pPr>
      <w:r>
        <w:rPr>
          <w:color w:val="FF6600"/>
        </w:rPr>
        <w:drawing>
          <wp:inline distT="0" distB="0" distL="0" distR="0">
            <wp:extent cx="8810625" cy="54902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8-6Р Ур№160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31:00Z</dcterms:created>
  <dc:creator>Пользователь</dc:creator>
  <dc:description/>
  <cp:keywords/>
  <dc:language>en-US</dc:language>
  <cp:lastModifiedBy>user3000</cp:lastModifiedBy>
  <dcterms:modified xsi:type="dcterms:W3CDTF">2013-08-04T20:10:00Z</dcterms:modified>
  <cp:revision>4</cp:revision>
  <dc:subject/>
  <dc:title>Буквы ч и щ в суффиксах существительных –чик- и –щик-</dc:title>
</cp:coreProperties>
</file>