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before="0" w:after="280"/>
        <w:rPr/>
      </w:pPr>
      <w:r>
        <w:rPr/>
        <w:br/>
        <w:t xml:space="preserve">Урок по рассказу Н. С. Лескова «Человек на Часах» 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Emphasis"/>
          <w:b/>
          <w:bCs/>
          <w:sz w:val="28"/>
          <w:szCs w:val="28"/>
        </w:rPr>
        <w:t xml:space="preserve">Задачи: </w:t>
      </w:r>
      <w:r>
        <w:rPr>
          <w:rStyle w:val="Emphasis"/>
          <w:bCs/>
          <w:i w:val="false"/>
          <w:sz w:val="28"/>
          <w:szCs w:val="28"/>
        </w:rPr>
        <w:t>дальнейшее ознакомление с творчеством писателя;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ить представления учащихся о национальных чертах русского человека и их отражении в произведениях русской литературы; раскрыть многообразие идейного содержания рассказа. </w:t>
      </w:r>
    </w:p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Основные виды деятельности: </w:t>
      </w:r>
      <w:r>
        <w:rPr>
          <w:sz w:val="28"/>
          <w:szCs w:val="28"/>
        </w:rPr>
        <w:t>беседа по вопросам; анализ внутренней речи героя; межтекстовый анализ.</w:t>
      </w:r>
    </w:p>
    <w:p>
      <w:pPr>
        <w:pStyle w:val="Bodycenter"/>
        <w:rPr/>
      </w:pPr>
      <w:r>
        <w:rPr>
          <w:rStyle w:val="Emphasis"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rStyle w:val="Emphasis"/>
          <w:b/>
          <w:sz w:val="28"/>
          <w:szCs w:val="28"/>
        </w:rPr>
        <w:t>Чтение учителем  «Автобиографических заметок» Николая Семеновича Лескова</w:t>
      </w:r>
    </w:p>
    <w:p>
      <w:pPr>
        <w:pStyle w:val="Maintext"/>
        <w:ind w:left="1125" w:hanging="0"/>
        <w:rPr/>
      </w:pPr>
      <w:r>
        <w:rPr/>
        <w:t>«По происхождению я принадлежу к потомственному дворянству Орловской губернии, но дворянство наше молодое и незначительное, приобретено оно моим отцом по чину коллежского асессора. Род наш собственно происходит из духовенства, и тут за ним есть своего рода почетная линия. Мой дед, священник Дмитрий Лесков, и его отец, дед и прадед — все были священниками в селе Лесках, которое находится в Карачевском или Трубчевском уезде Орловской губернии. От этого села Лески и вышла наша родовая фамилия — Лесковы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Отец мой, Семен Дмитриевич Лесков, „не пошел в попы“ , а пресек свою духовную карьеру тотчас же по окончании курса наук в Севской семинарии. Это, говорили, будто очень огорчило деда и едва ли не свело его в могилу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Выгнанный дедом из дома за отказ идти в духовное звание, отец мой бежал в Орел с сорока копейками меди, которые подала ему его покойная мать „через задние ворота“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С сорока копейками отец пришел в Орел и „из-за хлеба“ был взят в дом местного помещика Хлопова, у которого учил детей, и, должно быть, успешно, потому что от Хлопова его „переманул“ к себе помещик Михаил Андреевич Страхов, служивший тогда орловским уездным предводителем дворянства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На месте учителя в доме Страховых отец обратил на себя внимание своим прекрасным умом и честностью, которая составляла отменную черту всей его многострадальной жизни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Я родился 4 февраля 1831 года Орловского уезда в селе Горохове, где жила моя бабушка, у которой на ту пору гостила моя мать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Жили мы в крошечном домике, который состоял из одного большого крестьянского сруба, оштукатуренного внутри и покрытого соломой…</w:t>
      </w:r>
    </w:p>
    <w:p>
      <w:pPr>
        <w:pStyle w:val="Maintext"/>
        <w:ind w:left="1125" w:hanging="0"/>
        <w:rPr/>
      </w:pPr>
      <w:r>
        <w:rPr/>
        <w:t>      </w:t>
      </w:r>
      <w:r>
        <w:rPr/>
        <w:t>В деревне я жил на полной свободе, которой пользовался как хотел. Сверстниками моими были крестьянские дети, с которыми я и жил и сживался в душу. Простонародный быт я знал до мельчайших подробностей и до мельчайших же оттенков понимал, как к нему относятся из большого барского дома, из нашего „мелкопоместного курничка“, из постоялого двора и с поповки…»</w:t>
      </w:r>
    </w:p>
    <w:p>
      <w:pPr>
        <w:pStyle w:val="Maintext"/>
        <w:rPr>
          <w:sz w:val="28"/>
          <w:szCs w:val="28"/>
        </w:rPr>
      </w:pPr>
      <w:r>
        <w:rPr>
          <w:rStyle w:val="StrongEmphasis"/>
          <w:sz w:val="28"/>
          <w:szCs w:val="28"/>
        </w:rPr>
        <w:t>II.</w:t>
      </w: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Чтение учителем первой главы рассказа и беседа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правленная на осмысление экспозиции рассказа, позиции героев, мотивации их поведения в произведении. Примерные вопросы:</w:t>
        <w:br/>
        <w:t>      1. С чего начинается рассказ «Человек на часах»?</w:t>
        <w:br/>
        <w:t>      2. От чьего лица ведется повествование?</w:t>
        <w:br/>
        <w:t>      3. О чем говорится в предисловии к рассказу?</w:t>
        <w:br/>
        <w:t>      4. Как вы думаете, является ли герой рассказа героическим лицом, а его история и ее развязка оригинальными? Свой ответ обоснуйте.</w:t>
        <w:br/>
        <w:t>      5. Почему автор, с одной стороны, указывает на произошедшую историю как на исторический анекдот, а с другой — говорит о том, что в рассказе нет никакого вымысла?</w:t>
        <w:br/>
        <w:t>      6. В какое время происходит действие в рассказе? Найдите в тексте указание на то, к какому времени относятся описываемые в рассказе события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ажно отметить указание на вымышленность событий, которые, подобно сказке («Сказка — ложь, да в ней намек...»), придуманы автором, но передают при этом подлинную атмосферу времени. Авторская ирония подчеркивает трагизм происходящего.</w:t>
        <w:br/>
        <w:t>      </w:t>
      </w:r>
      <w:r>
        <w:rPr>
          <w:rStyle w:val="StrongEmphasis"/>
          <w:sz w:val="28"/>
          <w:szCs w:val="28"/>
        </w:rPr>
        <w:t>III.</w:t>
      </w: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Пересказ содержания рассказ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еобходим, чтобы восстановить последовательность событий, причинно-следственные связи. Здесь можно остановиться на жанровой природе произведения.</w:t>
        <w:br/>
        <w:t>      1. К какому жанру можно отнести произведение писателя «Человек на часах»?</w:t>
        <w:br/>
        <w:t>      2. В чем «анекдотичность» случившегося?</w:t>
        <w:br/>
        <w:t>      3. Какой эпизод положен в основу рассказа?</w:t>
        <w:br/>
        <w:t>      4. Какие поступки героев, на первый взгляд, оказываются странными, лишенными смысла?</w:t>
        <w:br/>
        <w:t>      5. Поясните слова «офицер инвалидной команды» (офицер, дежурящий по району), «гуманист», «карцер», «обер-полицмейстер» (начальник полиции), «лазарет», «либерализм» и дайте толкование образным выражениям «пойдет горячка», «всякая вина виновата», «сам владыка», «выйти сухим из воды», без которых понимание произведения будет неполным.</w:t>
        <w:br/>
        <w:t>      </w:t>
      </w:r>
      <w:r>
        <w:rPr>
          <w:rStyle w:val="StrongEmphasis"/>
          <w:sz w:val="28"/>
          <w:szCs w:val="28"/>
        </w:rPr>
        <w:t>IV.</w:t>
      </w: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Беседа по вопроса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может понять поступки и состояние персонажей:</w:t>
        <w:br/>
        <w:t>      1. Подумайте, чем встревожен каждый из героев.</w:t>
        <w:br/>
        <w:t>      2. Что объединяет всех «провинившихся»?</w:t>
        <w:br/>
        <w:t>      3. Как мог быть решен вопрос с Постниковым, спасшим человека?</w:t>
        <w:br/>
        <w:t>      4. Как на самом деле была разрешена ситуация? Познакомьтесь с комментариями к рассказу.</w:t>
        <w:br/>
        <w:t>      5. Почему подвиг другого офицера в рассказе был представлен царю как спасение им погибающего?</w:t>
        <w:br/>
        <w:t>      6. Какие чувства испытывает каждый из героев рассказа?</w:t>
        <w:br/>
        <w:t>      7. Как сложилась судьба Постникова? Почему наказан герой?</w:t>
        <w:br/>
        <w:t>      8. Для чего подполковник Свиньин навещает героя в лазарете и дает ему фунт сахару и четверть фунта чаю? Почему солдат доволен и благодарен?</w:t>
        <w:br/>
        <w:t>      </w:t>
      </w:r>
      <w:r>
        <w:rPr>
          <w:rStyle w:val="StrongEmphasis"/>
          <w:sz w:val="28"/>
          <w:szCs w:val="28"/>
        </w:rPr>
        <w:t>V.</w:t>
      </w: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Обобщение и подведение итогов урок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ледует в заключение остановиться на смысле названия, объяснить, почему оно было изменено (вместо «Спасения погибавшего» — «Человек на часах»), пояснить авторскую позицию: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думал о тех людях, которые любят добро просто для самого добра и не ожидают никаких наград за него, где бы оно ни был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796238"/>
          <w:sz w:val="21"/>
          <w:szCs w:val="21"/>
        </w:rPr>
      </w:pPr>
      <w:r>
        <w:rPr>
          <w:rFonts w:cs="Verdana" w:ascii="Verdana" w:hAnsi="Verdana"/>
        </w:rPr>
        <w:t>Викторина по рассказу Н.С.Лескова "Человек на час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ая стояла погода в 1839 году на Крещени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де нес караульную службу рядовой Постников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во происхождение рядового Постников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олько времени длилась внутренняя борьба между чувством долга и чувством сострада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то не вовремя подвернулся под руку и объявил себя спасителем утопающег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чему ему не поверил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чего доброе дело вылилось в скандал, интригу и суматох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е слабое место было у полковника Свиньин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й военный прием он решил применить в создавшейся взрывоопасной ситуаци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умел с легкостью делать обер-полицмейстер Кокошкин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произошло в кабинете у обер-полицмейстера Кокошкин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были награждены истинный и мнимый спасители и почем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Свиньин отнесся к собственному распоряжению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Постников отнесся к своему наказанию и почем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нение владыки (митрополита) по поводу происшедшег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гласны ли вы с мнением владыки, что "все в этой истории получили по заслугам" и даже Бог на небесах, наверное. был бы доволен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вы думаете, почему в окончательном варианте Н.С. Лесков  заменил первоначальное название рассказа "Спасение погибавшего" на название "Человек на часах"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.С.Лесков говорил, что событие, о котором говорится в рассказе "трогательно и ужасно". В чем ужас этого события?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color w:val="796238"/>
          <w:sz w:val="21"/>
          <w:szCs w:val="21"/>
        </w:rPr>
      </w:pPr>
      <w:r>
        <w:rPr>
          <w:rFonts w:cs="Verdana" w:ascii="Verdana" w:hAnsi="Verdana"/>
        </w:rPr>
        <w:t>Викторина по рассказу Н.С.Лескова "Человек на часах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ая стояла погода в 1839 году на Крещени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де нес караульную службу рядовой Постников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во происхождение рядового Постников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олько времени длилась внутренняя борьба между чувством долга и чувством сострадани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то не вовремя подвернулся под руку и объявил себя спасителем утопающего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чему ему не поверил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чего доброе дело вылилось в скандал, интригу и суматох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е слабое место было у полковника Свиньин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й военный прием он решил применить в создавшейся взрывоопасной ситуаци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умел с легкостью делать обер-полицмейстер Кокошкин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произошло в кабинете у обер-полицмейстера Кокошкин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были награждены истинный и мнимый спасители и почем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Свиньин отнесся к собственному распоряжению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Постников отнесся к своему наказанию и почем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нение владыки (митрополита) по поводу происшедшего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гласны ли вы с мнением владыки, что "все в этой истории получили по заслугам" и даже Бог на небесах, наверное. был бы доволен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вы думаете, почему в окончательном варианте Н.С. Лесков  заменил первоначальное название рассказа "Спасение погибавшего" на название "Человек на часах"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.С.Лесков говорил, что событие, о котором говорится в рассказе "трогательно и ужасно". В чем ужас этого события?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color w:val="00000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МОУ Пижмаринская СОШ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Балтасинского муниципальн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Zag2"/>
        <w:rPr/>
      </w:pPr>
      <w:r>
        <w:rPr>
          <w:rFonts w:eastAsia="Times NR Cyr MT;Times New Roman" w:cs="Times NR Cyr MT;Times New Roman" w:ascii="Times NR Cyr MT;Times New Roman" w:hAnsi="Times NR Cyr MT;Times New Roman"/>
          <w:sz w:val="40"/>
          <w:szCs w:val="40"/>
        </w:rPr>
        <w:t xml:space="preserve"> </w:t>
      </w:r>
      <w:r>
        <w:rPr>
          <w:sz w:val="40"/>
          <w:szCs w:val="40"/>
        </w:rPr>
        <w:br/>
        <w:t>Урок по рассказу Н. С. Лескова</w:t>
      </w:r>
    </w:p>
    <w:p>
      <w:pPr>
        <w:pStyle w:val="Zag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Человек на Часах» </w:t>
      </w:r>
    </w:p>
    <w:p>
      <w:pPr>
        <w:pStyle w:val="Normal"/>
        <w:rPr>
          <w:rFonts w:ascii="Times NR Cyr MT;Times New Roman" w:hAnsi="Times NR Cyr MT;Times New Roman" w:cs="Times NR Cyr MT;Times New Roman"/>
          <w:sz w:val="56"/>
          <w:szCs w:val="56"/>
        </w:rPr>
      </w:pPr>
      <w:r>
        <w:rPr>
          <w:rFonts w:cs="Times NR Cyr MT;Times New Roman" w:ascii="Times NR Cyr MT;Times New Roman" w:hAnsi="Times NR Cyr MT;Times New Roman"/>
          <w:sz w:val="56"/>
          <w:szCs w:val="5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 xml:space="preserve">Открытый урок по русской литературе в 7 классе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56"/>
          <w:szCs w:val="56"/>
        </w:rPr>
      </w:pPr>
      <w:r>
        <w:rPr>
          <w:rFonts w:cs="Times NR Cyr MT;Times New Roman" w:ascii="Times NR Cyr MT;Times New Roman" w:hAnsi="Times NR Cyr MT;Times New Roman"/>
          <w:sz w:val="56"/>
          <w:szCs w:val="5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>английского языка 1 квалификацион-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>ной категории Галимуллина И.Р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2011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6811010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/>
          <w:bCs/>
          <w:sz w:val="72"/>
          <w:szCs w:val="72"/>
        </w:rPr>
        <w:t>Никола́й Семёнович Леско́в</w:t>
      </w:r>
      <w:r>
        <w:rPr/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cs="Verdana"/>
          <w:color w:val="000000"/>
          <w:sz w:val="56"/>
          <w:szCs w:val="56"/>
        </w:rPr>
      </w:pPr>
      <w:hyperlink r:id="rId3">
        <w:r>
          <w:rPr>
            <w:rStyle w:val="InternetLink"/>
            <w:sz w:val="56"/>
            <w:szCs w:val="56"/>
          </w:rPr>
          <w:t>1831</w:t>
        </w:r>
      </w:hyperlink>
      <w:r>
        <w:rPr>
          <w:sz w:val="56"/>
          <w:szCs w:val="56"/>
        </w:rPr>
        <w:t>-</w:t>
      </w:r>
      <w:hyperlink r:id="rId4">
        <w:r>
          <w:rPr>
            <w:rStyle w:val="InternetLink"/>
            <w:sz w:val="56"/>
            <w:szCs w:val="56"/>
          </w:rPr>
          <w:t>1895</w:t>
        </w:r>
      </w:hyperlink>
      <w:r>
        <w:rPr>
          <w:sz w:val="56"/>
          <w:szCs w:val="56"/>
        </w:rPr>
        <w:t>г.г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odycenter">
    <w:name w:val="body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eastAsia="Times New Roman" w:cs="Arial"/>
      <w:color w:val="333333"/>
      <w:sz w:val="20"/>
      <w:szCs w:val="20"/>
    </w:rPr>
  </w:style>
  <w:style w:type="paragraph" w:styleId="Bigtext">
    <w:name w:val="big_text"/>
    <w:basedOn w:val="Normal"/>
    <w:qFormat/>
    <w:pPr>
      <w:spacing w:lineRule="auto" w:line="240" w:before="57" w:after="57"/>
    </w:pPr>
    <w:rPr>
      <w:rFonts w:ascii="Arial" w:hAnsi="Arial" w:eastAsia="Times New Roman" w:cs="Arial"/>
      <w:color w:val="333333"/>
      <w:sz w:val="21"/>
      <w:szCs w:val="21"/>
    </w:rPr>
  </w:style>
  <w:style w:type="paragraph" w:styleId="Zagolovokpunkta">
    <w:name w:val="zagolovokpunkta"/>
    <w:basedOn w:val="Normal"/>
    <w:qFormat/>
    <w:pPr>
      <w:spacing w:lineRule="auto" w:line="240" w:before="2" w:after="1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831" TargetMode="External"/><Relationship Id="rId4" Type="http://schemas.openxmlformats.org/officeDocument/2006/relationships/hyperlink" Target="http://ru.wikipedia.org/wiki/18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3:00Z</dcterms:created>
  <dc:creator>Admin</dc:creator>
  <dc:description/>
  <cp:keywords/>
  <dc:language>en-US</dc:language>
  <cp:lastModifiedBy>Хэлил</cp:lastModifiedBy>
  <cp:lastPrinted>2011-01-25T21:29:00Z</cp:lastPrinted>
  <dcterms:modified xsi:type="dcterms:W3CDTF">2012-05-17T02:09:00Z</dcterms:modified>
  <cp:revision>14</cp:revision>
  <dc:subject/>
  <dc:title/>
</cp:coreProperties>
</file>