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088FD3"/>
        </w:rPr>
        <w:drawing>
          <wp:inline distT="0" distB="0" distL="0" distR="0">
            <wp:extent cx="2260600" cy="2968625"/>
            <wp:effectExtent l="0" t="0" r="0" b="0"/>
            <wp:docPr id="1" name="img_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36"/>
          <w:szCs w:val="36"/>
        </w:rPr>
      </w:pPr>
      <w:r>
        <w:rPr>
          <w:rFonts w:cs="Arial" w:ascii="Arial" w:hAnsi="Arial"/>
          <w:b/>
          <w:color w:val="26262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о-познавательная игра, посвящённая творчеству М.В.Ломоносова, для учащихся 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повторить сведения из биографии М.В.Ломоносова, закрепить знание творчества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разделить учащихся на 3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получает карточки с отве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выбрать один ответ из предложенных трё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команда, набравшая большее количество карточек с правильн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стро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моносов Михаил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моносов родился в деревне Денисовка около города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декабре 1730 года Ломоносов ушёл в Москву без ведома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Ломоносов – сам творец своей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Г.Белинский назвал М.Ломоносова «отцом» нашей литературы, «её Петром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 величия России сочетается в поэзии Ломоносова с прославлением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й лирический тон произведений Ломоносова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да на день восшествия на всероссийский престол её Величества государыни… … …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ауки пользуют вез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народов и в пусты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дском шуму и наеди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кое сладки… …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Все заработанные средства Ломоносов тратил на создание лабораторий, поэтому одежда его иногда была рваной. Один из завистников хотел унизить Ломоносова, показав дыру на рубахе:«Мудрость выглядывает оттуда?» На что Ломоносов спокойно ответил : «Нет, это глупость… 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Иногда Ломоносову было безмерно трудно, и тогда у него рождались грустные стихи. Так, он с грустным юмором пишет о кузнечике, который счастлив тем, что «свободен, беззаботен»: «Не просишь ни о чём, не должен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2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хаил Ломоносов родился в 1711 году в семье государственного крестьянина, который занимался земледелием и рыбным промыслом. Ломоносов помогал отцу и выходил с ним в океан на небольшом судне. В детские  годы он выучился грамоте. Юношей ушёл в Москву и поступил в Славяно-греко-латинскую академ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вопрос.</w:t>
      </w:r>
      <w:r>
        <w:rPr>
          <w:sz w:val="28"/>
          <w:szCs w:val="28"/>
        </w:rPr>
        <w:t>Сколько лет ему было в это врем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5 лет Ломоносов прошёл восьмилетний курс обучения, овладел латынью, успешно освоил науки. В 1736 году после завершения обучения он был послан в Германию для изучения астрономии, механики, физики, химии, горного дела и яз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вопрос.</w:t>
      </w:r>
      <w:r>
        <w:rPr>
          <w:sz w:val="28"/>
          <w:szCs w:val="28"/>
        </w:rPr>
        <w:t xml:space="preserve"> Какой из перечисленных наук Ломоносов не занимался в Герма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юне 1741 года Ломоносов вернулся в Петербург. С этого времени началась его блестящая академическая деятельность. Нет, пожалуй, такой области знания, куда бы ни проник светлый ум Ломоносова. По его инициативе был открыт в 1755 году Московский универси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 вопрос.</w:t>
      </w:r>
      <w:r>
        <w:rPr>
          <w:sz w:val="28"/>
          <w:szCs w:val="28"/>
        </w:rPr>
        <w:t xml:space="preserve"> Как А.С.Пушкин назвал самого М.Ломонос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«первый российский университет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«первый наш университет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первый государственный университ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вопрос.</w:t>
      </w:r>
      <w:r>
        <w:rPr>
          <w:sz w:val="28"/>
          <w:szCs w:val="28"/>
        </w:rPr>
        <w:t xml:space="preserve"> В 1757 году Ломоносов пишет предисловие к собранию сочинений. Как называлось это собрание сочи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«О пользе книг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«О пользе церковных книг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О пользе книг церковных в российском язык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предисловии Ломоносов изложил знаменитую теорию «трёх штилей» : высокого, среднего, низ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 вопрос.</w:t>
      </w:r>
      <w:r>
        <w:rPr>
          <w:sz w:val="28"/>
          <w:szCs w:val="28"/>
        </w:rPr>
        <w:t xml:space="preserve"> Какие слова соответствовали «среднему штилю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усские слова с небольшой примесью церковнославянски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церковнославянские слов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усск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му «штилю» соответствуют свои жан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ысокому» - героические поэмы, оды, трагед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реднему» - драмы, сатиры, дружеские пись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изкому» - комедии, песни, ба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 вопрос.</w:t>
      </w:r>
      <w:r>
        <w:rPr>
          <w:sz w:val="28"/>
          <w:szCs w:val="28"/>
        </w:rPr>
        <w:t xml:space="preserve"> Какому жанру соответствует изображение уединённой мирной жизни среди природы, в кругу близких и любимых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рам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эклог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ружеское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оссии было счастьем, что столь деятельный, столь гениальный ум оказался направлен в сторону наук, наиболее нужных в то время стране и народу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й творческий ум и учёная любознательность Ломоносова не имели границ. По монастырским книгохранилищам разыскивал он древнерусские летописи. По ним составил историю, которую назва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. Как назвал Ломоносов свою книг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«История Российская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«История государства Российского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«История России»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я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 выдающиеся русские  люди высоко ценили М.Ломоносова. Радищев писал : «Доколе слово российское ударять будет слух, ты жив будешь и …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славен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не умрёш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удешь воспевать Росс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омоносов организует первую в России мозаичную мастерскую, где создаёт мозаику… 1) «Полтава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2) «Полтавский бой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3) «Полтавская батал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оносов долгое время жил и в Москве, и в Петербурге, а родился в Архангельской губернии. Где он похороне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етербурге, в Некропол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Архангельске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ич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ангельс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ц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ьб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ки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тра </w:t>
      </w:r>
      <w:r>
        <w:rPr>
          <w:sz w:val="28"/>
          <w:szCs w:val="28"/>
          <w:lang w:val="en-US"/>
        </w:rPr>
        <w:t>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ржестве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ператрицы Елисаветы Петров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в труд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)заглядывает туд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ник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9 ле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строном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первый наш университет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 О пользе книг церковных в российском язык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сийские слова с небольшой примесью церковнославянск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лог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История Российск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 умрёшь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Полтавская баталия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тербурге, в Некроп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kompas.ru/img/compas/2008-11-08/mihail_lomonosov/13394442_orig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3:00Z</dcterms:created>
  <dc:creator>User</dc:creator>
  <dc:description/>
  <cp:keywords/>
  <dc:language>en-US</dc:language>
  <cp:lastModifiedBy>User</cp:lastModifiedBy>
  <dcterms:modified xsi:type="dcterms:W3CDTF">2009-09-02T10:55:00Z</dcterms:modified>
  <cp:revision>48</cp:revision>
  <dc:subject/>
  <dc:title>Интеллектуально-познавательная игра, посвящённая творчеству М</dc:title>
</cp:coreProperties>
</file>