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ЯЗЬМЫ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стрые» таблицы, карты мгновенной прове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омощь учителю на урок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 Ир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ь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Карта мгновенной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ударная глас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980"/>
        <w:gridCol w:w="1893"/>
        <w:gridCol w:w="180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веряе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дующаяс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веряе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дующаяс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квы И, У, А после шипящ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ды глаг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.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.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я глаго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едш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едш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Ы-И после 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мгновенной проверки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мгновенной проверки тестов –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орни с чередованием глас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произносимые соглас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-Е в окончаниях существи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0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-Е после шипящих в корне сл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фограммы в оконча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   пиш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   не пиш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   пиш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   не пиш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фограммы в пристав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деж имён существи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851"/>
        <w:gridCol w:w="709"/>
        <w:gridCol w:w="850"/>
        <w:gridCol w:w="8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дежные окончания существи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1"/>
        <w:gridCol w:w="2694"/>
        <w:gridCol w:w="1134"/>
        <w:gridCol w:w="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описание предлогов и приста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Ь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Т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Ь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ительные Ъ и 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 имён существитель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я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и ре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г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едование Е-И в кор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Ь пишется - не пиш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  пиш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  не пиш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  пиш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  не пиш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01:00Z</dcterms:created>
  <dc:creator>Сергей и Ирина</dc:creator>
  <dc:description/>
  <cp:keywords/>
  <dc:language>en-US</dc:language>
  <cp:lastModifiedBy>Сергей и Ирина</cp:lastModifiedBy>
  <dcterms:modified xsi:type="dcterms:W3CDTF">2013-06-23T19:23:00Z</dcterms:modified>
  <cp:revision>4</cp:revision>
  <dc:subject/>
  <dc:title/>
</cp:coreProperties>
</file>