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духовно-нравственных ценностей на уроках литературы с использованием нетрадиционных форм деятельности и ИКТ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)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уальность данной темы</w:t>
      </w:r>
      <w:r>
        <w:rPr>
          <w:sz w:val="28"/>
          <w:szCs w:val="28"/>
        </w:rPr>
        <w:t>. В связи с происходящими в социально-культурной и духовной сфере современного общества глобальными преобразованиями проблема духовно-нравственного развития подрастающего поколения приобретает особую актуальность. И.А. Ильин в своей статье «Русскому народу необходимо духовное обновление» писал о том, что никакая «внешняя реформа» не спасет нас сама по себе, независимо от внутреннего, душевно-духовного изменения человека. Он особо подчеркивал, что «…нет такого школьного порядка, которое обещало бы человечеству, и в частности, в особенности России, обновление и возрождение, независимо от того, что будет созерцать его воображение и каков будет внутренний уклад его мысли и настроение, и каковы будут дела его жизни…» Внешнее само по себе не обеспечивает человеку ни духовности, ни духовного спасения. Истинное обновление идет не от внешнего внутрь, не от формы к содержанию, не от видимости к существу, а обратно. Помочь «изменить, наполнить духовно содержание» и призваны уроки литератур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а в школе – прежде всего инструмент нравственного воздействия, средство духовной помощи тем, перед кем распахивается жизнь. Это направление некоторые высокомерно называют воспитательным. Они не понимают, не задумываются над тем, что у школы более высокой миссии, чем воспитание детей, нет и быть не может. Урок литературы – это не урок литературоведения. И задача его – вызвать у ребят любовь к чтению и «умение читать не глазами, а сердцем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«Национальной программе поддержки и развития чтения», принятой в ноябре 2006 года, говорится, что Россия подошла к критическому пределу пренебрежения чтением, и на данном этапе можно говорить о начале необратимых процессов разрушения ядра национальной культуры, духовности нации. По данным социологов число постоянно читающих в нашей стране за последние 10 лет уменьшилось с 49% до 26%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этого следует, что в период модернизации системы образования перед учителем встает вопрос об активном внедрении в процесс литературного образования нетрадиционных методов обучения в сочетании с использованием информационных технолог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не только формируют практические навыки анализа информации, самообучения, стимулируют самостоятельную работу учащихся, но и способствуют  развитию их личностной и творческой самореализации, духовно-нравственного развит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читаю, что и школа, и уроки литературы способны помочь русскому народу возродиться, вновь обрести духовные ценности, а это тот стержень, который образует лицо нации. Ценности – это тот компас, который предопределяет историческую судьбу н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аким образом, вопрос формирования духовно-нравственных ценностей на уроках литературы с использованием нетрадиционных форм деятельности и ИКТ является весьма актуальным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ипотеза.</w:t>
      </w:r>
      <w:r>
        <w:rPr>
          <w:sz w:val="28"/>
          <w:szCs w:val="28"/>
        </w:rPr>
        <w:t xml:space="preserve"> Если использовать на уроках литературы нетрадиционные формы деятельности и ИКТ, то это будет способство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духовно-нравственных цен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ю кругозора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творческих способ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знаний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навыков подлинно исследовательск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ому восприятию и осмыслению художественного произведения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1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анализ  и обобщение теоретического и практического опыта по выбранной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 работы по освоению И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интеллектуальных способностей личности, познавательных интересов учащихся.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о-педагогическую литературу по данной те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тво и саморазвитие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читательский кругозор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анализа, систематизации и обобщения изучаемого матери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духовно-нравственную личность.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вых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а работы по данной те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лабораторий и семина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МО учителей города и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онный материал к урокам литературы в 7-8 классах по программе Р.Н. Бунеева, Е.Н. Бунеев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и внеклассные мероприятия с электронными презентация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газете «Моя гимназ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электронного сборника «Проба пер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диатеки по творчеству поэтов и писателе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тандартные, нетрадиционные формы деятельности, которую психологи называют продуктивной, творческой, - понятие очень широкое, многомерное. Основополагающая задача ее – развитие интеллекта, личностных, коммуникативных качеств ученика, его саморазвитие, самообразование, самовоспитание. Это и определяет моделирование среды для раскрытия творческого потенциала личности, индивидуальных способностей каждого ученика, для познания им своих творческих возможностей, для формирования культурологической компетенции. Такие формы деятельности, в том числе уже давно и хорошо известные в школьной практике, должны превосходить качественный потенциал обычных уроков, содержать многоплановый педагогический «стереоэффект», возможности интеграции многих составляющи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дна из форм – зачет по литературе в форме литературно-музык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иной или литературного вечера.</w:t>
      </w:r>
      <w:r>
        <w:rPr>
          <w:sz w:val="28"/>
          <w:szCs w:val="28"/>
        </w:rPr>
        <w:t xml:space="preserve"> Проводить их можно один-два раза в год, не чаще, и ориентированы не только на проверку усвоения программного материала, но и на раскрытие творческих возможностей каждого ученика, поэтому и тема должна выбираться в зависимости от особенностей класса (познавательных способностей, индивидуальных качеств) В течение ряда лет, организовав УВЦ «Салон искусств», под моим руководством были проведены литературные гостиные по следующим тем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есь духа мощного господство, здесь утонченной жизни цвет» (жизнь и творчество Ф.М. Тютче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нок Лермонтову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ех – дело серьёзное!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ликие сыны Росси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дарить радость людям. Русские меценаты галерея лиц и событий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КТ позволяет увеличить объем использования наглядности, включение музыкальных иллюстраций, проведение параллелей с классическими театральными постановками тех драматических сцен, которые учащиеся выбрали для инсценировок.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стандартные, нетрадиционные формы деятельности переросла в школе </w:t>
      </w:r>
      <w:r>
        <w:rPr>
          <w:b/>
          <w:sz w:val="28"/>
          <w:szCs w:val="28"/>
        </w:rPr>
        <w:t>экскурсионная работа</w:t>
      </w:r>
      <w:r>
        <w:rPr>
          <w:sz w:val="28"/>
          <w:szCs w:val="28"/>
        </w:rPr>
        <w:t xml:space="preserve"> (непосредственно посещение и заочные экскурсии). Желательно  в музей идти с диктофоном, фотоаппаратом или видеокамерой, чтобы впоследствии творческие отчеты в виде презентаций, проектов, литературных альманахов, газет и т.д. стали ценнейшими пособиями для кабинета литератур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«Свет Ясной поляны» (заочная экскурсия по Дому-усадьбе Л.Н. Толстого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2. «Здесь каждый камень шаги его помнит…» (отчет в форме презентации об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скурсии по памятным местам г. Пятигорска, связанным с именем М.Ю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рмонтова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Передвижники и русская классическая литература» (отчет с  использова –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ем ИКТ о посещении Кисловодского художественного музея Н.А. Яро –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нко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ображение есть создание нового в форме образа, представления или идеи и своим источником всегда имеет объективную реальность, развитие воображения происходит спонтанно в процессе творчества. Воображение, как понимает его классическая психология, рождается в творческой деятельности и является ее необходимым элементом. Развертыванию такой деятельности на уроке способствует постановка и поиск решения проблем, в том числе и духовных, нравственных. </w:t>
      </w:r>
      <w:r>
        <w:rPr>
          <w:b/>
          <w:sz w:val="28"/>
          <w:szCs w:val="28"/>
        </w:rPr>
        <w:t>Проблематизация</w:t>
      </w:r>
      <w:r>
        <w:rPr>
          <w:sz w:val="28"/>
          <w:szCs w:val="28"/>
        </w:rPr>
        <w:t xml:space="preserve"> содержания урока активизирует работу и мысли, и воображ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проблемная ситуация есть наиболее благоприятная среда для функционирования мышления и воображения. Проблемная учебная ситуация на уроках литературы понимается мною как нравственно-духовная, требующая для своего разрешения не только интеллектуальных, но и духовных усилий. Проблемная ситуация может содействовать развитию у учащихся способности и потребности к порождению на основе художественного текста своих, личных, значений и смыслов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полагаю, что создание проблемных ситуаций с нравственным содержанием не только является одним из путей постижения сложного литературного материала, воспитывает образность мышления, способствует развитию нравственно-оценочного подхода к явлениям. «Входя» во внутренний мир литературных героев, ученик познает и собственный духовный мир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изучая роман-эпопею Л. Н. Толстого «Война и мир» можно рассматривать проблемы, поставленные автором и интересные ученикам, скрытые в произведении и пока не разрешенные литерату4роведение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таша Ростова взвизгнула, когда затравили зайц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ьер Безухов, гуманный человек, видя мучения Каратаева, не помог ему и поспешил уйти, когда услышал выстре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иколай Ростов, слушая пение Наташи, забывает о Долохове, картах, деньгах? и т.д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облематизация учебного материала – одна из форм развития активности воображения, образного мышления учащихся, усиливающего процессы смыслопонимания и смыслопорождения при чтении и изучении художественной литературы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есная </w:t>
      </w:r>
      <w:r>
        <w:rPr>
          <w:b/>
          <w:sz w:val="28"/>
          <w:szCs w:val="28"/>
        </w:rPr>
        <w:t>форма работы – конструирование и постановка вопро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ами.</w:t>
      </w:r>
      <w:r>
        <w:rPr>
          <w:sz w:val="28"/>
          <w:szCs w:val="28"/>
        </w:rPr>
        <w:t xml:space="preserve"> Самобытное мышление начинается и с умения ставить живые вопросы, с формулировкой проблем, с преодоления интеллектуальных трудностей, возникающих при осмыслении произведения и при его сопоставлении с собственными представлениями о реальной жизни.               Конструирование вопросов – сложная умственная деятельность. Она требует проникновения в книгу, использования всего ранее усвоенного, осознания своих переживаний. Учащиеся сами конструируют и сами пытаются искать ответы. Теперь у них есть основание думать: чтение и анализ произведения – это их личное дело, вытекающее из потребностей их жизни и потому внутреннее необходимое им. Например, после изучения творчества поэтов «серебряного века» я провела литературное кафе «России жить вечно?», во время обсуждения учащимися были поставлены учащимися следующие проблемны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ломные моменты истории страны нужно быть Человеком или гражданин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ак тернист путь «птицы тройки»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школьники ненавязчиво вовлекаются в деятельность, соответствующую их интересам и уровню духовного разви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ИКТ расширяет кругозор учащихся, повышает уровень их культурного образования, развивает коммуникативные и языковые навыки и умения. А это, в свою очередь, помогает и духовному развитию учеников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 проектов.</w:t>
      </w:r>
      <w:r>
        <w:rPr>
          <w:sz w:val="28"/>
          <w:szCs w:val="28"/>
        </w:rPr>
        <w:t xml:space="preserve"> Здесь уместно процитировать слова А.Н. Колмогорова, которые меня убедили в правильности выбора методов преподавания духовно-нравственных ценностей на уроках литературы: «Не существует сколько-нибудь достоверных тестов на одаренность, кроме тех, которые проявляются в результате активного участия хотя бы в самой маленькой поисковой работе»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давно признала необходимость включения учащихся в процесс активного творчества через возможность совершать выбор содержания и вида деятельности, приобретать необходимые знания в диалоге-сотрудничестве с учителем и сверстниками, в поиске нестандартных решений. Мой опыт показывает, что наиболее эффективно это осуществляется при помощи организованных форм исследовательской работы учащихс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емы, конечно же, выбираются не случайно: здесь, безусловно, учитываются и пожелания самих ребят, и необходимость более глубокого погружения в творческий мир писателей и поэтов. Темы проектов, выбранные ученикам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тербург в творчестве поэтов и писателей 19 ве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Дуэль  в литературе 19 ве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Бал в произведениях русской классической  литературы 19 века 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.С. Пушкин в творчестве поэтов и писателей Ставрополья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 бы ни был объект исследования, главное состоит в том, чтобы выбранная тема позволяла ученику самостоятельно или с помощью учителя определить путь поиска, выбрать форму выполнения работы, методы, необходимые для работы с материалом, применить имеющиеся умения анализировать текст. Далее идет накопление, анализ и отбор материала для творческой работы. Здесь, конечно же, помогает учащимся опыт, приобретенный на уроках литературы: рецензирование критических статей, составление конспектов, тезисных планов, аннот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ьская работа приучает учащихся к самостоятельной работе с текстом, обогащает читательский опыт, помогает формировать оценочные позиции, сделать иногда и свой профессиональный выбо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ИКТ помогает использовать иллюстративно-информационный материал, причем материал учащиеся находят сами в Интернете, составляют презентации, таким образом, ИКТ развивает самостоятельность учащихся, умение находить, отбирать и оформлять материал. Применение цвета, графики, звука, всех современных средств видеотехники позволяет воссоздать реальную обстановку деятельности. Безусловно, компьютер позволяет существенно повысить мотивацию учащихся не только к обучению, но и к саморазвитию, духовному росту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дна из форм работы – написание рецензии на сочинение из сборников «Лучших сочинений» </w:t>
      </w:r>
      <w:r>
        <w:rPr>
          <w:sz w:val="28"/>
          <w:szCs w:val="28"/>
        </w:rPr>
        <w:t xml:space="preserve">и т.д. Юношеский максимализм, негативизм, эгоцентризм и т.п. вписываются в нужное русло, будят самостоятельность мысли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глубоко, серьезно и, как это ни удивительно, очень объективно рецензируют эти «шедевры». Такая работа формирует соответствующее отношение – скептически-ироническое, если же отмечаются какие-либо интересные суждения, это наращивает собственный опыт. Кроме того, написать серьезную рецензию можно, лишь прочитав произведение.</w:t>
      </w:r>
    </w:p>
    <w:p>
      <w:pPr>
        <w:pStyle w:val="TextBody"/>
        <w:ind w:left="-900" w:hanging="0"/>
        <w:jc w:val="both"/>
        <w:rPr>
          <w:szCs w:val="28"/>
        </w:rPr>
      </w:pPr>
      <w:r>
        <w:rPr/>
        <w:t xml:space="preserve">     </w:t>
      </w:r>
      <w:r>
        <w:rPr/>
        <w:t xml:space="preserve">Результатом такой формы работы является активное участие ребят в выпуске школьной газеты «Моя гимназия». Гимназисты, участвующие в этом проекте, добились значительных личностных успехов в учебе и творчестве. Лирические откровения Юговой Виктории в 2006 году были изданы отдельным сборником «О тебе».  Вика  стала призером конкурса юных поэтов на 16-й  Ставропольской  открытой научной конференции  школьников в рамках программы «Одаренные дети России». Учащиеся 5-6 классов выпустили электронный сборник «Проба пера». Результатом многолетней работы по системе личностного мониторинга стала победа Зуевой Дарьи в номинации «Образность языка» на </w:t>
      </w:r>
      <w:r>
        <w:rPr>
          <w:lang w:val="en-US"/>
        </w:rPr>
        <w:t>IV</w:t>
      </w:r>
      <w:r>
        <w:rPr/>
        <w:t xml:space="preserve"> краевом фестивале школьных СМИ «На 45 параллели» и успех на вступительных испытаниях в СГУ (факультет журналистики). Ефремова Галина в районном конкурсе СМИ «Молодые ветра» победила в номинации «Лучшая статья» (2010г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важен анализ произведений, не включенных в школьную программу, незнакомых, «не обкатанных» ни в учебниках, ни в бесчисленных сборниках сочинений, то есть рассчитанных на полную самостоятельность (этому способствует и работа по программе Р.Н. Бунеева, Е.Н. Бунеево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од личного восприятия. </w:t>
      </w:r>
      <w:r>
        <w:rPr>
          <w:sz w:val="28"/>
          <w:szCs w:val="28"/>
        </w:rPr>
        <w:t>Он помогает познать и оценить «чужой» опыт, сопоставить со своим, помочь лучше понять самого себя, способствует духовно-нравственном у росту учащихся. Иными словами, уметь читать – это значит уметь оценивать. Оценка – это умственна, духовная работа читателя над художественным произведением (восприятие, переживание, осмысление). На таких уроках ребята приходят к выводу, что человек не оценивающий – созерцатель происходящего, он не умеет размышлять, он существует, а не живет, так как оценка – эта реакция на происходящее. Логический итог таких уроков – сочинение-рецензия или урок-конференция по изученному произвед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еседа. </w:t>
      </w:r>
      <w:r>
        <w:rPr>
          <w:sz w:val="28"/>
          <w:szCs w:val="28"/>
        </w:rPr>
        <w:t>Почему этот метод я отношу к нетрадиционным? Я пришла к выводу, что беседа может дать результаты только тогда, когда допускаются разные точки зрения (ведь мы признаем, что восприятие художественной литературы индивидуально и в значительной степени субъективно). Вопросы для бесед я выбираю, исходя из подготовленности класса, схожести ситуаций с реальной жизнью, интересами учащихся и т.д. Например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выбор: сытость или духовнос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достичь духовного совершенств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ли совершить преступление, чтобы обрести вер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романа «Война и мир» выйдет на Сенатскую площадь и на чьей сторон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или страсть губит Катерину Измайлову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упомянуть творческое домашнее задание, разработку уроков по изучению творчества писателя самими учащимися (это невозможно сделать без чтения произведений и их осмысления в целом, создается своеобразная лаборатория художественного и эстетического поиска). И в этом им, конечно, необходим незаменимый помощник – Компьюте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КТ помогает и учителю. Изменяется содержание деятельности преподавателя, я перестаю быть просто «репродуктором» знаний, становлюсь разработчиком новой технологии обучения, что, с одной стороны, повышает мою творческую активность, а с другой – требует постоянного повышения уровня технологической и методической подготовл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я использую готовые программные продукты, ресурсы Интернета, текстовые материалы, тесты, презентации учебного материала, разработанные мной для уроков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 «Поэзия серебряного века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 «Современная поэзия. О чем мне хочется кричать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 «Современная проза. Беспокойная совесть…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 «Дом без стен» - иллюстрационный материал к программе Р.Н. Бунее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В. Бунеевой по литературе. 8 клас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 «Путь к станции «Я» - иллюстрационный материал к программе Р.Н. Бу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а, Е.Н. Бунеевой по литературе. 9 клас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учитель знает, как оживляет урок использование видеоматериалов, которые можно включить в презентацию. Применение ИКТ на уроках литературы приводит к целому ряду положительных результа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чащимися под руководством учителя медиатеки, включающей в себя презентации по жизни и творчеству писателей ХIX и XX ве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 качество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вает интерес к изучению предм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распределять время уро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чиво объяснять материал, делать его интересным.</w:t>
      </w:r>
    </w:p>
    <w:p>
      <w:pPr>
        <w:pStyle w:val="Normal"/>
        <w:ind w:left="-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КТ позволяет мн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ять уроки новым содержани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ы информационной куль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рациональной работы с компьютерными программам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заключение хочу подчеркнуть: </w:t>
      </w:r>
    </w:p>
    <w:p>
      <w:pPr>
        <w:pStyle w:val="Normal"/>
        <w:ind w:left="-90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нетрадиционные формы работы и использование ИКТ открывают для          ребят возможности распознать в себе талант, данный Богом, услышать и понять самого себя «в путешествии по временам и пространствам», ощутить мощную познавательную энергию культуры, ибо, как говорил Борис Пастернак, «культура – это плодотворное существование», когда душа поднимается над всеми бездумными делами и  жизнь сама по себе становится творчеством,  значит, душа «трудится», а термин «духовность» - это не пустой звук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15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15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ind w:left="1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59:00Z</dcterms:created>
  <dc:creator>Admin</dc:creator>
  <dc:description/>
  <cp:keywords/>
  <dc:language>en-US</dc:language>
  <cp:lastModifiedBy>Customer</cp:lastModifiedBy>
  <dcterms:modified xsi:type="dcterms:W3CDTF">2012-04-16T19:16:00Z</dcterms:modified>
  <cp:revision>11</cp:revision>
  <dc:subject/>
  <dc:title>Описание опыта работы</dc:title>
</cp:coreProperties>
</file>