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"/>
        <w:spacing w:before="0" w:after="0"/>
        <w:ind w:firstLine="709"/>
        <w:jc w:val="center"/>
        <w:rPr>
          <w:rStyle w:val="StrongEmphasis"/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Памятники кошкам в Санкт-Петербурге.</w:t>
      </w:r>
    </w:p>
    <w:p>
      <w:pPr>
        <w:pStyle w:val="Par"/>
        <w:spacing w:before="0" w:after="0"/>
        <w:ind w:firstLine="709"/>
        <w:jc w:val="center"/>
        <w:rPr>
          <w:rStyle w:val="StrongEmphasis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P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Особое отношение к кошкам выработалось у жителей Санкт-Петербурга, где во время </w:t>
      </w:r>
      <w:r>
        <w:rPr>
          <w:color w:val="FF0000"/>
          <w:sz w:val="32"/>
          <w:szCs w:val="32"/>
        </w:rPr>
        <w:t>900-дневной блокады</w:t>
      </w:r>
      <w:r>
        <w:rPr>
          <w:sz w:val="32"/>
          <w:szCs w:val="32"/>
        </w:rPr>
        <w:t xml:space="preserve"> эти животные помогали людям выжить, истребляя полчища крыс. Грызунов, размножавшихся со страшной силой, не могли остановить ни специальные бригады добровольцев, ни давившие их танки, ни расстрелы: крысы уничтожали последние крохи провизии и угрожали блокадному городу эпидемиями. И тогда </w:t>
      </w:r>
      <w:r>
        <w:rPr>
          <w:color w:val="FF0000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апреле 1943 г.</w:t>
      </w:r>
      <w:r>
        <w:rPr>
          <w:sz w:val="32"/>
          <w:szCs w:val="32"/>
        </w:rPr>
        <w:t xml:space="preserve"> председатель Ленсовета постановил "выписать из Ярославской области и доставить в Ленинград дымчатых кошек". Для получения спасительного животного измученным горожанам приходилось отстаивать длинные очереди, потому что желающих было не счесть. Привезенных котов разбирали моментально, так что достались они далеко не всем. И кошачье войско ринулось в бой против распоясавшегося врага, понесло потери, но сумело-таки победить, отогнав крыс от продовольственных склад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8745</wp:posOffset>
            </wp:positionV>
            <wp:extent cx="2971800" cy="228600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числе легенд военного времени есть и история про рыжего кота-"слухача", поселившегося при зенитной батарее под Ленинградом и точно предсказывавшего налеты вражеской авиации. Причем на приближение советских самолетов животное не реагировало вовсе. Командование батареей ценило кота за его уникальный дар, поставило на довольствие и даже выделило одного солдата за ним присматривать. Известны случаи, когда в голодные военные времена деревенские кошки охотились и приносили домой добычу, подкармливая хозяев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В 2002 году в Санкт-Петербурге</w:t>
      </w:r>
      <w:r>
        <w:rPr>
          <w:sz w:val="32"/>
          <w:szCs w:val="32"/>
        </w:rPr>
        <w:t xml:space="preserve"> открыт первый в России памятник кошке. В России особое отношение к кошкам проявляют жители Северной столицы - недаром в Петербурге, во дворе главного здания Санкт-Петербургского государственного университета, </w:t>
      </w:r>
      <w:r>
        <w:rPr>
          <w:color w:val="FF0000"/>
          <w:sz w:val="32"/>
          <w:szCs w:val="32"/>
        </w:rPr>
        <w:t>14 ноября 2002 года</w:t>
      </w:r>
      <w:r>
        <w:rPr>
          <w:sz w:val="32"/>
          <w:szCs w:val="32"/>
        </w:rPr>
        <w:t xml:space="preserve"> был открыт памятник кошке. Это дань уважения тысячам животных, погибших в страшные </w:t>
      </w:r>
      <w:r>
        <w:rPr>
          <w:color w:val="FF0000"/>
          <w:sz w:val="32"/>
          <w:szCs w:val="32"/>
        </w:rPr>
        <w:t>900 дней блокады Ленинграда.</w:t>
      </w:r>
      <w:r>
        <w:rPr>
          <w:sz w:val="32"/>
          <w:szCs w:val="32"/>
        </w:rPr>
        <w:t xml:space="preserve"> Памятник несет в себе собирательный образ всех кошек и задуман как людская благодарность кошкам - одним из самых любимых и наиболее популярных в наш век домашних животных, живущих бок о бок с человеком с древних времен. Идея создания памятника принадлежит независимо друг от друга кафедре анатомии и физиологии Санкт-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8275" cy="2914650"/>
            <wp:effectExtent l="0" t="0" r="0" b="0"/>
            <wp:wrapTight wrapText="bothSides">
              <wp:wrapPolygon edited="0">
                <wp:start x="-151" y="0"/>
                <wp:lineTo x="-151" y="21527"/>
                <wp:lineTo x="21600" y="21527"/>
                <wp:lineTo x="21600" y="0"/>
                <wp:lineTo x="-151" y="0"/>
              </wp:wrapPolygon>
            </wp:wrapTight>
            <wp:docPr id="2" name="80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4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етербургского государственного университета (СПбГУ) и старейшему петербургскому клубу любителей кошек «Фелис». Автор памятника - известный скульптор, заслуженный художник России, профессор Анатолий Дема. Памятник установлен во дворе главного здания СПбГУ на Васильевском остров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красивое животное метровой высоты, выполненное из черного габбродиабаза, сидит на двухметровом постаменте из полированного гранита. Надпись на памятнике гласит: «Человечество обязано быть бесконечно благодарным кошке, подарившей миру великое множество первостепенных открытий в физиологии». На постаменте памятника размещены таблички с изречениями о кошках Конрада Лоренца, Бернарда Шоу и других деятелей науки и культур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119120</wp:posOffset>
            </wp:positionV>
            <wp:extent cx="3600450" cy="270510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3" name="ca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амое интересное, что это не совсем первый памятник кошке в Петербурге - по крайней мере, два уже к этому времени были. Они сидят на карнизах на уровне второго этажа на Малой Садовой, у Елисеевского магазина. Кот прямо над магазином, а кошка на противоположной стороне улицы. Первым появился кот, и сразу стал пользоваться такой популярностью, что к нему буквально экскурсии водили. Кота Питерцы назвали Елисеем, а кошку Василисой. Стоят их фигурки, как и положено на карнизах зданий, напротив друг друга. Поставили им эти памятники за то, что кошки дважды спасли ленинградцев. В первый раз ценой своей жизни - хозяева в блокаду их съели и выжили, поэтому к моменту прорыва блокады кошек в городе не осталось. А тут и продукты завозить начали, и умерших убрать не успели - вот крысы и расплодились. Было принято решение о завозе в Ленинград кошек. Вот и доставили их самолётом в достаточно большом количестве, чтобы с крысами бороться. Кошки справились. Поэтому у коренных ленинградцев к кошачьему племени особое отношение, и сидят на карнизах, напротив друг друга Елисей и Василис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т Елисей - сытый, упитанный и довольный, присел на карнизе Елисеевского магазина (одного из самых знаменитых гастрономов Петербурга и России) и смотрит на прохожих. </w:t>
        <w:br/>
        <w:t xml:space="preserve">Случилось, однажды памятник повредили подростки. Его отправили на реставрацию. Скульптуру очистили от ржавчины и пыли и покрыли защитным слоем искусственной патины. Так что ее окрас теперь немного изменился. Но, по мнению реставраторов, матовый памятник больше соответствует архитектурному стилю Малой Садовой. Теперь к скульптуре подобраться труднее. Ее подняли выше, а стеклянную подставку для надежности заменили на металлическую. </w:t>
        <w:br/>
        <w:t xml:space="preserve">Люди загадывают желание и пытаются забросить монетки на полочку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3886200" cy="2581275"/>
            <wp:effectExtent l="0" t="0" r="0" b="0"/>
            <wp:wrapTight wrapText="bothSides">
              <wp:wrapPolygon edited="0">
                <wp:start x="-51" y="0"/>
                <wp:lineTo x="-51" y="21518"/>
                <wp:lineTo x="21600" y="21518"/>
                <wp:lineTo x="21600" y="0"/>
                <wp:lineTo x="-51" y="0"/>
              </wp:wrapPolygon>
            </wp:wrapTight>
            <wp:docPr id="4" name="28b591965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b5919659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А кошка, как и свойственно кошачьей натуре, снисходительно смотрит на людскую суету, прыжки и ужимки… </w:t>
        <w:br/>
        <w:t xml:space="preserve">Говорят, что если прийти на Малую Садовую ночью или ранним утром, когда на Невском проспекте мало машин, можно услышать, как чугунные Елисей и Василиса мяукают, переговариваясь друг с другом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798195</wp:posOffset>
            </wp:positionV>
            <wp:extent cx="2408555" cy="33147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5" name="1494933_mat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94933_matr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етербург ознаменовался появлением очередного шутливого монумента: знаменитые петербургские Митьки установили памятник кошке Тишине Матроскиной на фасаде дома 36 по улице Марата, где в настоящий момент находится их творческая мастерская. Создал Матроскину известный ваятель-анималист Владимир Петровичев, являющийся также автором скульптур Зайца Арсения у Иоанновского моста Петропавловской крепости, а также Бегемота и Улитки во дворе филологического факультета Санкт-Петербургского университе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жду прочим, история "нашей" кошки изобилует драматическими моментами. В свое время ей не нашлось места на Малой Садовой, рядом с котами Елисеем и Василисой. "Сироту" приютил историк Сергей Лебедев. Но он изо всех сил пытался пристроить животное на фасаде какого-нибудь здания на радость всем горожанам. В конце концов, зверька пригрели добрые митьки. Нарядив кошку в тельняшку, они посадили ее на карниз своей мастерской на улице Правды - там, где тогда размещалась и их галерея. Город был так счастлив за судьбу кошечки, что учредил в ее честь новый праздник –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832100</wp:posOffset>
            </wp:positionV>
            <wp:extent cx="2857500" cy="2533650"/>
            <wp:effectExtent l="0" t="0" r="0" b="0"/>
            <wp:wrapTight wrapText="bothSides">
              <wp:wrapPolygon edited="0">
                <wp:start x="-70" y="0"/>
                <wp:lineTo x="-70" y="21516"/>
                <wp:lineTo x="21600" y="21516"/>
                <wp:lineTo x="21600" y="0"/>
                <wp:lineTo x="-70" y="0"/>
              </wp:wrapPolygon>
            </wp:wrapTight>
            <wp:docPr id="6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Всемирный день петербургских кошек и котов, отмечаемый 8 июня.</w:t>
      </w:r>
      <w:r>
        <w:rPr>
          <w:sz w:val="32"/>
          <w:szCs w:val="32"/>
        </w:rPr>
        <w:t xml:space="preserve"> Тогда же Матроскина получила официальное имя - Тиша и стала полноправной и почетной гражданкой Северной столицы. Тишина Митьковна около года служила своеобразным оберегом для художников. Но прошлой зимой "злые силы" заставили покинуть митьков насиженное место и перебазироваться на улицу Марата. С тех самых пор их бронзовой любимице приходилось сидеть взаперти. Дело в том, что в пылу обустройства новой мастерской у художников просто не доходили руки до Тишины. И вот, наконец, дошли! Снова пушистый зверек в полосатой футболке царственно взирает на прохожих с фасада своего нового жилища.</w:t>
      </w:r>
      <w:r>
        <w:rPr/>
        <w:br/>
        <w:br/>
        <w:t xml:space="preserve">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27:00Z</dcterms:created>
  <dc:creator>дом</dc:creator>
  <dc:description/>
  <cp:keywords/>
  <dc:language>en-US</dc:language>
  <cp:lastModifiedBy>дом</cp:lastModifiedBy>
  <cp:lastPrinted>2011-02-27T18:56:00Z</cp:lastPrinted>
  <dcterms:modified xsi:type="dcterms:W3CDTF">2011-02-27T16:13:00Z</dcterms:modified>
  <cp:revision>1</cp:revision>
  <dc:subject/>
  <dc:title>Памятники кошкам в Санкт-Петербурге</dc:title>
</cp:coreProperties>
</file>