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ДИАЛОГИЧЕСКОЕ ВОСПИТАНИЕ ДЕТЕЙ СТАРШЕГО ДОШКОЛЬНОГО ВОЗРАС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41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ind w:left="1069" w:right="283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особенности детей старшего дошкольного возраст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59" w:right="283" w:hanging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дошкольный возраст и его особенности                       5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59" w:right="283" w:hanging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воспитания детей старшего дошкольного возраста.     12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59" w:right="283" w:hanging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 и воспитание.                                                                      15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59" w:right="283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диалогического воспитания детей старшего</w:t>
      </w:r>
    </w:p>
    <w:p>
      <w:pPr>
        <w:pStyle w:val="Normal"/>
        <w:spacing w:lineRule="auto" w:line="360" w:before="0" w:after="0"/>
        <w:ind w:left="1159"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возраста.                                                                   18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                                                                                           24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                                                  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вящена изучению диалогических методам воспитания детей старшего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ый диалог может помочь примерить разнообразные точки зрения, добиться взаимопонимания и консенсуса по появившемуся жизненному вопросу. Диалог состо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здании особенных конфигураций действий детей с другими детьми и взрослыми.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, воспитательный диалог — это концепция воспитания и образования, которая формировалась как инновационная программа воспитания детей. Она ориентирована на развитие у подрастающего поколения способности, организовывать мировоззренческие диалоги и участвовать в них, замечая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ую индивидуальность и общ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свой круг интересов и необход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ак не противопоставляя себе ост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творчестве и партнерстве, искать  выходы из сложных жизненных ситуаций и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В. А. Сухомлинского и Я. Корчака построение диалогического общения и есть сущность воспитания. Выделяя ряд следующих его характеристи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-первых, равноправие взглядов воспитателя и ребёнка, которое проявляется в том, что ребёнок является активным субъектом воспитания и самовоспитания, имеет возможность влияния на воспит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-вторых, познание, изыскания детей является основой, на которой создаётся контакт с н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-третьих, итоги общения не собираются для выведения результата, подход к воспитаннику через умножение положительных личностных качеств и устремлений, сильных сторон на борьбу с собственными слабостями таким образом, чтобы ребенок, получая от воспитателя сведения о себе, научился давать себе оценки с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-четвертых,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ется потребность искренности и естественности в проявлении чувст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ая роль в осуществлении принципа самовоспитания принадлежит воспит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В.А. Сухомлинского диалог развивает у воспитателя и детей веру в собственные силы и самокритичность, развивает веру и разборчивость в окружающих людях, вызывает желание творчески решать появляющиеся проблемы и веру в возможность их решения. Этим и обусловлен выбор темы для данной курсов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Теоретически изучить диалогические методы воспитания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sz w:val="28"/>
          <w:szCs w:val="28"/>
        </w:rPr>
        <w:t>: Методы воспитания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диалогические методы воспитания детей старшего дошкольного возрас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особенности детей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методы воспитания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ко-методологическую </w:t>
      </w:r>
      <w:r>
        <w:rPr>
          <w:rFonts w:cs="Times New Roman" w:ascii="Times New Roman" w:hAnsi="Times New Roman"/>
          <w:sz w:val="28"/>
          <w:szCs w:val="28"/>
        </w:rPr>
        <w:t>основу исследования состав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м данной проблемы занимались такие выдающиеся литературоведы и методисты Маранцман Владимир Георгиевич, Рыбникова Мария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очки зрения русского филолога Михаила Михайловича Бахтина, который в своей работе «Эстетика словесного творчества», утверждал: «жить –значит участвовать в диалоге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работа состоит из введения, одной главы, заключения и списка использованной литературы 28 наименований. </w:t>
      </w:r>
    </w:p>
    <w:p>
      <w:pPr>
        <w:pStyle w:val="Normal"/>
        <w:spacing w:lineRule="auto" w:line="360" w:before="0" w:after="0"/>
        <w:ind w:right="566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</w:t>
        <w:tab/>
        <w:t>Рассмотреть особенности детей старшего дошкольного возраста</w:t>
      </w:r>
    </w:p>
    <w:p>
      <w:pPr>
        <w:pStyle w:val="Normal"/>
        <w:spacing w:lineRule="auto" w:line="360" w:before="0" w:after="0"/>
        <w:ind w:right="56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</w:t>
        <w:tab/>
        <w:t>Старший дошкольный возраст и его особ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сфера старшего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старшего дошкольного возраста у детей уже почти сформированы все анализаторы, при помощи которых и формируются все виды чувствительности [3, 46; 8, 16; 13, 128-129; 27, 124]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тановится намного лучше острота зрения ребенка, увеличивается точность и тонкость цветоразли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рота зрения зависит от услови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вается уровень звуковысотной различительной 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чительно улучшается кинестетическая и тактильная чувстви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 6—7 лет совершают намного меньшее количество ошибок при различии запахов, правильно их называю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ведение слова в процесс восприятия, самостоятельная речь в немалой степени содействуют развитию пространствен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иентировка во времени развивается на протяжении всего старшего дошкольного возраста, продолжает формироваться представление и о будущем времени. Важной характерной чертой восприятия у детей дошкольного возраста является резкое увеличение его осознанности. Все стороны развития восприятия в этом возрасте включают применение наглядно -образного мышления, выходит и само восприятие объединяется с пониманием, определением смысла воспринимаемых предметов и их свойств, их отношением к другим предметам и свойствам [13, 9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сихике ребенка возникает очень важное новообразование—дети ов</w:t>
        <w:softHyphen/>
        <w:t>ладевают собственно мнемической деятельностью. Внимание ребенка уже безусловно более и постоянно, оно же имеет некоторый опыт управление вниманием, самостоятельной его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ся мыслительная активность трансформирует и ориентировочные действия ребенка. Вместо хаотичных, они становятся сформированными, исследовательскими, на самом деле познавательными. Это новое качество действий ребенка выражается как в обращении с вещами, так и в общении с другими людьми. Старшие дошкольники способны произвести в образном плане различные преобразования, разрешающие им находить сложные зависимости между объектами, предвосхищать результаты практических действий [13, 5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и средствами решения познавательных задач становятся наглядные представления, в которых схематически отображаются (моделируются) связи между реальными объектами. Особенно важно, что, овладевая при помощи образного мышления отвлеченные и обобщенные зн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без помощи других применяют их в новых обстоятельств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аршего дошкольного возраста способными анализировать поступки человека, видеть за ними мотивы, которые руководят ими, распознавать его поведение в други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дошкольного возраста наряду сообразными формами познания большую роль начинает играть логическое мышление. У детей 6-7 лет рассуждения имеют сложный и законченный характер: «параллельно с суждениями об отдельных явлениях идет своеобразный анализ самих понятий, ребенок не только создает обобщения, но и исправляет, совершенствует их» [13, 20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Ж. Пиаже, мышление дошкольника отличается явным эгоцентризмом, ребенку сложно представить, что может быть другая точка зрения на предметы или явления, кроме его собственной. Исследования Ж Пиаже показали отсутствие у детей 6-7 лет представления о неизменности основных свойств вещей -величины, высоты, ширины. Вместе с этим, по мнению Пиаже, мышление дошкольника отличается необратимостью, что означает неумение детей мысленно возвращаться к исходной точке собственных размышлений [27, 290-29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 сфера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и дошкольника очень разнообразны и насыщенны, в эмоциональной сфере происходит формирование социальных чувств: ответственности, сопереживания. При этом ребенок получает навык и опыт управления своим эмоциональным состоянием [12, 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развитие дошкольника происходит в общении с окружающими и в процессе разнообразных видов деятельности – в игре, на занятиях, в труде, прогулке. Значительно увеличивается регулирующая функция коры – дошкольники уже менее импульсивные и вспыльчивые, как в раннем детстве, имеются все шансы замедлять свои естественные реакции. К необычным возрастным особенностям нервной системы детей старшего дошкольного возраста (до 6—7 лет)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лабость возбудительного и тормозного процессов, их неуравновешенн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ьма высокая чувствительн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е быстрое по сравнению со взрослыми восстановление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этому в детском возрасте типологические свойства ярче выявляются у представителей уравновешенного, пассивное и слабого типов, так как у них проявление типа контрастирует с возрастными особенностями поведения [12, 68; 13, 13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6-7лет дети уже сравнительно хорошо способны понять «язык» эмоций – принятые в обществе нормы проявления оттенков переживаний при помощи взглядов, мимики, жестов, поз, движений, интонаций голоса [18, 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о-волевая сфера детей старшего дошкольного возрас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детстве мотивационная сфера ребенка переживает большие изменения в направлении усложнения и роста числа мотивов, значительно влияющих на поведение. Эти мотивы можно разделить на категории [13, 107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тивы, сопряжённые с интересом детей к миру взрослых, со склонностью быть похожими на н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числе значимых мотивов для детей этого возраста - и внимание их к новым усваиваемым видам деятельности (игра, конструирование, труд и др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ение и сохранение положительных отношений со взрослыми в семье, в школе (детском сад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роме этого, дети стараются добиться «благосклонности», симпатии детей, которые им нравятся, пользуются авторитетом в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тивы личных достижений, самолюбие, самоутверждение (проявляются в притязаниях ребенка на главные роли в играх, на роль «отличника» в школе, в обидах ребен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 основе устремления к самоутверждению у детей появляется и соревновательный мотив (выиграть, победить, быть лучше других) [23, 1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ы соревнований и самоутверждения считаются типичным проявлением потребности детей в признании со стороны сверстников. У детей, воспитывающихся в детском саду, данная необходимость может удовлетворяться в самых многообразных видах деятельности, причем значительное поле самоутверждения здесь -игра, художествен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ы поведения старших дошкольников соподчинены друг другу. Соподчинение мотивов — весьма важное новое образование в формировании мотивационной сферы ребенка. Это умение формируется постепенно А. Н. Леонтьев, на основании многочисленных исследований, проделанных ими его сотрудниками, выдвинул положение, что дошкольный возраст является периодом, в котором в первый раз появляется система соподчиненных мотивов, образующих единство личности, и именно поэтому его следует считать, как он выражается «периодом первоначального, фактического склада личности» [17, 6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и старшего дошкольного возраста усложняется характер волевой сферы личности и изменяется ее удельный вес в общей структуре поведения, что выражается главным образом в усилении стремления к преодолению трудностей. Развитие воли связано в этом возрасте с изменением мотивов поведения, соподчинения им [17, 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е развитие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личностной сфере ребенка относится область его само отношения и самосознания. В структуру самосознания входит «вся совокупность устойчивых связей в сфере ценностных ориентаций и мировоззрения человека, обеспечивающих его уникальную целостность» [18, 5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ческое развитие, формирование личности связано со становлением самосознания – пониманием себя и отношением к себе как к физическому, духовному и общественному существу. Выдающийся советский психолог С. Л. Рубинштейн отмечал, что движущая сила становление самосознания — в «растущей реальной самостоятельности индивида, выражающейся в изменении его взаимоотношений» [15, 10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6 годам ребенок становится значительно самостоятельнее от взрослого. Расширяются, усложняются его отношения с окружающими. Это увеличивает возможность для более полного и глубокого осознания себя, оценки достоинств и недостатков как своих, таки свер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формируется в этот промежуток самооценка— важная форма проявления самосознания. Самооценка шестилетнего ребенка в одном виде деятельности может отличаться от его самооценки в других. Критерии, применяемые ребенком при самооценке, в высокой степени зависят от педагога. Более близкая связь между оценками и самооценками детей и пе</w:t>
        <w:softHyphen/>
        <w:t>дагогов в системе межличностных отношений. Это связано с усиливающимся к концу дошкольного возраста стремлением ребенка к взаимопониманию, совпадению своего отношения и оценки окружающего, с оценкой и отношением взрослого. На основе самооценки складывается уровень требований— тот уровень достижений, который, по мнению ребенка, ему по силам [14, 1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структуры личности ребенка нужно помнить и о отличии между индивидуальными особенностями и качествами личности. Если индивидуальные особенности являются врожденными и связаны с определенными свойствами нервной системы, то качества личности формируются при жизни и зависят, от окружения. Таким образом, можно говорить о изменении структуры личности, но невозможно изменить индивидуальные особенности человека. Можно только попробовать поспособствовать ребенку развитья, индивидуальный, созданный на его особенностях стиль деятельности и общения, который использует положительные стороны его индивидуальности, по возможности нейтрализуя отрица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ожденными (психодинамическими) чертам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пульсивность – рефлекс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стичность – ригид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йротизм (эмоциональная неустойчив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травертность – интраверт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трапунитивность – интрапунитив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качества являются только фоном, на котором формируется структура личности [20, 4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старшего дошколь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 Б Эльконин выделяет 3 типа деятельности старших дошколь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гра(в ней происходит освоение этических норм и формируются механизмы личностного повед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рганизованны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Деятельность, связанная с выполнением разнообразных режимных моментов [5, 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которыми интересуется старший дошкольник, весьма разнообразны: ролевые, подвижные, дидактические. Главное содержание игры шестилетних уже не столько действия с предметами, сколько отношений между людьми и исполнение правил, следующих из взятой на себя роли. С усложнением игры увеличивается состав ее участников, заметно возрастает длительность существования игровых объединений. Еще до начала игры дети первоначально ее планируют, распределяют роли, подбирают нужные атрибуты. В ходе игры дети постоянно контролируют действия друг друга, критикуют, дают подсказку, как должен вести себя тот или иной персонаж, чего не наблюдается у малышей [23, 1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ой чертой для старшего дошкольного возраста является, вместе с игровой, художественная деятельность. Дети с удовольствием рисуют, лепят, конструируют, танцуют, поют, слушают сказки, изображают любимые произведения [23, 1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Обухова Л Ф, «дети вообще близки к так называемому «художественному типу», для которого характерны яркость восприятия, образная память, богатство воображения, некоторая недостаточность абстрактного мышления». Развитию этих видов деятельности способствует не только их привлекательность, но и определенные возрастные особенности детей: их «реактивность» на конкретные впечатления, чуткость к образно-эмоциональным моментам, характерное для данного периода соотношение I и II сигнальной систем. [18, 14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сех видов изобразительной деятельности, рисование – более всего популярен среди детей этого возраста. В этом виде деятельности находят воссоздание такие характерные особенности их мышления, как конкретность, образность. Изобразительная деятельность очень близко связана не только с отдельными функциями (восприятием, памятью, мышлением, воображением), но и с личностью в целом. В ней проявляются интересы ребенка, темперамент, некоторые половые различия. На качество рисунка оказывает влияние общее физическое и психическое состояние ребенка, главными средствами выражения отношения к изображенному для ребенка служат линия и цвет, причем, цвет используется в этот период чаще, чем ли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старшем дошкольном возрасте активно развиваются личностные качества, познавательная и эмоциональная сфера, а так же психика ребё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 Методы воспитания детей старшего дошкольного возраст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воспитания (от гр. 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thodo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уть к чему – либо, способ познания, исследование) – способ деятельности воспитателя и воспитанников, который употребляет с для формирования у них качеств, определённых целью воспитания [21, 22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ребёнка как формирование цивилизованной личности составляет одну из ключевых проблем современного общества. Суть воспитания состоит в выстраивание такой системы практических связей и отношений личности с коллективом и обществом, которая обеспечивает её социализацию – усвоение совокупностью общественных норм, социальных це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казывал Л С Выготский, «учитель с научной точки зрения – только руководитель социальной воспитательной среды, регулятор и контролер ее взаимодействия с каждым учеником» [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164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оспитания предоставляют хороший результата в определенных услов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бой метод (группа методов) должен быть гуманным, не унижающим ребенка, не нарушающим его пра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должен являться реальным, осуществимым, он требует логического завершения. Порою воспитатели и родители применяют прием обещания награды, никак не задумываясь, реальна ли она. И не выполняют обещанного. Родители грозят ребенку тем, чего никогда действительно не сделают («Вот не будешь слушаться, уведу в лес и оставлю волкам на съедение!»). Сначала подобные угрозы и дадут результат, но понемногу ребенок поймёт, что за такими словами ничего не стоит и можно продолжать не слушать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использования метода должны быть предварительно подготовлены обстановка, средства. Например, воспитатель учит детей к осторожному отношению к вещам, игрушкам и для этого хочет употребить метод организации совместной деятельности детей – создать «мастерскую по ремонту игрушек». В данном случае он должен подготовить весь материалы, с которыми дети могли бы трудить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не должен употребляться однотипно, одинаково по отношению ко всем детям и в любой ситуации. Если не придерживаться этого условия, метод убеждения может превратиться в назидание и прекратить приносить необходимый результа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воспитания нужно применять корректно. Ребёнок не должен чувствовать, что его воспитывают. Косвенное влияние – большое искусство, которым педагог овладевает, если умеет бережно относиться к ребен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дборе методов следует иметь ввиду степень сложности формируемого ка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уя, выбирая методы, важно предвидеть вероятные результаты влияния их на конкретного ребенка. В случае если воспитатель не убеждён в успехе или предвидит слишком сильную реакцию – от выбранного метода нужно отказать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отребление методов требует терпения и толерантности. Если действие относится к ребенку старшего дошкольного возраста, невозможно полагаться на мгновенный и неизменный результат. Необходимо терпеливо повторять уже использованные методы и находить новые, с пониманием отнестись к тому, что результат может проявиться не сразу и, может быть, не совсем в той форме и в том качестве, каких мы ожида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ы применяются не обособленно, а в комплексе, во взаимосвязи, причинами для применения методов, которые возможно и разумно применять в комплексе, служит основная воспитательная задача и возраст д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[9,12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нообразие форм взаимодействия педагога и детей старшего дошкольного возраста объясняется разнообразием методов воспитания и сложность их классификации. В системе методов воспитания существует несколько классификаций, выделяемых по различным осн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П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характер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ияния на личность воспитан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убежд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упраж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оощр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наказа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 П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сточни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ияния на личность воспитан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словес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проблемно-ситуативны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методы приучения и упраж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методы стимулир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 методы торм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методы руко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) методы самовос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 П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тог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ияния наличность воспитанника выделяются мет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воздействующие на нравственные установки, мотивы, отношения, формирующие представления, понятия, иде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воздействующие на привычки, устанавливающие тип повед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 П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правлен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ияния на личность воспитанника методы воспитания делятся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формирующие мировоззрение и выполняющие обмен информац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организующие деятельность и стимулирующие мотивы повед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оказывающие помощь воспитанникам и направленные на оценку их поступков [9,128]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педагогического процесса методы воспитания выступают в сложном и противоречивом единстве. Конечно, на каком – то определенном этапе воспитательного процесса раздельно методы могут использоваться в более или менее изолированном виде. Но без соответствующего подкрепления другими методами и приемами, без взаимодействия сними он утрачивает свое назначение, приостанавливает продвижение процесса воспитания к поставленной цели. [14, 177]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в работе с детьми воспитатель обязан применять различные приемы и методы воспитания, принимая во внимание при этом уровень воспитанности детей, характер проявления детьми своих индивидуальных особенностей, те педагогические ситуации, которые требуют принимать то или иное решение в интересах каждого ребён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3 Диалог и воспит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алогическое воспит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тиль педагогического взаимодействия, когда воспитанник находится в непрерывном диалоге с самим собой, с картиной, книгой, музыкой, другим человеком и т. д. и т. 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 сам по себе требует довольно значительного уровня интеллектуального, эмоционального развития, хотя стремление к диалогу — родовое, природное качество человека. В действительности, ребенок говорит и с предметами, часами беседует с плюшевым мишкой, отвечая и за него [21,3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ширном смысле развивающие влияние на ребенка оказывает окружающая его среда, формируя «социальную ситуацию развития» (термин Л. С. Выготского) индивида. Под социальной ситуацией развития Л С Выготский понимал «совокупное многообразие отношений», в «которые включен индивид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сихологические концепции, послужившие фактической основой для проектирования программ диалогического воспитания, — теория деятельности (А. Н. Леонтьев, С. Л. Рубинштейн), культурно-историческая концепция развития высших психических функций (Л. С. Выготский, А. Р. Лурия), теория учебной деятельности (Д. Б. Эльконин, В. В. Давыдов) — базируются на положении о том, что источник генеза индивидуального сознания и личности «следует искать в сознательных и исторических формах человеческого существования» [26,107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цель воспитательной работы состоит в активной социализации ребенка, исследования им объектов и взаимоотношений окружающего мира, исторически сформированных (культурных) методов общения с природой и общепринятых норм челове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отнош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тоге, в «присвоении ребенком человеческой сущности» 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социализацией, по мере изучения ребенком общественных норм, воспитание обеспечивает предельное развитие индивидуальных особенностей личности, создаёт индивидуальную траекторию развития каждого человека. Двигаясь «вовне», в пространства материальной и духовной культуры, ребенок обязательно погружается «внутрь» своего сознания и души, начинает чувствовать, а затем и понимать собственную уникальность, ценность, «самость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воспитательной работы как развития личности в соответствии с общественно требуемым образцом предопределило характер взаимодействия между воспитателем и воспитуемым. Традиционное воспитание, говоря современным психологическим языком, опиралось на субъект- объектной парадигме взаимоотношения между взрослым и ребенком. Такое воспитание можно назвать монологичным [26,108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ственной содержательной альтернативой субъект- объектному, формирующему, монологическому воспитанию, является воспитание субъект-субъектное, воспитывающее, диалогичное. Согласно взглядам многих философов и психологов (Ю. М. Лотман, М. М. Бахтин, Р. Я. Якобсон, А. Перре- Клермон и др. ) только в диалоге, происходящим реально или во внутреннем плане, происходит настоящие субъект-субъектное общение людей, производной от которого и является человеческая личность. Именно диалог как один из вариантов организации воспитательной деятельности даёт возможность воспитателю ознакомить ребенка с культурными образцами, нормами, способами деятельности (голос воспитателя)и получать «обратную связь», информацию об  уровне развития сознания и личности воспитуемого(голос воспитуемого). Именно, диалог является наилучшей формой преодоления диалектического противоречия между индивидуализацией и социализацией ребенка в процессе воспитания [26,10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которые складываются в группе, объединенной диалогическим общением, активируют формирование самооценки и саморегуляции. Самопознание и самооценка, включенные в учебную деятельность, не только активизируются, но и изменяются каче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иалога формирует у ребёнка потребность не только правильно понять требования, предъявляемые ему окружающими, и точной воспитательной ситуацией, но и предъявить к себе свои требования, осилить внутренние преграды и правильно дать оценку своим возможностям и результату своей деятельности. Для того, чтобы самооценка и саморегуляция приводили к самоутверждению личности воспитуемого воспитатель должен постоянно помогать им. Средства воспитания для успеха успех каждого и группы в целом - поощрения, тактичность в замечаниях, вера в успех каждого, общая доброжела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й, особой целью воспитательного диалога является организация психолого-педагогических условий для развития миропонимания детей, осознанного принятия воспитуемыми норм этики и мора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понимание целей воспитания ставит перед воспитателями задачу проектирования форм и способов организации воспитательной деятельности [26,114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организация воспитания как диалогического взаимодействия взрослого и ребенка открывает возможность «доращивания» имеющихся у детей представлений до уровня культурны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4 Методы диалогического воспитания детей старшего дошкольного возраста.</w:t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рассматривается в качестве универсальной характеристики воспитания. При соблюдении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ость и равноправие субъектов диа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личные виды зрения, ценности и смыслы каждого из участников диа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аждого субъекта на восприятие и активную трактовку его индивидуальной системы ценностей другими субъе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ная наполняемость и дополнение позиций субъектов педа</w:t>
        <w:softHyphen/>
        <w:t>гогического диа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и содержания диалога направлено на духовное развитие его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ь участников диалога к свободе, их умение не подстраиваться, а показывать себя такими, каковы они есть, делать этический выбор не под напором внешних обстоятельств, а исходя из внутренних побу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провизированный характер диалога, предполагающий формулирование свободной активности субъекта, порождающей новые смыс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е понимание смысловой сути употребляемых слов и выражений; пробуждение совершенно новых духовных продуктов в процессе творческого анализа, как итог диалога [4, 28]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исполнении ценностно-смыслового диалога в процессе воспитания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ужно иметь ввиду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нужен не для решение узко практических, а важных задач воспитания —само понимания и взаимопонимания, понимания ценностей своей и иных культ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— это общение сформированного человека с сформированным человеком, поэтому не нужно искать особого смысла в каждом слове, жесте, фразе — нужно пытаться осмыслить главное  в человеке, смысл и назначение его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— это не только разговор, но и молчание — именно во время пауз в особенности энергично происходит внутренний диал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и диалога нужно удерживать себя от попыток вмешательства в духовный мир собеседника, наставлений, оценок, указаний, предостережений, самоутверждения и т. д. ; механизмом, позволяющим предупредить эти отрицательные явления, выступает рефлек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вызывает напряжение внутренних сил его участников, объединённого с необходимостью понять другого, так и с усилиями быть понятым, не ухудшить случайным словом, взглядом, жестом личную позицию; в процессе диалогического общения человек обязан учитывать не только логику движения собственной мысли, но и логику собесед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иалоге присутствует иррациональный компонент (интуиция, чувства, эмоции), который вызывает феномен «опережающего понимания», дозволяющий чувствовать заранее то, что еще не сказано, предсказать вероятные вариации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диалогического взаимодействия точка зрения его субъекта складывается на основе отражения в ней иных моделей понимания проблемы другими субъе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иалоге происходит определение ответственности субъекта за выбор позиции в последующей деятельности (с учетом изменения своего взаимоотношения в ходе диалога или с учетом сохранения своей прежней позиции) </w:t>
      </w:r>
      <w:r>
        <w:rPr>
          <w:rFonts w:cs="Times New Roman" w:ascii="Times New Roman" w:hAnsi="Times New Roman"/>
          <w:sz w:val="28"/>
          <w:szCs w:val="28"/>
        </w:rPr>
        <w:t>[24</w:t>
      </w:r>
      <w:r>
        <w:rPr>
          <w:rFonts w:cs="Times New Roman" w:ascii="Times New Roman" w:hAnsi="Times New Roman"/>
          <w:sz w:val="28"/>
          <w:szCs w:val="28"/>
          <w:lang w:eastAsia="ru-RU"/>
        </w:rPr>
        <w:t>,39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ическое воспитание может проводиться в коллективных беседах, когда придерживаясь принятой логике, происходит анализ проблемы, где каждое суждение значимо, где каждый ценен как индивидуальность. Диалогическое воспитание не может и не должно определять цель прихода к «общему знаменателю». Действительно важен факт «продвинувшегося» самосознания, и познания себя, приобретения субъектности, без которой образ жизни, достойной человека, состояться не может. Формами диалогического воспитания могут быть и групповые игры, где важен индивидуальный выбор, в котором происходит понимание личных интересов и ценностных, предпочтений, то есть , принятия себя как носителя воли и отношений [1, 39-5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проведения воспитательных диалогов, при всей ее многообразии, содержит чтение с детьми преднамеренно проектированных «стимульных» текстов(рассказы, сказки, басни, повести), в которых в яркой, доступной, наглядной-образной, с опорой на конкретную форму, заключалась морально-нравственная проблема. Далее дети обсуждали прочтённое, самостоятельно или при небольшой помощи взрослого выделяли мировоззренческие проблемы, вместе находили варианты их решения, детализировали и обобщали свои знания, порой в споре, конфликте мнений, иногда взаимно дополняя, помогая друг другу, двигались к истине [10,8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методов диалогического воспитания детей старшего дошкольного образа является сюжетно-ролевая игр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ющая роль игры в формировании психики и сложных развитых форм поведения ребенка давно стала общественно признанным фактом. Таким образом, к примеру, известный отечественный педагог П. П. Блонский лирично называл игру «почками жизни», так как в ней «человек проявляется в самых глубоких своих зачатках». Никак не менее известный отечественный педагог А. С. Макаренко высказывал ту же, мысль : «Игра имеет важное значение в жизни ребенка, то же, которое у взрослого имеет работа, служба. Каков ребенок в игре, таков он будет, когда вырастет. Воспитание будущего деятеля происходит, прежде всего, в игре». Еще одно сравнение, посвященное развивающей функции игры, высказал классик отечественной психологии Л. С. Выготского: «В игре ребенок всегда выше своего среднего возраста он в игре как бы на голову выше» [24, 174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 наиболее популярной и аргументированной периодизацией психического развития, исследованной Д. Б. Элькониным, главной деятельностью детей старшего дошкольного возраста является сюжетно-ролевая игра. Данный вывод был сделан Д. Б. Элькониным совершенно не  потому, что значительную часть времени дошкольники посвящают сюжетно-ролевым играм, но по содержательным, значительным основаниям — именно в сюжетно-ролевых играх главные модификации в психике ребенка, формируется ряд значительных психических новообразований дошкольного возрас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южетно-ролевой игре дети изучают «общие смыслы человеческой деятельности», открывают для себя сферу поведения взрослых, начинают понимать, для чего взрослый свершает какой- либо поступок, (чем руководствуется пожарник, с риском для своей жизни спасающий людей, в чем благородное предназначение врача, учителя и т. д. ). Сюжетно-ролевая игра —  та деятельность, в которой дети берут на себя роли взрослых людей, ставят себя в положение взрослого, в игровой условиях восстанавливают действия взрослых и их взаимоотношения. В этом смысле сюжетно-ролевая игра не что иное, как деятельное удовлетворение ребенком существенной потребности постигать окружающий мир, мотивы и смыслы поведения взрослых, постигать, с тем чтобы получить похвалу со стороны взрослого, действовать сообщ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философы полагают, что у свободы есть диалектическая обратная сторона — ответственность. Это утверждение, согласно нашему мнению, целиком применимо к ребенку старшего дошкольного возраста. Сюжетно-ролевая игра — деятельность коллективная, диалоговая. Воспитывающая и требующая от своих участников умения согласовывать позиции, усилия, действия. Вместе продумывать ход игры, делить роли и действия, устанавливать совместную цель, взаимно контролировать выполнение правил, наблюдать за соответствием действий играющих сценарию, принимать во внимание позицию другого участника игры, создавать средства взаимопонимания, разъяснять свои  поступки. Сюжетно-ролевая игра — это школа общения ребенка с окружающим миром, школа установления контактов [1, 87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ательно, присутствие у детей старшего дошкольного возраста заинтересованности к сфере социальных взаимоотношений, культурных норм и норм поведения является, согласно нашему мнению, основным, важным условием, раскрывающим возможность организации у детей особых дидактических игр в форме диалогов по морально-нравственной, мировоззренческой проблематике. В старшем дошкольном возрасте дети, играют всё меньше, действуют (в житейском, будничном смысле этого слова), все больше говорят, понемногу игра как бы «перетекает» в вербальный план, план диалогического взаимодействия партнеров-участников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и, в которые применяет на себя ребёнок, помогают ему избавиться от привычного мнения о самом себе, стимулировать свой творческий потенциал, то есть содействуют выявлению и проявлению его личности. Игровая деятельность - это всегда мотивированное общение. Игровая деятельностью - это также диалогическое воспитание. Воспитатель втягивает каждого в совместную деятельность, обдуманно распределяет роли во всех новых играх, назначает временным лидером каждого, одним словом, управляет общением, обучает диалогу. Для того чтобы правильно направлять диалог , воспитатель должен обладать средствами установления и содействия контакту, то есть его внешней техникой и произвольно управлять ею. С другой стороны, он должен обучать детей приемам диалога, установленным коммуникативным стереотип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тактичность воспитателя, поощрение, похвала – это ядро, которое организовывает особенный микроклимат в группе, обстановку доверия и уверенности воспитуемых в собственных силах и достижимости поставленных целей [1, 6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оспитательная деятельность, воспитание, имеет собственное содержанием. В сущности, предметом, воспитательного диалога, его темами должны стать вопросы и проблемы, значимые для становления личности ребенка и в то же время обладающие глубоким философским смыслом, мировоззренческим значением. Отдельной, особой целью воспитательного диалога является организация психолого-педагогических условий для формирования мировоззрения детей, сознательного принятия воспитуемыми норм этики и мор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ическое воспитание более общественно важная область исследования для дошкольной педагогики. Именно д</w:t>
      </w:r>
      <w:r>
        <w:rPr>
          <w:rFonts w:cs="Times New Roman" w:ascii="Times New Roman" w:hAnsi="Times New Roman"/>
          <w:sz w:val="28"/>
          <w:szCs w:val="28"/>
        </w:rPr>
        <w:t xml:space="preserve">иалог представляет особую значимость в развитии дошколь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ли недостаток диалогического общения приводит к различному рода искривлениям личностного развития, увеличению проблем взаимодействия с окружающими людь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данной работы заключалась в проведение исследования диалогических методов воспитания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литературными источниками по вопросу диалогического воспитания детей старшего дошкольного возраста, рассмотрели её. В этой работе мы исследовали особенности диалогическое воспитание с поддержкой сознательно подобранных мет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сть воспитателя к диалогу приводит к обогащению, преобразованию, формированию личности ребенка. Межличностное диалогическое общение, взаимное влияние детей и воспитателей друг на друга, планирующее, что воспитатель является не только организатором учебно-воспитательного процесса, но и его конкретным участником, носителем не ложных, а истинно-личностных ценностей, склонным к их  развитию и модификации — является немаловажным условием интеллектуально-личностн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цепции диалогического воспитания уже построены образовательные программы «Воспитательный диалог» и «Философия для детей», которые способны стать одним из версий ответа на основной вопрос — как нам, в современной России, воспитать Человека? Историческим, цивилизованным макетом полноценных мировоззренческих диалогов, в соответствии и концепцией диалогического воспитания, являются сократические диалоги («Диалоги» Платона) [26, 8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грамма «Философия для детей» популярна во многих регионах РФ (Москва, Московская область, Санкт-Петербург, Ханты-Мансийский автономный округ, Татарстан, Красноярский край, Якутия, Бурятия и т. д. ). Всего в активной работе по программе «Философия для детей» участвуют более 300 школ и 100 дошко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ния как диалогического взаимодействия взрослого и ребенка открывает возможность «доращивания» наблюдающихся у детей представлений до уровня культур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всего выше сказанного, мы находим гипотезу проведения доказанной, а именно: применение сознательно подобранных методов содействует диалогическому воспитанию детей старшего дошкольного возра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а, Н. П.  Воспитание игрой / Н. П. Аникеева. –М.:Просвещение,2010.–144с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лон, А. Т. Психическое развитие ребенка / А .Т . Баллон. – М.:Просвещение,2009.–340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, Л. И.  Избранные психологические труды / Л. И. Божович. Воронеж:Проблемыформированияличности,2010.-2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ытко, Н. М. Теория и методика воспитания: учебник для студентов пед. вузов / Н.М.Борытко, И.А.Соловцова, А. М.Байбаков. —Волгоград: Изд-во ВГИПКРО, 2011.—98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, А. Л. Рекомендации по наблюдению за психическим развитием шестилетних детей / А. Л. Венгер, М. Р. Гинзбург.-М.:Просвещение,2008.-1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, Л. С. Собрание сочинений т. 2 / Под.ред. А. М. Матюшкина.–М.:Педагогика,2007.–36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, Л. Н. Ступени общения: от года до семи лет /Л. Н. Галигузова, Е. О. Смирнова.  –М.:Просвещение,2012.–143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, П.Я. Поэтапное формирование как метод психологических исследований/П. Я. Гальперин, А. В. Запорожец, С. Н. Карпова.–М. :Актуальные проблемы возрастной психологии, 2011.–1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, Н. Ф. Общая педагогика. Учебное пособие для вузов / Н. Ф. Голованова. –М.:Речь,2011. -205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, В. В. Проблемы развивающего обучения/ В. В. Давыдов -М. : Просвещение,2007. – 24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, И. О. Методика обучения и воспитания в области дошкольного образования: курс лекций: учебно-методическое пособие/ И. О. Карелина. -Рыбинск:филиалЯГПУ,2012.–6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, Я. Л. Учителю о психологии детей шестилетнего возраста /Я. Л. Коломинский, , Е. А. Панько. –М. : Просвещение,2000. -19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 А. Дошкольная педагогика: Учеб. пособие. длястуд. сред,пед.учеб.заведений-2-еизд.,перераб. и доп.  / С. А. Козлова, , Т. А. Куликова. –М.: Издательский центр«Академия»,2000.-41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эйг, Г. Психология развития / Г. Крейг.–СПб.:Питер,2000.–992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инский, В. В. Нарушения психического развития у детей / В. В. Лебединский.–М.:Просвещение,2011. -168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инковская, Т. Д. Детская практическая психология.  Учебник  / Под ред.  проф.  Т. Д. Марцинковской.  – М. : Гардарики, 2012.– 25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, В. С. Психология дошкольника. Учебное пособие для студентов педагогических институтов и учащихся педагогических училищ / Под ред. Л. А. Венгера.–М.:Просвещение,2009.–342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, Л. М. Настольная книга школьного психолога /Л. М. Новикова, И. В. Самойлова. –М.:Эксмо,2008.–384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, Л. Ф. Детская психология: теории, факты, проблемы / Л. Ф. Обухова. –М.:Просвещение,2012.–34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, И.В. Практическая психологи яобразования / И. В. Дубровина.–М.:Просвещение,2011.–32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асый, И. П. Педагогика. Новый курс: Учебник для студентов пед вузов в 2кн. / И. П. Подласый.–М.: Гуманитарное изд.центрВладос,2010.–25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н, А. А. Психология изучения личности / А. А. Реан. –СПб.:Питер,2009.–46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, Т. А. Социально-психологическая характеристика группы детского сада / Т. А. Репина.–М.:Просвещение,2011.-14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Е. Н. Педагогу о современных подходах и концепциях воспитания / Е. Н. Степанов, Л.  М. Лузина. –М.:ТЦСфера,2010.–51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, Л. Д. Основы психологии / Л. Д. Столяренко. – Ростов-на – Дону.:Издательство«Феникс»,2010.–73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,М.В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ипрактикадиалогическоговоспитаниядетейстаршегодошкольногоимладшегошкольноговозраста / М. В. Телегин.—М.:МГППУ,2013.—272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йк- Хобсон, К. Мир входящему / К.Флэйк-Хобсон, Б. Е.  Робинсон, П. Скин–М.: Центр общечеловеческих ценностей,2000.–511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, А. В. Эмоциональное развитие дошкольника/А. В. Запорожец, Я. З. Неверович, А. Д. Кошелева–М.:Просвещение,2010.–176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360" w:before="360" w:after="480"/>
      <w:ind w:firstLine="709"/>
      <w:jc w:val="center"/>
    </w:pPr>
    <w:rPr>
      <w:rFonts w:ascii="Times New Roman" w:hAnsi="Times New Roman" w:cs="Verdana"/>
      <w:b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06:00Z</dcterms:created>
  <dc:creator>Роза</dc:creator>
  <dc:description/>
  <cp:keywords/>
  <dc:language>en-US</dc:language>
  <cp:lastModifiedBy>Катрин</cp:lastModifiedBy>
  <cp:lastPrinted>2014-03-18T22:28:00Z</cp:lastPrinted>
  <dcterms:modified xsi:type="dcterms:W3CDTF">2015-11-10T13:19:00Z</dcterms:modified>
  <cp:revision>36</cp:revision>
  <dc:subject/>
  <dc:title>Институт экономики, управления и права (г</dc:title>
</cp:coreProperties>
</file>