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Гармония» Обучение грамоте (чтение) 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Буквы А, а - 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введения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знавательные: создать условия для ознакомлени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вумя способами обозначения звука [а]  в зависимости от предшествующего согласного звука. Познакомить с ролью букв А, Я в обозначении твёрдости и мягкости согласных звуков. Буквы  А, Я- как ориентиры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 исследовательские умения через использование приёмов анализа, сравнения, классификации, 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вивающие: содействовать развитию фонематического слуха; познавательных процессов: восприятия, мышления, памяти и внимания; развитию речи; 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оспитательные: способствовать воспитанию устойчивого познавательного интереса к предмету. Формировать коммуникативные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ы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е 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стно – ориентирован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ловесной продуктивной и творческой деятельности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ка сотрудничества (учебный диалог, учебная дискусс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ктивности мыслительной деятель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результатов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90"/>
        <w:gridCol w:w="3250"/>
      </w:tblGrid>
      <w:tr>
        <w:trPr>
          <w:trHeight w:val="2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4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сихологический настро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чев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улыбнемся друг другу. Пусть урок принесет нам всем радость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учивание чистогово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-ша-ша – погода хоро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-шу-шу – письмо я напи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-шо-шо – все будет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-ши-ши - ты деток посме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тикуляция основных гласных – сочетание 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у, ы-и, а-о, э-а, а-ы, и-о, а-и, а-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четание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нкрстлмншс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аивают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ют скорогово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гла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м дыхании пытаются произнести как можно больше зву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лесенки»  с увеличением количества букв</w:t>
            </w:r>
          </w:p>
        </w:tc>
      </w:tr>
      <w:tr>
        <w:trPr>
          <w:trHeight w:val="2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ктуализация знан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ь ⁪ыл  ⁪ил (первые буквы согласных закры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тавит на место второго звука, как и в первом слове, бук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накомство с новой бук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пражнение в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: в каком слове первый согласный звук должен быть мягким, а в каком – тверд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 св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ьте себя, прочитав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что значат э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 известное правило чтения: «Виж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 мяг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задумала еще 2 слова, но сначала надо составить их звуковые схемы. Слова э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 и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ставьте над значками звуков слова мак букв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обозначим буквами звуки второго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ше я буду обозначать звуки буквами, а вы следите, получается ли задум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о мяч не получ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егодня на уроке мы откроем еще одну тайну букв наше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оворим хором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е звуки стоят в начале эт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нает, какая буква нужна для обозначения звука [а] после мягкого соглас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букву 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по своей «работе»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жа на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м новую букву в схему, помогающую прави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ёты загуд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ы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нку тихо с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Фронтальная работа с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с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, ля, па , ря, ся, мя, р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я, Ляля, Та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использ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 по букв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новую букву в верхней розовой ра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«работу» будет выполнять буква 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, правильно ли она размещена в таблице, подсказывающей правило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узнать: когда для обозначения звука [а]  используется буква А, а когда буква 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трехбуквенных с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слов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одборок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ют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ляпка – это еще и название части гриб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второго столбика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ли среди этих слов таких, значение которых нужно уточн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разговора с кошкой по ро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буквой познаком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она выполняет в русском язы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ем хоро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а и буква 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м нужны для звука [а]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 предло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онял, чт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интерес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труд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захотелос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получилос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всем за урок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хемы и 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первом слове твердый, во втором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 – говори  мягко», «ы- говори твер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сло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л, вил, мыл, м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на доске и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 … обозначаю буквой …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ный ученик обозначает первый звук буквой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гкий [ м']  и твердый [м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значает тот же звук [а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а а указывает на твердость согласного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а я – на мяг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и слог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жу я – читаю мягк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с опорой на материал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логи и определяют где слово и что оно обознач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объяснение их 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значение слов мякиш и мя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ой 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 на мягкость согласно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х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ю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18:00Z</dcterms:created>
  <dc:creator>1</dc:creator>
  <dc:description/>
  <cp:keywords/>
  <dc:language>en-US</dc:language>
  <cp:lastModifiedBy>1</cp:lastModifiedBy>
  <dcterms:modified xsi:type="dcterms:W3CDTF">2015-11-10T18:18:00Z</dcterms:modified>
  <cp:revision>11</cp:revision>
  <dc:subject/>
  <dc:title>УМК «Гармония» Обучение грамоте (чтение) 1 класс</dc:title>
</cp:coreProperties>
</file>