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ирование читательского интереса у детей младшего школьного возра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явление причин снижения интереса к 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общить методы и приёмы классной и внеклассной работы по формированию читательского интереса у младших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пределить роль семьи в формировании интереса к 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я социологов "Левада-центра" свидетельствуют о том, что в России развиваются процессы " кризиса чтения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международного исследования говорят о сравнительно низком уровне читательской грамотности школьник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этому, вопрос о формировании читательского интереса, читательской самостоятельности, является весьма актуальны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я интереса к чт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силение влияния средств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зкий рост количества семей, где родители мало заинтересованы воспитанием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зменение позиции взрослого к совместной чит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Ты теперь большой, читай сам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сутствие системы целенаправленного формирования читательской деятельности младших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е стимулы чт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ая мотивация к чтению </w:t>
      </w:r>
    </w:p>
    <w:p>
      <w:pPr>
        <w:pStyle w:val="Normal"/>
        <w:rPr/>
      </w:pPr>
      <w:r>
        <w:rPr>
          <w:sz w:val="28"/>
          <w:szCs w:val="28"/>
        </w:rPr>
        <w:t>- внутренняя, осознанная потреб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знавание себя в героях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переживание геро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формление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истема работы по развитию интереса к чтению состоит в 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ение цепоч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орочное ч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в лицах</w:t>
      </w:r>
    </w:p>
    <w:p>
      <w:pPr>
        <w:pStyle w:val="Normal"/>
        <w:rPr/>
      </w:pPr>
      <w:r>
        <w:rPr>
          <w:sz w:val="28"/>
          <w:szCs w:val="28"/>
        </w:rPr>
        <w:t>- чтение с целью нахождения подходящего отрывка к рисунку</w:t>
      </w:r>
    </w:p>
    <w:p>
      <w:pPr>
        <w:pStyle w:val="Normal"/>
        <w:rPr/>
      </w:pPr>
      <w:r>
        <w:rPr>
          <w:sz w:val="28"/>
          <w:szCs w:val="28"/>
        </w:rPr>
        <w:t>-  чтение с целью нахождения отрывка для ответа на вопрос</w:t>
      </w:r>
    </w:p>
    <w:p>
      <w:pPr>
        <w:pStyle w:val="Normal"/>
        <w:rPr/>
      </w:pPr>
      <w:r>
        <w:rPr>
          <w:sz w:val="28"/>
          <w:szCs w:val="28"/>
        </w:rPr>
        <w:t>- составление вопросов к тексту</w:t>
      </w:r>
    </w:p>
    <w:p>
      <w:pPr>
        <w:pStyle w:val="Normal"/>
        <w:rPr/>
      </w:pPr>
      <w:r>
        <w:rPr>
          <w:sz w:val="28"/>
          <w:szCs w:val="28"/>
        </w:rPr>
        <w:t>- чтение педагогом текста и остановка на самом интересном месте, предлагая  ребёнку закончить ч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сценирование  текста или отры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тановка проблемного  вопроса, для ответа на который надо прочитать тек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ую эффективность имеют нестандартные уроки:</w:t>
      </w:r>
    </w:p>
    <w:p>
      <w:pPr>
        <w:pStyle w:val="Normal"/>
        <w:rPr/>
      </w:pPr>
      <w:r>
        <w:rPr>
          <w:sz w:val="28"/>
          <w:szCs w:val="28"/>
        </w:rPr>
        <w:t>путешествия, аукционы, инсценирования, викторины,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уроков внеклассного чт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итературные празд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ску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язания чт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кламы  кн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итературные гости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местный просмотр фильмов по кни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та с учреждениями культуры: музеи, выставки,  театры, библиотеки, киноцентры, экску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работы с родителям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оллективные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групповые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индивидуальны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овой анализ аноним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консуль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ные формы (родительские собрания, беседы, лекции, конферен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е столы, литературные праздники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вые игры, семинары -практикум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ая организация различных форм и методов работы по развитию интереса к чтению способств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ю устойчивого читательского инте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ю работать с литерату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ю анализировать, сопоставлять, высказывать или описывать своё м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ю первичных навыков самостоятельной исследователь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ост творческого потенциала ребё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спективы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Разработка семейного проекта "Моя любимая книга"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2.Создание классного литературного журнала "Чтение с увлечением"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3.Более активно использовать на уроках чтения при анализе произведения работу в группах  по поиску ответа на поставленные  проблемные вопросы.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9:10:00Z</dcterms:created>
  <dc:creator>User</dc:creator>
  <dc:description/>
  <cp:keywords/>
  <dc:language>en-US</dc:language>
  <cp:lastModifiedBy>User</cp:lastModifiedBy>
  <dcterms:modified xsi:type="dcterms:W3CDTF">2015-11-08T11:18:00Z</dcterms:modified>
  <cp:revision>3</cp:revision>
  <dc:subject/>
  <dc:title/>
</cp:coreProperties>
</file>