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м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зского района Удмурт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гриб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в 6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Никитина Любовь Вячеслав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биологии, 1 кв. категор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Поломская СОШ №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м,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ая характеристика гриб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е занятие  в 6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знаний об особенностях организации грибов, выделение отличительных особенностей грибов от представителей других царств живой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отличать ядовитые грибы от съедобных и оказывать первую медицинскую помощь при отравлении ядовитыми гри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я работать в сотрудничестве, слушать и слышать других, уважать мнение своих товари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формационных навыков при работе с текстом, его осмысливанию и формулированию выв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: Построение Т-таблицы, компьютерная презент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Вызо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е фотографии шляпочных грибов, плесени, чайного гриба, трутовиков и других гриб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ращается к классу. Ребята, что связывает все эти фотограф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в группах мнения учащихся заслушиваются перед классом. Ученики предполагают, что на слайде все организмы являются грибами, так как среди них есть съедобные грибы, мухомор, чайный гриб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– загадочные создания. Что, казалось бы, удивительного в скромной сыроежке или красавице подосиновике. Почти каждый из вас собирал грибы. Так поступали люди еще в  древности. Тогда же их поразила способность грибов появляться как будто из ничего за считанные часы и дни. Не зная толком, что представляют собой грибы, легко было уверовать, что они посланы богами: съедобные – в награду, ядовитые – в наказание. Вероятно, ядовитые грибы находили применение в мрачных делах, подложив их в пищу к недругу, можно было объяснить его смерть злыми чарами или внезапной болезн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ращается к классу с вопрос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грибы нельзя отнести ни к царству растений, ни к царству животных, ни к царству бактери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Содержан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м раздаются тексты (Приложение №1). Для осмысления прочитанного учащимся предлагается составить  Т–таблицу (Приложение №2)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обсуждают записи в таблицах сначала в группах, а затем в классе (Приложение №3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компьютерная презентация (Приложение №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в виде блиц-опроса (Приложение №3). Вопросы размещены на слай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амятку для грибника, экологический плака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звестно около 100 тыс. видов грибов. Грибы обитают всю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ибы лишены хлорофилла, по типу питания гетеротрофны. Для питания грибам необходимо готовое органическое вещество, что сближает их с животными. Но по способу поглощения пищи – путем всасывания, а не заглатывания, по неограниченному росту – они сходны с растениями. Запасным питательным веществом у них служит гликоген. В обмене веществ грибов присутствует мочевина, что сближает их с животны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характеру питания грибы относят либо к сапрофитам, либо к паразитам. Грибы-сапрофиты питаются мертвыми органическими веществами, а грибы –паразиты поселяются на живых организмах и питаются за их сч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которые грибы – одноклеточные организмы, но большая их часть многоклеточные. Оболочки клеток большинства грибов содержат хитин - органическое вещество, характерное для животных. Тело гриба состоит из тонких белых нитей – гифов. Гифы образуют грибницу или мицел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ножаются грибы бесполым или половым путем. Бесполое размножение происходит при помощи специализированных клеток – спор или вегетативно. Вегетативное размножение осуществляется частями грибницы или почкованием. У некоторых грибов существует половое размножение. В этом случае грибница образуется в результате слияния специализированных кле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грибов наиболее известны шляпочные. В повседневной жизни мы называем грибами их плодовые тела. У большинства съедобных грибов плодовое тело образовано ножкой и шляпкой. Отсюда и их наз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в том месте, где снят гриб (т.е. плодовое тело) слегка разрыть почву, можно обнаружить тонкие ветвящиеся белые нити – грибницу. Клетки грибницы шляпочных грибов чаще двухъядерные  и не содержат пластид. Грибница – главная часть каждого гриба. На ней развиваются плодовые  тела. Шляпка и ножка состоят из плотно прилегающих друг к другу нитей грибницы. В ножке все нити одинаковы,  а в шляпке они образуют два слоя – верхний, покрытый кожицей, окрашенной разными пигментами, и нижний. У одних грибов, например белого гриба, нижний слой состоит из многочисленных трубочек. Это трубчатые грибы. Нижний слой плодовых тел рыжиков, сыроежек образован многочисленными пластинками. Это пластинчатые гриб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ибники знают, что подберезовики чаще всего можно встретить в березняке, белые грибы – вблизи берез, сосен, елей. Это, объясняется тем, что между определенными видами деревьев и грибов устанавливается тесная связь, полезная как одному, так и другому организму, т.е. симбио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ти грибницы плотно оплетают корень дерева и даже проникают внутрь его, образуя грибокорень, или микоризу. Грибница поглощает из почвы воду и растворенные минеральные вещества, которые поступают  из нее в корни деревьев. В свою очередь, грибница получает органические вещества, необходимые ей для питания и образования плодовых тел из корней деревье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я остатки растений и животных, грибы участвуют в круговороте веществ в природе и в образовании плодородного слоя земли. Из некоторых грибов получают ценные лекарства. Съедобные грибы употребляют в пищу. Грибы необходимы при изготовлении хлеба, сыров, в винодел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грибы могут наносить и большой вред. Некоторые из них вызывают болезни у растений, животных и человека. Грибы портят продукты питания, разрушают постройки. Некоторые грибы вырабатывают ядовитые вещества, ими можно тяжело или даже смертельно отрав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83" w:hRule="atLeast"/>
        </w:trPr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только для грибов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с растениям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с животны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только для грибов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с растениям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с животны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путем всасы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рос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летках клеточной оболоч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 помощью спо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состоит из нитей – гиф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фы образуют мицелий или грибниц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й гриб состоит из плодового тела и грибниц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 бывают пластинчатые и трубчаты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 микоризу с корнями раст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мена веществ образуется мочевин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нке клеток содержится хити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запасной питательный продукт – гликоген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блиц-опро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дна из групп грибов называется шляпочны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группам по строению шляпки (пластинчатые и трубчатые) относятся грибы, показанные на слайдах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этих грибов съедобны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их ядовиты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ибы называют условно съедобным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значение грибов для человек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съедобные грибы от ядовитых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еры доврачебной помощи при отравлении грибам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которые грибы растут под определенными деревьям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питания характерны для гриб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25:00Z</dcterms:created>
  <dc:creator>User</dc:creator>
  <dc:description/>
  <cp:keywords/>
  <dc:language>en-US</dc:language>
  <cp:lastModifiedBy>User</cp:lastModifiedBy>
  <dcterms:modified xsi:type="dcterms:W3CDTF">2015-11-07T16:26:00Z</dcterms:modified>
  <cp:revision>1</cp:revision>
  <dc:subject/>
  <dc:title>Муниципальное бюджетное общеобразовательное учреждение</dc:title>
</cp:coreProperties>
</file>