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Конспект интегрированного занятия по рисованию и родной природе в средней 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Тема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Еж готовится к зим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детей, изображая отдельные предметы, объединять их по смыслу, сохранять между ними взаимосвязь. Закрепить умение рисовать и закрашивать цветными карандаш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ть представления детей про ежей. Закрепить знания о подготовке к зиме диких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устанавливать зависимость внешнего вида животного от услови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чувство выразительности формы в процессе создания рису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любознательность, интерес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ы бумаги с нарисованными на них линией горизонта, елочкой, тучками, ежиком без колючек; цветные карандаши; картинки «Ежи», «Лесные жители готовятся к зим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Ход занятия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я хочу предложить вам нарисовать большую картину под названием «Еж готовится к зиме». Работа предстоит большая, трудная, но очень интересная. Чтобы немного облегчить вам работу, я кое-что уже нарисовала на ваших листах бумаги. Взгляните. Что именно нарисовано? Лесная опушка, елочка, тучи, ежик без колю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об ос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сейчас время года? Осень. Назовите приметы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лице холодно, солнце слабо греет, часто идут дожди, на деревьях желтеют и опадают листья, люди надевают теплую одежду, птицы улетают в теплые края, звери готовятся к зи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вайте вспомним, как звери готовятся к зиме. А поможет вам эта карти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аяц готовится к зиме? Меняет серую шубку на бел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медведь готовится к зиме? Ложится спать в берл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елка готовится к зиме? Готовит запасы орехов, грибов, я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и еж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ование е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давайте сначала дорисуем ежика на наших будущих картинах. Нарисуйте ежу глазки. Зрение у ежа неважное – плохо видят его глазки. Но зато нос ежиный хорош – очень чуткий. Нарисуйте ежу нос. Нарисуйте также уши своему ежику. Весной рождаются ежата маленькие и голенькие. Ежата подрастают, вырастают у них иголки, но – мягкие! В это время мама-ежиха не спускает глаз с малышей. Ведь без колючек они совсем беззащитные. Но ежата продолжают расти, и иголки их начинают твердеть, пока не становятся совсем твердыми. Давайте нарисуем ежу иголки на спине и на боках. Нет иголок у ежа только на голове, брюшке и лапках. А зачем ежу иголки? Что бы защищаться от врагов. А врагов у ежей хватает: лиса, барсук, волк и многие хищные птицы с крепкими когтями и клювами: совы, филины и ястребы. При виде врагов ежик сворачивается в клубок, чтобы спрятать голову, брюшко и лап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ыхательное и имитационное упражнение «Ежи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жите, как ежик ищет еду, морщит носик, фырка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, подражая воспитателю, морщат носик и прикусывают нижнюю губу, произносят звук «ф-ф-ф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жите, как ежик сердится, пыхти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хмурят брови и произносят звукосочетания «пых-пых-пы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ик надувает и сдувает ще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надувают щеки, а затем делают выдох с призвуком «пу-у-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ежик устане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дох горлышком с призвуком «ха-а-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зычок высовывае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ирокий язычок кладут на нижнюю губу и держат 5 секунд в таком полож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ик вдруг начал зева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итируют зе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ра ли с ним играть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ческая пауза «Ежик топал по тропин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ик топал по тропи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рибочек нес на спин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одьба на месте маленькими шаж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ик топал не спеш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о листьями шурш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Шарканье ног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встречу скачет зай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инноухий попрыг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бку серую св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менил на белую.</w:t>
      </w:r>
    </w:p>
    <w:p>
      <w:pPr>
        <w:pStyle w:val="Normal"/>
        <w:rPr/>
      </w:pPr>
      <w:r>
        <w:rPr>
          <w:i/>
          <w:sz w:val="32"/>
          <w:szCs w:val="32"/>
        </w:rPr>
        <w:t>(Прыжки на месте, руки перед грудь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ет по лесу серый вол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дный волк – серый б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Широкий пружинистый шаг с чуть наклоненным вперед корпусом. Руки попеременно выносятся впере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олку не попасться на зуб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, еж, свернись скорей в клуб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есть на корточки и сгруппироваться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жи, как и медведи, всю зиму спят. Но перед тем, как залечь в зимнюю спячку, ежик должен хорошенько подкрепиться, стать упитанным толстячком. Тощий, худой ежик до весны не доживет. Вот и бегает осенью еж, старается побольше наесться. Кормиться еж ночью. А что же ест еж? Червей, жуков, лягушек, ящериц, улиток, мышей, яйца птиц. Если повстречается еж со змеей, то непременно ее одолеет. Еще любит ежик лесные яблоки, ягоды, грибы. А грибы лучше всего растут после дожд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ование туч и дожд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возьмем карандаш фиолетового цвета и обведем тучи, а затем закрасим их. А теперь нарисуйте дождик – пусть грибы расту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ование грибов</w:t>
      </w:r>
    </w:p>
    <w:p>
      <w:pPr>
        <w:pStyle w:val="Normal"/>
        <w:rPr/>
      </w:pPr>
      <w:r>
        <w:rPr>
          <w:sz w:val="32"/>
          <w:szCs w:val="32"/>
        </w:rPr>
        <w:t xml:space="preserve">После дождя выросли на полянке грибы. Давайте нарисуем их. Рисовать грибы можно так </w:t>
      </w:r>
      <w:r>
        <w:rPr>
          <w:i/>
          <w:sz w:val="32"/>
          <w:szCs w:val="32"/>
        </w:rPr>
        <w:t>(показ):</w:t>
      </w:r>
      <w:r>
        <w:rPr>
          <w:sz w:val="32"/>
          <w:szCs w:val="32"/>
        </w:rPr>
        <w:t xml:space="preserve"> полукруг, снизу соединяем концы полукруга прямой линией. Что получилось? Шляпка гриба. Теперь отступаем немного от края шляпки, ведем линию вниз, закругляем и возвращаемся вверх к шляпке. Получился гриб. Нарисуйте сами несколько грибов и раскрасьте их: шляпку – коричневым цветом, ножку – желт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ование дер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осени еж устраивает себе теплое гнездышко-норку их травы и листьев, сворачивается в клубок и засыпает. Но где же взять нашему ежу с картинки траву и листья. Давайте нарисуем на полянке траву. А вот листья падают на землю с деревьев, поэтому рисуем дерево. Сначала ствол коричневым карандашом, затем ветви большие, потом маленькие веточки. А какого цвета бывает листва на деревьях осенью? Желтого, оранжевого, красного. Нарисуйте и раскрасьте крону дерева одним их этих цветов. И не забудьте нарисовать на земле опавшие листья для ежика, ему они пригодятся для подсти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ование елки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Что осталось нарисовать? Елочку. Почему про нее говорят «зимой и летом одним цветом»? У елки всегда зеленые иголки и они не опадают. Давайте дорисуем елочку. Коричневым карандашом обведите и закрасьте ствол елки. Какого цвета карандаш возьмем для рисования еловых веток? Зеленого цвета. Обведите ветки и нарисуйте на них иголки. Вот так </w:t>
      </w:r>
      <w:r>
        <w:rPr>
          <w:i/>
          <w:sz w:val="32"/>
          <w:szCs w:val="32"/>
        </w:rPr>
        <w:t>(показ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ина почти готова. Сейчас дорисуйте то, что не успели или хотели бы добав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атривание рисунков и подведение итогов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изображено на рисун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 мы нарисовали грибы? Дерево? Траву? Тучи и дож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жет ли наш ежик хорошо подготовиться к зи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жет ли защититься наш еж, если повстречается с врагом? Каким образо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49:00Z</dcterms:created>
  <dc:creator>D</dc:creator>
  <dc:description/>
  <cp:keywords/>
  <dc:language>en-US</dc:language>
  <cp:lastModifiedBy>D</cp:lastModifiedBy>
  <dcterms:modified xsi:type="dcterms:W3CDTF">2010-10-10T13:20:00Z</dcterms:modified>
  <cp:revision>4</cp:revision>
  <dc:subject/>
  <dc:title>Конспект интегрированного занятия по рисованию и родной природе в средней группе</dc:title>
</cp:coreProperties>
</file>