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9945</wp:posOffset>
                </wp:positionV>
                <wp:extent cx="6909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78"/>
                              <w:gridCol w:w="1276"/>
                              <w:gridCol w:w="1559"/>
                              <w:gridCol w:w="17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ческое планирование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зобразительного искусства в 1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(33 часа, из расчета 1 час в неделю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 УМК «Перспективная нача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 учебнику «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авт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В.С.Кузин, Э.И. Кубышк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ый ур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Чем и как работают художн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здник красо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ейзаж с радуго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Форма предмет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с н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истьев  деревь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с н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вощей и фру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по пам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представлению ры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по пам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представлению пт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сень в творчестве русских худож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оздняя осен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-7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оздняя осен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творчестве художника Ю.Васнец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ллюст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юбимой сказ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ллюст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юбимой сказ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расота орнаментов из геометрических фигур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Геометрический орнамент в полос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 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расота орнаментов из растительных форм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оративное 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Элементы цветочного узора Городц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-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оративное 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астительный орнамент в круг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с н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Елочная игру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усское народное творчество в декоративно-прикладном искусств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оративная 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Дымковская игру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-10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ой любимый цвет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4-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има в творчестве русских худож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расавица Зима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-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расавица Зима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иды изобразительного искусства и архитектура: живопись, графика, скульптура, декоративно-прикладное искусство, архитектура (зодчество)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-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анры живописи: портрет, пейзаж, натюрморт, бытовой жанр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-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ортреты детей в творчестве знаменитых худож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исование по памя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редставлению портрета д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расота вещ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н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тюрмор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есна в творчестве русских художник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исование на т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нний ден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-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есенний ден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исование с н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х по форме весенних цв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ирода в разное время суток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Любимое время сут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 - 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Любимое время сут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казочные сюжеты в изобразительном искус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ллюстр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казки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 - 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ллюстрирование 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аша и медвед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Хохломская роспись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оративное 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олшебные листья и яго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-1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астера Гжел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оративное рис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иние узоры на белоснежном пол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-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Лето в творчестве русских художник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стречаем лет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-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исование на 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стречаем лет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0pt;mso-wrap-distance-right:9pt;mso-wrap-distance-top:0pt;mso-wrap-distance-bottom:0pt;margin-top:6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78"/>
                        <w:gridCol w:w="1276"/>
                        <w:gridCol w:w="1559"/>
                        <w:gridCol w:w="17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ческое планирование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образительного искусства в 1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(33 часа, из расчета 1 час в неделю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УМК «Перспективная начальная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учебнику «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авто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В.С.Кузин, Э.И. Кубышк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.</w:t>
                            </w:r>
                          </w:p>
                        </w:tc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ый урок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Чем и как работают художн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аздник красок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ейзаж с радуго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Форма предмет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с на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стьев  деревь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с на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вощей и фру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по памя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редставлению ры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по памя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редставлению пт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сень в творчестве русских художник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оздняя осень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-7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оздняя осень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творчестве художника Ю.Васнец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люст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юбимой сказ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люст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юбимой сказ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расота орнаментов из геометрических фигур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пл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Геометрический орнамент в полос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 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расота орнаментов из растительных форм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оративное 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Элементы цветочного узора Городц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-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оративное 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астительный орнамент в круг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с на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Елочная игру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усское народное творчество в декоративно-прикладном искусств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оративная 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Дымковская игру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-1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пл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ой любимый цвет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4-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има в творчестве русских художник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расавица Зима»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-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расавица Зима»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иды изобразительного искусства и архитектура: живопись, графика, скульптура, декоративно-прикладное искусство, архитектура (зодчество)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-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анры живописи: портрет, пейзаж, натюрморт, бытовой жанр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-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ортреты детей в творчестве знаменитых художник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ование по памя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редставлению портрета д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расота вещ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на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тюрмор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есна в творчестве русских художник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ование на те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нний день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-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есенний день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исование с на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х по форме весенних цв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ирода в разное время суток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Любимое время суток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 - 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Любимое время суток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казочные сюжеты в изобразительном искусств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люстр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казки «Маша и медведь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 - 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люстрирование 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аша и медведь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Хохломская роспись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оративное 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олшебные листья и ягод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-1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астера Гжели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оративное рис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иние узоры на белоснежном пол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-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Лето в творчестве русских художник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стречаем лето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-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 на т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стречаем лето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9:00Z</dcterms:created>
  <dc:creator>Administrator_2</dc:creator>
  <dc:description/>
  <dc:language>en-US</dc:language>
  <cp:lastModifiedBy>Михаил</cp:lastModifiedBy>
  <cp:lastPrinted>2012-09-12T05:48:00Z</cp:lastPrinted>
  <dcterms:modified xsi:type="dcterms:W3CDTF">2015-11-15T15:49:00Z</dcterms:modified>
  <cp:revision>2</cp:revision>
  <dc:subject/>
  <dc:title/>
</cp:coreProperties>
</file>