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 администрации Буденн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чальная общеобразовательная школа № 26 поселка Виноградный Буденновского район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мотрено»</w:t>
        <w:tab/>
        <w:t xml:space="preserve">                                                                                       «Утверждено»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а заседании методического</w:t>
        <w:tab/>
        <w:t xml:space="preserve">                    Директор МОУ НОШ № 26 п. Виноградный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ъединения учителей</w:t>
        <w:tab/>
        <w:t xml:space="preserve">                                                      ______________ О.Н.Кононов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ачальных классов                                                     Приказ № ___ от «___»________ 2012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</w:t>
        <w:tab/>
        <w:tab/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т «__» ________ 2012 г.</w:t>
        <w:tab/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Н.Н.Писаренк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Математик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тупень обучения (класс):</w:t>
      </w:r>
      <w:r>
        <w:rPr>
          <w:rFonts w:cs="Times New Roman" w:ascii="Times New Roman" w:hAnsi="Times New Roman"/>
          <w:sz w:val="28"/>
          <w:szCs w:val="28"/>
        </w:rPr>
        <w:t xml:space="preserve"> начальное общее образование, 1 класс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:</w:t>
      </w:r>
      <w:r>
        <w:rPr>
          <w:rFonts w:cs="Times New Roman" w:ascii="Times New Roman" w:hAnsi="Times New Roman"/>
          <w:sz w:val="28"/>
          <w:szCs w:val="28"/>
        </w:rPr>
        <w:t xml:space="preserve"> 4 часа в неделю, всего 132 часа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:</w:t>
      </w:r>
      <w:r>
        <w:rPr>
          <w:rFonts w:cs="Times New Roman" w:ascii="Times New Roman" w:hAnsi="Times New Roman"/>
          <w:sz w:val="28"/>
          <w:szCs w:val="28"/>
        </w:rPr>
        <w:t xml:space="preserve"> базовый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разработана</w:t>
      </w:r>
      <w:r>
        <w:rPr>
          <w:rFonts w:cs="Times New Roman" w:ascii="Times New Roman" w:hAnsi="Times New Roman"/>
          <w:sz w:val="28"/>
          <w:szCs w:val="28"/>
        </w:rPr>
        <w:t xml:space="preserve"> на основе Федерального Государственного стандарта второго поколения, примерной программы начального общего образования и авторской программы  Л.Г Петерсон образовательной системы «Школа 2000…»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учитель начальных классов 1 квалификационной категории Кононова Оксана Николаев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2 – 2013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направлена на формирование универсальных учебных действий: личностных, коммуникативных, познавательных  и регулятивных, которые  обеспечивают реализацию основного, деятельностного, метода образовательной системы Л.Г.Петерсон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формирование у учащихся основ умения учитьс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звитие мышления, интереса к математике, качеств личности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здание для каждого ребёнка возможности высокого уровня математической подготовк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ормирование у учащихся способностей к организации своей учебной деятельности посредством освоения личностных, познавательных, регулятивных и коммуникативных универсальных учебных действий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обретение основ самостоятельной математической деятельности по получению нового знания и его примен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ормирование логического и алгоритмического мышл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уховно-нравственное развитие личности, с учётом специфики начального этапа обучения математик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ормирование математического язык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оздание здоровьесберегающей информационно-образовательной среды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терсон Л.Г. Математика: программа начальной школы 1-4 «Учусь учиться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терсон Л.Г. Математика «Учусь учиться». Учебник: 1 класс. В 3 частях. М.: Ювента 201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терсон Л.Г.Самостоятельные и контрольные работы для начальной школы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. В 2 частя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: Ювента 201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терсон Л.Г., Кубышева М.А. Построй свою математику: Блок – тетрадь эталонов для 1 класс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: Ювента 201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терсон Л.Г  Математика: 1 класс. Методические рекомендации для учител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чатные пособ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зрезной материал по математике (Приложение к учебникам 1-2 класса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емонстрационные таблиц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9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едагогическим инструментом  реализации поставленных целей и задач в курсе математики является дидактическая система деятельностного метода «Школа 2000…». Суть её заключается в том, что учащиеся не получают знания в готовом виде, а добывают их сами в процессе собственной учебной деятельности. В результате школьники приобретают личный опыт математической деятельности и осваивают систему знаний по математике, лежащих в основе современной научной картины мира. Главное, они усваивают весь комплекс универсальных учебных действий, определенный ФГОС, и умение учиться в целом.     </w:t>
      </w:r>
    </w:p>
    <w:p>
      <w:pPr>
        <w:pStyle w:val="Style19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оздание информационно-образовательной среды осуществляется на основе                принципа минимакса, как одного из основных в данной образовательной системе.  Суть его заключается в том, что  ученик имеет возможность усвоения содержания образования на максимальном для него уровне (определяемой ближайшей зоной развития возрастной группы) и обеспечивает при этом его усвоение на социально безопасном минимуме (федерального государственного стандарта).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Содержание и последовательность изучения курса математики основано на системе    начальных математических понятий, построенной Н.Я. Виленкиным, и обеспечивает преемственность основных содержательно-методических линий  с 1 по 9 класс:</w:t>
      </w:r>
    </w:p>
    <w:p>
      <w:pPr>
        <w:pStyle w:val="Style19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числовой, алгебраической, геометрической, логической, анализа данных, текстовых задач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>В 1 классе числовая линия вводится на основе счета предметов (элементов множества), разбиения множеств и величин на части, взаимосвязи целого и частей. Установленные  закономерности становятся затем основой формирования прочных вычислительных навыков и обучения их решению уравнений и текстовых задач.</w:t>
      </w:r>
    </w:p>
    <w:p>
      <w:pPr>
        <w:pStyle w:val="Style19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Алгебраическая линия неразрывно связана с числовой. Учащиеся записывают выражения с помощью буквенной символики, что помогает им структурировать изучаемый материал, выявлять сходства, различия, аналоги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ограмма изучения геометрической линии в 1 классе предусматривает знакомство с плоскими и пространственными фигурами: квадрат, треугольник, прямоугольник, круг, куб, параллелепипед, цилиндр, пирамида, шар, конус. Учащиеся знакомятся с абстрактными понятиями, как точка, прямая, луч, отрезок, ломаная, область и граница, овладевают измерительным прибором – линейка.  </w:t>
      </w:r>
    </w:p>
    <w:p>
      <w:pPr>
        <w:pStyle w:val="Style19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 рамках логической линии первоклассники учатся анализировать, сравнивать, обобщать, что способствует развитию памяти, воображения, речи, логического мышления. Учащиеся осваивают математический язык, проверяют истинность высказываний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>Линия анализа данных формирует у учащихся информационную грамотность, умение получать информацию из наблюдений, бесед, справочников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>В рамках линии текстовых задач учащиеся  1 класса овладевают различными видами математической деятельности, осознают практическую значимость математики.</w:t>
      </w:r>
    </w:p>
    <w:p>
      <w:pPr>
        <w:pStyle w:val="Style19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истема подбора и расположения задач создаёт возможность для их сравнения, выявления сходства и различия имеющихся взаимосвязей (взаимно обратные задачи, задачи одинакового вида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132 часа (4 часа в неделю). Темы уроков сформулированы согласно    авторским рекомендациям для учителя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материал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исла и арифметические действия с ними (70 ч.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руппы предметов или фигур, обладающие общим свойством. Составление групп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в по заданному свойству (признаку). Выделение части группы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авнение групп предметов с помощью составления пар: больше, меньше, столько же, больше (на)… Порядок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единение групп предметов в одно целое (сложение). Удаление части группы предметов (вычитание). Переместительное свойство сложения групп предметов. Связь между сложением и вычитанием групп предмет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налогия сравнения, сложения ,вычитания групп предметов со сравнением, сложением, вычитанием величин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исло как результат счета предметов и как результат измерения величин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звание, последовательность и обозначение чисел от 1 до 9. Наглядное изображение чисел совокупностями точек, костями домино, точками на числовом отрезке и.т.д. Предыдущее и последующее число. Количественный и порядковый счет. Чтение, запись и сравнение чисел с помощью знаков «=», «&lt;», «&gt;»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ожение и вычитание чисел. Знаки сложения и вычитания. Название компонентов сложения и вычитания. Наглядное изображение сложения и вычитания с помощью групп предметов и на числовом отрезке. Связь между сложением и вычитанием. Зависимость результатов сложения и вычитания от изменения компонентов. Разностное сравнение чисел (больше на…, меньше на…,). Нахождение неизвестного слагаемого, уменьшаемого, вычитаемог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став чисел от 1 до 9. Сложение и вычитание в пределах 9. Таблица сложения и вычитания в пределах 9 («треугольная»)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имские цифры. Алфавитная нумерация. «Волшебные» числа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исло и цифра 0. Сравнение, сложение и вычитание с 0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исло 10,его обозначение, место в числовом ряду, состав. Сложение и вычитание в пределах 10.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неты 1к., 5к., 10к., 1р., 2р., 5р., 10р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крупнение единиц счета и измерения. Счет десятками. Наглядное изображение десятков с помощью треугольников. Чтение, запись, сравнение, сложение и вычитание  «круглых десятков» (чисел с  нулями на конце, выражающих целое число десятков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чет десятками и единицами. Наглядное изображение двузначных чисел с помощью треугольников и точек. Запись и чтение двузначных чисел, представление их в виде суммы десятков и единиц. Сравнение двузначных чисел. Сложение и вычитание двузначных чисел без перехода через разряд. Аналогия между десятичной системой записи чисел и десятичной системой мер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блица сложения однозначных чисел в пределах 20 («квадратная»). Сложение и вычитание в пределах 20 с переходом через десяток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та с текстовыми задачами (20 ч.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стное решение простых задач на смысл сложения и вычитания при изучении чисел от 1 до 9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ча, условие и вопрос задачи. Построение наглядных моделей текстовых задач (схемы, схематические рисунки и др.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стые (в одно действие) задачи на смысл сложения и вычитания. Задачи на разностное сравнение (содержание отношения «больше на…, меньше на…). Задачи, обратные данным. Составление выражений к текстовым задачам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чи с некорректными формулировками (лишними, неполными данными, нереальными условиями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ставные задачи на сложение, вычитание, разностное сравнение в 2-4 действия. Анализ задачи и планирование хода её решения. Соотнесение полученного результата с условием задачи, оценка его правдоподобия. Запись решения и ответа на вопрос задачи. Арифметические действия с величинами при решении задач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еометрические фигуры и величины (14 ч.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е пространственные отношения: выше – ниже, шире- уже, толще – тоньше, спереди – сзади, сверху – снизу, слева – справа, между и др. Сравнение фигур по форме и размеру (визуально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познавание и называние геометрических форм в окружающем мире: круг, квадрат, треугольник, прямоугольник, куб, шар, параллелепипед, пирамида, цилиндр, конус. Представления о плоских и пространственных геометрических фигурах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фигур из частей и разбиение фигур на части. Конструирование фигур из палочек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очки и линии (кривые, прямые, замкнутые и незамкнутые). Области и границы. Ломаная. Треугольник, четырехугольник, многоугольник, его вершины и сторон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езок и его обозначения. Измерение длины отрезка. Единицы длины: сантиметр, дециметр; соотношение между ними. Построение отрезка заданной длины с помощью линейк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фигур из частей и разбиение фигур на част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ъединение и пересечение геометрических фигур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еличины и зависимости между ними (10 ч.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авнение и упорядочение величин. Общий принцип измерения величин. Единица измерения (мерка). Зависимость результата измерения от выбора мерки. Необходимость выбора единой мерки при сравнении, сложении и вычитании величин. Свойства величин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мерение массы. Единица массы – килограм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мерение вместимости. Единица вместимости – литр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иск закономерностей. Наблюдение зависимостей между компонентами результатами арифметических действий, их фиксирование в реч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исловой отрезок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гебраические представления (14 ч.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Чтение и запись числовых и буквенных выражений в 1-2 действия без скобок. Равенство и неравенство, их запись с помощью знаков &lt;, &gt;, =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равнения вид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 решаемые на основе взаимосвязи  между частью и целы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пись переместительного свойства сложения с помощью буквенной формулы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пись взаимосвязи между сложением и вычитанием с помощью буквенных равенств вида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тематический язык и элементы логики (2 ч.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символами математического языка: цифрами, буквами, знаками сравнения, сложения и вычитания, их использование для построения высказывания. Определение истинности и ложности высказываний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роение моделей текстовых задач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накомство с задачами логического характера и способами их реш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абота с информацией и анализ данных (2 ч.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ые свойства предметов: цвет, размер, форма, материал, назначение, расположение, количество. Сравнение предметов и групп предметов по свойствам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аблица, строка и столбец таблицы. Чтение и заполнение таблицы. Поиск закономерности и размещения объектов (чисел, фигур, символов) в таблице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бор и представление информации о единицах измерения величин, которые использовались в древности на Руси и в других странах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общение знаний, изученных в 1 классе.      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9"/>
        <w:rPr/>
      </w:pPr>
      <w:r>
        <w:rPr>
          <w:rFonts w:eastAsia="Times New Roman"/>
        </w:rPr>
        <w:t xml:space="preserve">                   </w:t>
      </w:r>
      <w:r>
        <w:rPr/>
        <w:t>Контрол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409"/>
        <w:gridCol w:w="534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группы предмет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групп предмет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отношения «раньше - позже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. Сложение и вычитание компонент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отрезо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-5. Сравнение по количеству  с помощью знаков«&lt;», «&gt;»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в пределах 6. Области и границ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в пределах 6, области и границ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между компонентами вычит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1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9. Равные фигур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части и целог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зада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, уменьшение числа на несколько единиц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 сторон многоугольник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еличи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неизвестным вторым слагаемы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изученных вид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. Решение зада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есятками. Круглые числ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числ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двузначных чисе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вузначных чисе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двузначных чисе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 пределах 20 с переходом через 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З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 пределах 20 с переходом через 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3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о случаями сложения и вычитания в пределах 20 с переходом через 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20 с переходом через 1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Освоение опыта самостоятельной математической деятельности по получению нового знания, его преобразованию и применению для решения учебно-познавательных и учебно-практических задач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Использование приобретен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.</w:t>
      </w:r>
    </w:p>
    <w:p>
      <w:pPr>
        <w:pStyle w:val="Style19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Овладение устной и письменной математической речью, основами логического, эвристического и алгоритмического мышления, пространственного воображения, счета и измерения, прикидки и оценки, наглядного представления данных и процессов (схемы, таблицы), построения алгоритм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Умение выполнять устно и письменно арифметические действия с числами, составлять числовые и буквенные выражения, находить их значения, решать текстовые задачи, простейшие уравнения и неравенства, исполнять и строить алгоритмы, составлять и исследовать простейшие фор-</w:t>
      </w:r>
    </w:p>
    <w:p>
      <w:pPr>
        <w:pStyle w:val="Style19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мулы, распознавать, изображать и исследовать геометрические фигуры, работать с таблицами, схемами, множествами и цепочками, представлять, анализировать и интерпретировать данны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Style19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Учащиеся будут знат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рмины: точка, линия, прямая, кривая, отрезок, ломаная, луч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ифры, при помощи которых записываются числ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и сравн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вание всех однозначных чисел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и и термины, связанные со сложением и вычитанием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, -, сумма, значение суммы, слагаемые, разность, значение разности, уменьшаемое, вычитаемое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вание чисел второго десятка, круглые двузначные числ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местительный закон слож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блицу сложения в пределах 20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нии замкнутые, незамкнутые, угол, многоугольник, четырехугольник. прямоугольник, квадрат, круг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рмины: уравнение, корень уравн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иметь представления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натуральном числ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линиях: прямой, кривой, ломанной, луче, отрезк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натуральном ряде чисел и его свойствах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 отрезке натурального ряд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математическом смысле операций сложения и вычита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связях между сложением и вычитание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взаимном расположении точек и линий на плоскост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 особенности числа нуль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 уравнении как равенстве, содержащем неизвестное число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 угле и его видах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многоугольниках и их классификации по числу угл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замкнутых и незамкнутых линиях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смысле решения уравн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связи между уравнениям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 изменении значения суммы и разности при изменении одного компонента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различные признаки сравнения групп предметов по отношению «много-  мало», «больше- меньше», «столько же»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ироваться в пространстве и на плоскост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ть и записать любое однозначное и двузначное число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сложение и вычитание однозначных чисел без перехода через десяток на уровне автоматизированного навык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сложение и вычитание однозначных чисел с переходом через десяток, используя таблицу слож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шать уравнения вида х+а=в,  а+х=в,  а-х=в,  х-а=в различными способами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установить отношения между любыми изученными числами и записывать эти отношения при   помощи знаков сравн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ртить лучи, отрезки; ломаные, углы, многоугольники и обозначать их буквам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длину отрезка при помощи линейк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в окружающем мире знакомые плоскостные и пространственные фигур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числа, записывать и читать равенства и неравенства; находить значения сумм и разностей отрезков заданной длины при помощи измерительной линейк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жать длину отрезков в разных единицах измерения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спользовать приобретенные знания  и умения в практической деятельности и повседневной жизн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обогащения жизненного опыта; решения практических задач с помощью наблюдения, сравн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ия связи между предметам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ения объектов по разным признака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иска дополнительной информации для решения практических задач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изучения курса «Математика» в 1-м классе является формирование следующих умений: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-Определя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высказыв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под руководством педагога самые простые общие для всех людей правила поведения при сотрудничестве (этические нормы). </w:t>
      </w:r>
    </w:p>
    <w:p>
      <w:pPr>
        <w:pStyle w:val="Style19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-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делать выбор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, при поддержке других участников группы и педагога, как поступить. </w:t>
      </w:r>
    </w:p>
    <w:p>
      <w:pPr>
        <w:pStyle w:val="Style19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Средством достижения этих результатов служит организация на уроке парно-групповой работы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изучения курса «Математика» в 1-м классе являются формирование следующих универсальных учебных действий (УУД).</w:t>
      </w:r>
    </w:p>
    <w:p>
      <w:pPr>
        <w:pStyle w:val="Style19"/>
        <w:rPr>
          <w:rFonts w:ascii="Times New Roman" w:hAnsi="Times New Roman" w:cs="Times New Roman"/>
          <w:b/>
          <w:b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170E02"/>
          <w:sz w:val="24"/>
          <w:szCs w:val="24"/>
        </w:rPr>
        <w:t>Регулятивные УУД: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-Определя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формулиров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цель деятельности на уроке с помощью учителя. 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-Проговарив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последовательность действий на уроке. </w:t>
      </w:r>
    </w:p>
    <w:p>
      <w:pPr>
        <w:pStyle w:val="Style19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-Учиться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высказыв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своё предположение (версию) на основе работы с иллюстрацией учебника. </w:t>
      </w:r>
    </w:p>
    <w:p>
      <w:pPr>
        <w:pStyle w:val="Style19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-Учиться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работ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по предложенному учителем плану. </w:t>
      </w:r>
    </w:p>
    <w:p>
      <w:pPr>
        <w:pStyle w:val="Style19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19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-Учиться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отлич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верно выполненное задание от неверного. </w:t>
      </w:r>
    </w:p>
    <w:p>
      <w:pPr>
        <w:pStyle w:val="Style19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-Учиться совместно с учителем и другими учениками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дав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эмоциональную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оценку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деятельности класса на уроке. </w:t>
      </w:r>
    </w:p>
    <w:p>
      <w:pPr>
        <w:pStyle w:val="Style19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170E02"/>
          <w:sz w:val="24"/>
          <w:szCs w:val="24"/>
        </w:rPr>
        <w:t>Познавательные УУД:</w:t>
      </w:r>
    </w:p>
    <w:p>
      <w:pPr>
        <w:pStyle w:val="Style19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-Ориентироваться в своей системе знаний: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отлич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новое от уже известного с помощью учителя. </w:t>
      </w:r>
    </w:p>
    <w:p>
      <w:pPr>
        <w:pStyle w:val="Style19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-Делать предварительный отбор источников информации: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в учебнике (на развороте, в оглавлении, в словаре). </w:t>
      </w:r>
    </w:p>
    <w:p>
      <w:pPr>
        <w:pStyle w:val="Style19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-Добывать новые знания: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находить ответы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на вопросы, используя учебник, свой жизненный опыт и информацию, полученную на уроке. </w:t>
      </w:r>
    </w:p>
    <w:p>
      <w:pPr>
        <w:pStyle w:val="Style19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-Перерабатывать полученную информацию: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дел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выводы в результате совместной работы всего класса. </w:t>
      </w:r>
    </w:p>
    <w:p>
      <w:pPr>
        <w:pStyle w:val="Style19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-Перерабатывать полученную информацию: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сравнив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группиров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такие математические объекты, как числа, числовые выражения, равенства, неравенства, плоские геометрические фигуры. </w:t>
      </w:r>
    </w:p>
    <w:p>
      <w:pPr>
        <w:pStyle w:val="Style19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-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, схем). </w:t>
      </w:r>
    </w:p>
    <w:p>
      <w:pPr>
        <w:pStyle w:val="Style19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Style19"/>
        <w:rPr>
          <w:rFonts w:ascii="Times New Roman" w:hAnsi="Times New Roman" w:cs="Times New Roman"/>
          <w:b/>
          <w:b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170E02"/>
          <w:sz w:val="24"/>
          <w:szCs w:val="24"/>
        </w:rPr>
        <w:t>Коммуникативные УУД:</w:t>
      </w:r>
    </w:p>
    <w:p>
      <w:pPr>
        <w:pStyle w:val="Style19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-Доносить свою позицию до других: оформлять свою мысль в устной и письменной речи (на уровне одного предложения или небольшого текста). 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-Слуш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поним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речь других. 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-Чит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>пересказывать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текст. </w:t>
      </w:r>
    </w:p>
    <w:p>
      <w:pPr>
        <w:pStyle w:val="Style19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19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-Совместно договариваться о правилах общения и поведения в школе и следовать им. </w:t>
      </w:r>
    </w:p>
    <w:p>
      <w:pPr>
        <w:pStyle w:val="Style19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-Учиться выполнять различные роли в группе (лидера, исполнителя, критика). </w:t>
      </w:r>
    </w:p>
    <w:p>
      <w:pPr>
        <w:pStyle w:val="Style19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-Средством формирования этих действий служит организация работы в парах и малых группах (в методических рекомендациях даны такие варианты проведения уроков).</w:t>
      </w:r>
    </w:p>
    <w:p>
      <w:pPr>
        <w:pStyle w:val="Style19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: натуральные (реальные объекты живой и неживой природы, объекты-заместители) и изобразительные пособия (рисунки, схематические рисунки, схемы, таблицы)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мультимедийных демонстраций (компьютер, медиапроектор, видеомагнитофон и др.)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50</wp:posOffset>
              </wp:positionH>
              <wp:positionV relativeFrom="page">
                <wp:posOffset>10240010</wp:posOffset>
              </wp:positionV>
              <wp:extent cx="628142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1280" cy="190440"/>
                        <a:chOff x="0" y="0"/>
                        <a:chExt cx="6281280" cy="190440"/>
                      </a:xfrm>
                    </wpg:grpSpPr>
                    <wps:wsp>
                      <wps:cNvSpPr txBox="1"/>
                      <wps:spPr>
                        <a:xfrm>
                          <a:off x="587556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360" y="-1007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360" y="-1007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806.3pt;width:494.55pt;height:14.95pt" coordorigin="10,16126" coordsize="9891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6138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;top:16126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691;top:26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91;top:26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11:00Z</dcterms:created>
  <dc:creator>просто таня</dc:creator>
  <dc:description/>
  <cp:keywords/>
  <dc:language>en-US</dc:language>
  <cp:lastModifiedBy>user</cp:lastModifiedBy>
  <cp:lastPrinted>2011-08-31T09:29:00Z</cp:lastPrinted>
  <dcterms:modified xsi:type="dcterms:W3CDTF">2013-01-23T07:21:00Z</dcterms:modified>
  <cp:revision>19</cp:revision>
  <dc:subject/>
  <dc:title/>
</cp:coreProperties>
</file>