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хмедьярова Эльмира Фаиковна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г. Астрахань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БОУ «СОШ №29»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рок литературного чтения в 3 классе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о УМК «Школа России»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Тип урока: методологический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Тема урока: «Н.Н.Носов «Телефон»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Цель: Продолжение работы над произведением Н.Н.Носова «Телефон»,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оздание фильма»  по данному рассказу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>1.Расширить знания учащихся о жизни и творчестве Н.Н.Носова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2.Познакомить с историей создания телефона. Закрепить знания учащихся о правилах пользования телефоном. Дать представление о работе киностудии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3.Развивать навыки выразительного чтения, чтения по ролям, актёрские способности, творческий потенциал каждого ученика при «создании фильма» по рассказу Носова «Телефон». Развивать речь, память, внимание, воображение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4.Воспитывать интерес к чтению, любознательность, чувство юмора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освоения школьниками процесса обучения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- Развитие способности применять имеющиеся у детей умения и навыки.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>- Создание условий для формирования умений и навыков групповой работы: планирования учебного сотрудничества с учителем и сверстниками, инициативного сотрудничества в по-иске и сборе информации, оценки действий партнёра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- Работа над развитием эмоционально-чувственной сферы учащихся.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>- Развитие у детей мотивации учения, нравственно-этического оценивания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- Формирование умения учащихся самостоятельно выделять и формулировать познаватель-ные цели, искать и выделять необходимую информацию, анализировать объекты с целью выделения признаков, выдвигать гипотезы и их обосновывать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- Формирование у учащихся действий, способствующих организации их учебной деятель-ности (целеполагание, планирование, прогнозирование, контроль, коррекция, оценка, саморегуля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достижения учащихся: познакомиться с профессиями людей, работающих на киностудии, почувствовать себя создателем фильма, уметь работать сообща в сво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нализировать свою деятельность, работу своей группы и класс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онограмма песни «Гимн Незнайки и его друзей» (М.Минков, Ю.Энтин), учебник, портрет Н.Н.Носова, плакат с изображением предметов из рассказов Носова, выставка книг писателя, телефоны разных видов, музыка к киножурналу «Ералаш», таблички с названиями сцен для «фильма», детские рисунки, «Толковый словарь» Ожегова, сигнальные светофорч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129"/>
        <w:gridCol w:w="3360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метных ум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онный этап. 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начинаем урок литературного чтения.         </w:t>
            </w:r>
            <w:r>
              <w:rPr>
                <w:b/>
              </w:rPr>
              <w:t>Вот звонок нам дал сигнал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оработать час наста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ак что время не теря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И работать начин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, как всегда, настроимся на хорошую и плодотворную работу. Улыбнёмся друг другу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</w:rPr>
              <w:t xml:space="preserve">Привет, сосед!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Улыбнись мне в ответ.</w:t>
              <w:br/>
              <w:t xml:space="preserve">                          Я хочу, чтобы ты не грустил,</w:t>
              <w:br/>
              <w:t xml:space="preserve">                          Всем улыбки сегодня дари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оконтроль гото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кция на учителя,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роверка домашнего задания, воспроизведение и коррекция опорных знаний учащихся.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«Гимн Незнайки и его друз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ого мультфильма эта песня? Как называются книги о Незнайке? Кто автор этих романов-сказ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ие ещё произведения Носова вы знаете? Предлагаю </w:t>
            </w:r>
            <w:r>
              <w:rPr>
                <w:b/>
                <w:sz w:val="28"/>
                <w:szCs w:val="28"/>
              </w:rPr>
              <w:t>игру «Откуда я?»</w:t>
            </w:r>
            <w:r>
              <w:rPr>
                <w:sz w:val="28"/>
                <w:szCs w:val="28"/>
              </w:rPr>
              <w:t xml:space="preserve"> Отгадайте, из каких произведений эти предметы. (На плакате картинки с изображением: шляпы («Живая шляпа»), иголки и ниток («Заплатка»), кастрюли («Мишкина каша»), песка («На горке»), вороны («Тук-тук-тук»), телевизора («Федина задача»), лестницы «Ступеньки», телефона «Телефон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ом вам было задано прочитать отрывок из рассказа Носова «Телефон» и придумать свою загадку про этот замечательный предмет. Давайте послушаем, что у вас получ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ворческ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с каждым разом вы сочиняете всё лучше и лучш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почему прозвучала именно эта песн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каждого ребёнка – сигнальный светофорчик  (зелёный цвет – да, знаю, я согласен; жёлтый – сомневаюсь; красный – нет,  не знаю, не согласе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йте одноклассникам свои вопросы по данному плака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то знает все рассказы Носова, которые представлены на плакате? (Дети показывают соответствующий сигнал светофорчика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с помощью светофорчика, у кого получилось придумать свою загадку про теле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изнаки телефо-на вы использовали при составлении своей загад-ки?</w:t>
            </w:r>
          </w:p>
        </w:tc>
      </w:tr>
      <w:tr>
        <w:trPr>
          <w:trHeight w:val="1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3.Постановка цели и задач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ирование урока. Мотивация учебной деятельности учащихся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b/>
              </w:rPr>
              <w:t>Давайте знакомые книжки откроем,</w:t>
              <w:br/>
              <w:t>И снова пойдём от страницы к странице.</w:t>
              <w:br/>
              <w:t>Всегда ведь приятно с любимым героем</w:t>
              <w:br/>
              <w:t>Опять повстречаться, сильней подружиться.</w:t>
              <w:br/>
              <w:t>Неважно, что с книжкой знакомы давно мы,</w:t>
              <w:br/>
              <w:t>Пускай и с героем отлично знакомы.</w:t>
              <w:br/>
              <w:t>И чем там закончится – тоже известно.</w:t>
              <w:br/>
              <w:t xml:space="preserve">Хорошие книжки всегда интересны.  </w:t>
              <w:br/>
              <w:t>Пусть подождут компьютеры,</w:t>
              <w:br/>
              <w:t>Пусть отдохнут компьютеры</w:t>
              <w:br/>
              <w:t>От вас, а вы – от них</w:t>
              <w:br/>
              <w:t>Среди прекрасных добрых книг.</w:t>
            </w:r>
            <w:r>
              <w:rPr/>
              <w:br/>
            </w:r>
            <w:r>
              <w:rPr>
                <w:sz w:val="28"/>
                <w:szCs w:val="28"/>
              </w:rPr>
              <w:t>– Ребята, посмотрите внимательно на выставку книг Носова.</w:t>
            </w:r>
            <w:r>
              <w:rPr/>
              <w:br/>
            </w:r>
            <w:r>
              <w:rPr>
                <w:iCs/>
                <w:sz w:val="28"/>
                <w:szCs w:val="28"/>
              </w:rPr>
              <w:t>На доске висят в произвольном порядке таблички с названиями этапов урока: «Проверка домашнего задания»,  «Рассказ о Н.Н.Носове», «Работа над созданием фильма по рассказу Носова «Телефон», «Подведение итогов», «Оценка знаний», «Физкультминутка».</w:t>
              <w:br/>
            </w:r>
          </w:p>
          <w:p>
            <w:pPr>
              <w:pStyle w:val="Style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iCs/>
                <w:sz w:val="28"/>
                <w:szCs w:val="28"/>
              </w:rPr>
              <w:br/>
              <w:b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ова цель нашего сегодняшн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 бы вы назвали эту выставку? </w:t>
            </w:r>
            <w:r>
              <w:rPr>
                <w:iCs/>
                <w:sz w:val="28"/>
                <w:szCs w:val="28"/>
              </w:rPr>
              <w:t>(Книги Н.Носова. Книги о мальчишках и девчонках. О наших сверстниках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спланируем нашу работу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выбирают этапы урока и составляют план урок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удем делать на уроке для того, чтобы реализовать намеченный план?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вод: Сегодня мы про-должим работу над рассказом Носова «Теле-фон» и создадим по этому произведению филь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ю, что буду дела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ю, хочу делать или 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маю, что могу сделать или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репление пройденного материал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над произведением Носова «Телеф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и с.169-17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Выбороч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отрывок о том, как у ребят появился телефо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Чтение диалога в ли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диалог мальчиков в лиц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торение правил пользования телеф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правила пользования телефоном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ельзя подолгу разговаривать по телефо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тому поводу есть стихотворение А.Л.Барто «Почему телефон заня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ученик читает стих-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дут домой ученики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ачинаются зво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ки без переды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кто звонит? Учени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ие же мальчи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ндрей, что задано, скаж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, повторяем падеж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ё снова по порядк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, ладно, трубку подерж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поищу тетрад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ому из вас знакома эта ситуац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думаете, почему авторы учебника выбрали и поместили в книге именно этот отрывок из рассказа Носова? Что они нам хотели сказ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умайте, чем могла закончиться история с телефоном в рассказе Нос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с помощью светофорчика: а) кому было интересно читать отрывок? б) кто нашёл книгу и прочитал рассказ до кон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те вывод. (Нужно уметь правильно польз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ся телефоном.)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минутк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наверное, устали?</w:t>
              <w:br/>
              <w:t>Ну, тогда все дружно вс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потопали, ручками похлоп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 ниже наклоняйся (4 наклон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 тоже наклоняйся (4 накло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утились, поверте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парты все усе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крепко закрыв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до пяти счит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, поморг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снимать мы начин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Рассказ о Н.Н.Носове.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перед созданием нашего фильма мне бы хотелось поговорить об авторе. Посмотрите на портрет Н.Н.Носова. В 1957 году один авторитетный между-народный журнал произвёл подсчёт, ка-кие из русских писателей чаще всего пе-реводятся на другие языки. Получился список, в котором третьим оказался, как вы уже догадались … Николай Нико-лаевич Н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вы знаете об этом писателе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и когда родился Н.Н.Нос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осов родился в Киеве 23 ноября 1908 год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офессии освоил Носов, прежде чем стал писателем? (Продавал газеты, был чернорабочим, землекопом, возил брёвна, косил трав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учился Носов? (В Институте кинематографии в Москве) Какую получил профессию? (Режиссё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лся первый рассказ Носова, когда и где он был напечатан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ассказ «Затейники» напечатан в жур-нале «Мурзилка» в 1938 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. В детстве Носов увлекался музыкой, пением, театром, сочинитель-ством, химией, шахматами, радиолюби-тельством, электротехникой, фотогра-фией.  Носов был режиссёром “Мос-фильма”. Много времени уделил муль-типликации, снимал учебные фильмы, во время войны – фильмы на военные тем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вслед за какими писателями в списке самых переводимых оказался Н.Н.Носов?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С.Пушкин – 1 место, М.Горький – 2 место).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с помощью светофорчика, смогли ли вы ответить на все вопро-сы викторины.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йте свои вопро-сы о жизни и творчестве Носова и задайте их одно-классникам.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почему героем многих рассказов Носова является горе-изо-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ретатель Мишка, кото-рый никогда не сидит     без дела?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ворческое приме-нение и добывание знаний в новой ситу-ации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зданием фильма по рассказу Носова «Телеф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пределение обяза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 фильмом работают люди разных профессий: сценаристы, режиссёры, операторы, актёры, композиторы, монтажёры, художники, консультанты и друг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сцена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обращаюсь к первой группе – сцена-ристам. О чём будет филь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его основная иде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герои задействованы в филь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главные и второстеп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ому жанру будет относиться фильм, поставленный по вашему сценар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в чём разница между иронией и юмором? Нам необходима помощь консульт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режиссё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лика роль режиссёра при создании фильма, ведь режиссёр организует работу всех создателей фильма – актё-ров, художников, композиторов и др. Режиссёр-постановщик является главным человеком в съёмочной группе. Режиссёр-постановщик отвечает за то, чтобы фильм сложился как единое цел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ссёры, опишите характеры глав-ных героев. Каким бы вы хотели видеть в своей картине Мишку и его дру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, по-вашему, сцена должна быть самой смеш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интересно, а как бы вы снимали сцену с мух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мощь консульта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послушаем нашего консуль-танта, который расскажет нам о том, как появился телефон.</w:t>
            </w:r>
            <w:r>
              <w:rPr/>
              <w:t xml:space="preserve"> </w:t>
              <w:br/>
              <w:t>(</w:t>
            </w:r>
            <w:r>
              <w:rPr>
                <w:sz w:val="28"/>
                <w:szCs w:val="28"/>
              </w:rPr>
              <w:t>Впервые телефон был изобретен американским профессором Беллом в 1876 году. В 1830 году русский изобретатель Игнатьев предложил один из способов телеграфирования и теле-фонирования. Первые городские теле-фонные станции были установлены в 1882 году в Петербурге, Москве, Одессе, Риге и позднее по всей России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абота опера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аторы – это непосредственные руководители съёмки. Съёмки бывают павильонные и натур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ы, посмотрите на главные сцены фильма, которые выбрали режиссёры, и скажите, где вы их будете сним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бота компози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обращаюсь к композиторам, которые пишут музыку для нашего фильма. Какой должна быть музыка для нашего филь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сценирование отрывка из расска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написали сценарий, подобрали музыку к фильму, определились, где будем снимать, и какие сцены войдут в наш фильм. И теперь самое время пе-рейти к подбору актёров на роли персо-нажей фильма (автор, Мишка, его дру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м, как нашим артистам удастся передать характеры литерату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ыгрывается сценка от слов «Целый вечер мы с Мишкой звонили друг дру-гу» до слов «Надо же почини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бота худож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и художники работали над созда-нием эскизов кадров. Посмотрите на доску: здесь представлены рисунки, за-печатлевшие отдельные кадры фил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исунки расположены не по порядк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абота монтажё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ому сейчас в работу включаются монтажёры. Им предстоит смонтировать наш филь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ёры выстраивают картинки с изображением кадров фильма в правильной последова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е ли вы люди каких профессий занимаются созданием филь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м работу по групп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6 групп по жел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Сценар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Режиссё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Опера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– Актё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 – Компози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ппа – Консульта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руппа – Монтажё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получае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в чём заключается работа сценари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находит значение слов «ирония» и «юмор» в словаре. (Ирония - тонкая насмешка, выраженная в скрытой форме. Юмор – беззлобно-насмешливое отношение к героям и их поступка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ольше подходит к вашему сценарию – ирония или юмор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те вывод, какой фильм мы должны сн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вод: Мы должны снять юмористический фильм про двух друзей, которые купили в магазине телефо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, по-вашему мне-нию, занимается режис-сёр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ссёры, выберите главного в группе – режиссёра-постановщика, который будет выступать с отчё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ссёры, попробуйте озаглавить основные сце-ны фильма и располо-жить их в правильном порядке. (Отличное приобретение. Хрюк! Хрюк! Хрю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зговари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воры с помощью азбуки Морзе. Пели, мы-чали, рычали, кричал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лучается электри-чество? Была игрушка – стала вещь. Мишка ломает телефон. Почему Мишка такой несклад-ный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ля чего нужны консультанты при создании фильм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занимаются операторы филь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павильонные съёмки от натурных? Как вы догадались? Сделайте вывод. (Мы будем сни-мать фильм в помеще-ни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вы думаете, на за-ставку к какой известной детской передаче может быть похожа музыка к нашему филь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.  (Музы-кой к нашему фильму бу-дет заставка к юморис-тическому детскому Ки-ножурналу «Ералаш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вы думаете, какая группа выступит следу-ющей? (Актёры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ёры, обсудите в своей группе и распред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 между собой ро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ссёры, как вам кажется, прошли наши актёры пробы? Берёте вы их в свой филь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чём бы вы хотели спросить художников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- Почему картинки к фильму расположены не по порядку?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Художники, что вы можете сказать по этому поводу? (Очень часто съёмка картины ведётся не в той последователь-ности, какая задумана по сюжету и должна быть представлена на экране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из кинематогра-фической бригады  закан-чивает создание филь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нтажёры.)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и прочитайте до конца рассказ Носова «Телеф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ерите пословицы о друж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с помощью сигнального светофор-чика, кто хочет прочитать до конца рассказ «Теле-ф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. Почему вам надо найти посло-вицы именно о дружбе? Где будете искать нуж-ный материал?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ся ли вам рассказ Носова «Телефон»? А фильм, который мы созд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-нибудь из вас захотел работать на киностуди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му учат рассказы Носова? (В них сообщается что-то интересное и полезное. Автор легко и с юмором рассказывает нам о человеческих достоинствах и недостатках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ставили в начал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ли для достижения этой ц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достигли цели урока? Покажите с помощью сигнальных светофор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ценка и рефлек-сия учебной деятельности.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льшое спасибо вам за урок, вы очень хорошо поработали. Я приглашаю вас на вручение премии «Улыбка» за дости-жения в области киноискус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аздаёт медали: «Лучшему сценаристу», «Лучшему режиссёру», «Лучшему оператору», «Лучшему консультанту», «Лучшему актёру», «Лучшему композитору», «Лучшему монтажёру», «Лучшему художнику». А в дневник – «пятёр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етям вручаются сделанные  из бумаги «улыбки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рефлексия соб-ственной и коллектив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ределите самого активного, наиболее от-личившегося, достойного награды участника сво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с помощью сигнальных светофор-ч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уроке я работал активно или 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оей работой я дово-лен или 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нравилось ли рабо-тать в своей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хорошо ли поработала моя групп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понравился ли мне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30:00Z</dcterms:created>
  <dc:creator>Амина</dc:creator>
  <dc:description/>
  <cp:keywords/>
  <dc:language>en-US</dc:language>
  <cp:lastModifiedBy>Амина</cp:lastModifiedBy>
  <dcterms:modified xsi:type="dcterms:W3CDTF">2011-12-12T07:10:00Z</dcterms:modified>
  <cp:revision>10</cp:revision>
  <dc:subject/>
  <dc:title>                                                                                                                   Ахмедьярова Эльмира Фаиковна</dc:title>
</cp:coreProperties>
</file>