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Почему нужно много есть овощей и фруктов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систематизировать и расширить знания об овощах и фруктах; познакомить с витаминами, их значением для человека; учить соблюдать правила гигиены при употреблении овощей и фру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е результаты: учащиеся научатся различать овощи и фрукты; сравнивать роль витаминов А, В, С в жизнедеятельности орган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анизационный момент</w:t>
      </w:r>
    </w:p>
    <w:p>
      <w:pPr>
        <w:pStyle w:val="Heading2"/>
        <w:ind w:left="360" w:hanging="0"/>
        <w:rPr>
          <w:szCs w:val="28"/>
        </w:rPr>
      </w:pPr>
      <w:r>
        <w:rPr>
          <w:szCs w:val="28"/>
        </w:rPr>
        <w:t>Прозвенел  для нас звонок    (Слайд1)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тся урок!</w:t>
      </w:r>
    </w:p>
    <w:p>
      <w:pPr>
        <w:pStyle w:val="Heading2"/>
        <w:ind w:left="360" w:hanging="0"/>
        <w:rPr>
          <w:szCs w:val="28"/>
        </w:rPr>
      </w:pPr>
      <w:r>
        <w:rPr>
          <w:szCs w:val="28"/>
        </w:rPr>
        <w:t>Мы сюда пришли учиться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лениться, а тру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ктуализация знаний    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мы познакомимся с новыми героями – друзьями Муравьишки и Мудрой черепах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же эти г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м предстоит это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- Эти гости принесли вам  русские народные загад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ы ли вы их разгадать?         (Слайд 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ная девица росла в темниц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ди в руки бр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сы срывали.    (Морков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рных ягод пышный куст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оши они на вкус! ( Смороди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верху зелено, внизу крас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землю врос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 землей трав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землей алая голова. (Свекл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углый бок, жёлтый б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дит в грядке колоб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ос в землю креп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же это?   (Реп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грядке длинный и зеленый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в кадке жёлтый и соленый. ( Огурец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надела сто руба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хрустела на зубах. (Капуст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ставит плакать всех вокр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ть он не драчун, а…    (Лу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скололся тесный доми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ве половин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посыпались оттуд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синки- дробинки. (Горо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 оранжевой кожей,</w:t>
        <w:br/>
        <w:t>На мячик похожий,</w:t>
        <w:br/>
        <w:t>Но в центре не пусто,</w:t>
        <w:br/>
        <w:t>А сочно и вкусно.</w:t>
      </w:r>
      <w:r>
        <w:rPr>
          <w:rStyle w:val="Appleconvertedspace"/>
          <w:color w:val="000000"/>
          <w:sz w:val="28"/>
          <w:szCs w:val="28"/>
        </w:rPr>
        <w:t>   (Апельсин)</w:t>
      </w:r>
      <w:r>
        <w:rPr>
          <w:color w:val="000000"/>
          <w:sz w:val="28"/>
          <w:szCs w:val="28"/>
        </w:rPr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122100"/>
          <w:sz w:val="28"/>
          <w:szCs w:val="28"/>
          <w:shd w:fill="FFFFFF" w:val="clear"/>
        </w:rPr>
        <w:t>Он почти как апельсин,</w:t>
      </w:r>
      <w:r>
        <w:rPr>
          <w:color w:val="122100"/>
          <w:sz w:val="28"/>
          <w:szCs w:val="28"/>
        </w:rPr>
        <w:br/>
      </w:r>
      <w:r>
        <w:rPr>
          <w:color w:val="122100"/>
          <w:sz w:val="28"/>
          <w:szCs w:val="28"/>
          <w:shd w:fill="FFFFFF" w:val="clear"/>
        </w:rPr>
        <w:t>С толстой кожей, сочный,</w:t>
      </w:r>
      <w:r>
        <w:rPr>
          <w:color w:val="122100"/>
          <w:sz w:val="28"/>
          <w:szCs w:val="28"/>
        </w:rPr>
        <w:br/>
      </w:r>
      <w:r>
        <w:rPr>
          <w:color w:val="122100"/>
          <w:sz w:val="28"/>
          <w:szCs w:val="28"/>
          <w:shd w:fill="FFFFFF" w:val="clear"/>
        </w:rPr>
        <w:t>Недостаток лишь один -</w:t>
      </w:r>
      <w:r>
        <w:rPr>
          <w:color w:val="122100"/>
          <w:sz w:val="28"/>
          <w:szCs w:val="28"/>
        </w:rPr>
        <w:br/>
      </w:r>
      <w:r>
        <w:rPr>
          <w:color w:val="122100"/>
          <w:sz w:val="28"/>
          <w:szCs w:val="28"/>
          <w:shd w:fill="FFFFFF" w:val="clear"/>
        </w:rPr>
        <w:t>Кислый очень, очень.    ( Лимо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 с кулач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ный, желтый боч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онешь пальцем – гладк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откусишь сладко. (Яблок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на нашей гряд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росли загад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чные да крупны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такие кругл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етом зеленею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осени краснеют.   (Помидор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 На какие две группы можно разделить эти рису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в парах. Проверка.     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тличить фрукты от овощей?           (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ы ещё знаете фрукты и овощ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ыявление места и причины затруднения</w:t>
      </w:r>
    </w:p>
    <w:p>
      <w:pPr>
        <w:pStyle w:val="Normal"/>
        <w:rPr/>
      </w:pPr>
      <w:r>
        <w:rPr>
          <w:sz w:val="28"/>
          <w:szCs w:val="28"/>
        </w:rPr>
        <w:t>- Кто догадался, о чём мы сегодня на уроке будем гово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опробует назвать тему урока? Подсказка- первое слово почему?     (Слайд 6)</w:t>
      </w:r>
    </w:p>
    <w:p>
      <w:pPr>
        <w:pStyle w:val="Normal"/>
        <w:rPr/>
      </w:pPr>
      <w:r>
        <w:rPr>
          <w:sz w:val="28"/>
          <w:szCs w:val="28"/>
        </w:rPr>
        <w:t>- Ребята, а  вы любите овощи и фрукты? Почему?</w:t>
      </w:r>
    </w:p>
    <w:p>
      <w:pPr>
        <w:pStyle w:val="Normal"/>
        <w:rPr/>
      </w:pPr>
      <w:r>
        <w:rPr>
          <w:sz w:val="28"/>
          <w:szCs w:val="28"/>
        </w:rPr>
        <w:t>- Как вы думаете, полезны фрукты и овощи или нет? Д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же наши гости?      (Слайд 7)</w:t>
      </w:r>
    </w:p>
    <w:p>
      <w:pPr>
        <w:pStyle w:val="Normal"/>
        <w:rPr/>
      </w:pPr>
      <w:r>
        <w:rPr>
          <w:sz w:val="28"/>
          <w:szCs w:val="28"/>
        </w:rPr>
        <w:t>- Какие витамины содержатся в овощах и фрукт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жете ли вы распределить овощи и фрукты на группы в зависимости от тех витаминов, которые в них содержатся? (Нет)</w:t>
      </w:r>
    </w:p>
    <w:p>
      <w:pPr>
        <w:pStyle w:val="Normal"/>
        <w:rPr/>
      </w:pPr>
      <w:r>
        <w:rPr>
          <w:sz w:val="28"/>
          <w:szCs w:val="28"/>
        </w:rPr>
        <w:t>- Почему возникло  затруднение?</w:t>
      </w:r>
    </w:p>
    <w:p>
      <w:pPr>
        <w:pStyle w:val="Normal"/>
        <w:rPr/>
      </w:pPr>
      <w:r>
        <w:rPr>
          <w:sz w:val="28"/>
          <w:szCs w:val="28"/>
        </w:rPr>
        <w:t>- Какую цель мы поставим перед собой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строение проекта выхода из затруд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им план работы:     (Слайд 8)</w:t>
      </w:r>
    </w:p>
    <w:p>
      <w:pPr>
        <w:pStyle w:val="Normal"/>
        <w:rPr/>
      </w:pPr>
      <w:r>
        <w:rPr>
          <w:sz w:val="28"/>
          <w:szCs w:val="28"/>
        </w:rPr>
        <w:t>1. Узнать, что такое витамины?</w:t>
      </w:r>
    </w:p>
    <w:p>
      <w:pPr>
        <w:pStyle w:val="Normal"/>
        <w:rPr/>
      </w:pPr>
      <w:r>
        <w:rPr>
          <w:sz w:val="28"/>
          <w:szCs w:val="28"/>
        </w:rPr>
        <w:t>2. Узнать, какие бывают витамины?</w:t>
      </w:r>
    </w:p>
    <w:p>
      <w:pPr>
        <w:pStyle w:val="Normal"/>
        <w:rPr/>
      </w:pPr>
      <w:r>
        <w:rPr>
          <w:sz w:val="28"/>
          <w:szCs w:val="28"/>
        </w:rPr>
        <w:t>3. Чем они полез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пределить овощи и фрукты на группы, в зависимости от витаминов, которые в них находятся. (Составить этал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Овощи – фрук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о, морковь, чеснок, лимон, груша, огурец, виноград, репа, свёкла, апельсин, кабачок, банан, ананас, редис, дыня, баклажан, перец, абрикос, персик, редька, мандарин, киви, ты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ализация построенного проек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Давайте сообща познакомимся с братьями- витаминами. А поможет вам в этом учеб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витамины?        (Слайды 9-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бывают витам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полезен витамин 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их овощах и фруктах он содерж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полезен витамин 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их овощах и фруктах он содерж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полезен витамин 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их овощах и фруктах он содерж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Из седой древности дошли до нас такие огородные культуры, как капуста и репа. Особенно широко использовалась квашеная капуста. Щи являются гордостью русской кухни. На Руси капусту шинковали и солили, в честь этого события устраивались вечеринки, где водили хороводы, пели, шутили. Обязательным угощением был пирог с капустой. Такие вечеринки назывались «капустники». Репа до XVIII в. играла в России ту же роль, что теперь картофель. Ее ели печеной, вареной, пареной, готовили из нее сложные блюда (репня, репа фаршированная и т.п.). Репа входила в состав почти всех кулинарных изделий, особенно щей, использовалась как начинка для пирогов, для популярного тогда блюда - ушного; даже квас делали из репы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- Русский народ сложил много пословиц и поговорок о пользе овощей и фр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ение пословиц.                        (Слайд13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Если будешь, есть морковку,  будешь бегать стометровку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съешь ты огурец, будешь просто молодец!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ложи лимончик в чай - выпей витаминный рай!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вощи и фрукты - самые витаминные продукты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ервичное закрепление во внешней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смотрите, что  любит Муравьишка?    (Слайд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итамин есть в морковке?</w:t>
      </w:r>
    </w:p>
    <w:p>
      <w:pPr>
        <w:pStyle w:val="Normal"/>
        <w:rPr/>
      </w:pPr>
      <w:r>
        <w:rPr>
          <w:sz w:val="28"/>
          <w:szCs w:val="28"/>
        </w:rPr>
        <w:t>- Что произойдёт, если Муравьишка будет употреблять в пищу только овощи и фрукты с витамином 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ывод можно сделать?</w:t>
      </w:r>
    </w:p>
    <w:p>
      <w:pPr>
        <w:pStyle w:val="Normal"/>
        <w:rPr/>
      </w:pPr>
      <w:r>
        <w:rPr>
          <w:sz w:val="28"/>
          <w:szCs w:val="28"/>
        </w:rPr>
        <w:t>- Ребята, Злючка - Грязючка увидела Муравьишку с морковкой и тут как т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она так обрадовалась?</w:t>
      </w:r>
    </w:p>
    <w:p>
      <w:pPr>
        <w:pStyle w:val="Normal"/>
        <w:rPr/>
      </w:pPr>
      <w:r>
        <w:rPr>
          <w:sz w:val="28"/>
          <w:szCs w:val="28"/>
        </w:rPr>
        <w:t>- Что надо сделать Муравьишке, чтобы Грязючка исчез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амостоятельная работа. Самопроверка по этал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заданий в рабочей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с.36</w:t>
      </w:r>
    </w:p>
    <w:p>
      <w:pPr>
        <w:pStyle w:val="Normal"/>
        <w:rPr/>
      </w:pPr>
      <w:r>
        <w:rPr>
          <w:sz w:val="28"/>
          <w:szCs w:val="28"/>
        </w:rPr>
        <w:t>- Рассмотрите рисунки. Назовите овощи и фрукты, которые выращивают в нашей местности.</w:t>
      </w:r>
    </w:p>
    <w:p>
      <w:pPr>
        <w:pStyle w:val="Normal"/>
        <w:rPr/>
      </w:pPr>
      <w:r>
        <w:rPr>
          <w:sz w:val="28"/>
          <w:szCs w:val="28"/>
        </w:rPr>
        <w:t>- Попробуй найти их на рисунке и отметить зелёным карандашом, а то, что привозят из жарких стран, - красным каранда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ерка)     (Слайд 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с.36-37</w:t>
      </w:r>
    </w:p>
    <w:p>
      <w:pPr>
        <w:pStyle w:val="Normal"/>
        <w:rPr/>
      </w:pPr>
      <w:r>
        <w:rPr>
          <w:sz w:val="28"/>
          <w:szCs w:val="28"/>
        </w:rPr>
        <w:t>- Рассмотрите рисунок. Что варит черепаха? А Муравьишка?</w:t>
      </w:r>
    </w:p>
    <w:p>
      <w:pPr>
        <w:pStyle w:val="Normal"/>
        <w:rPr/>
      </w:pPr>
      <w:r>
        <w:rPr>
          <w:sz w:val="28"/>
          <w:szCs w:val="28"/>
        </w:rPr>
        <w:t>- Нужно помочь им. Подскажите, из чего можно сварить борщ и комп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ерка)     (Слайд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е стих. Ю. Тувима «Овощи»    (Слайд 17-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Включение в систему знаний. Повт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- Овощи и фрукты широко используются в народной медиц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рецептов:                    (Слайд 24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При простуде надо пить чай с малиной.</w:t>
        <w:br/>
        <w:t>2. От насморка полезен свекольный сок.</w:t>
        <w:br/>
        <w:t>3. При кашле пьют настой редьки на меду.</w:t>
        <w:br/>
        <w:t>4. От головной боли помогает избавиться капустный лист.</w:t>
        <w:br/>
        <w:t>5. Не заболеть гриппом помогает лук и чесн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. Игра «Угадай овощ или фрукт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закрытыми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. Работа в группе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украсить правильный ответ в нужны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к отличить овощи?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342900" cy="3136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2pt;width:26.95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  <w:tab w:val="left" w:pos="4200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тут в саду, на деревьях;</w:t>
      </w:r>
    </w:p>
    <w:p>
      <w:pPr>
        <w:pStyle w:val="Normal"/>
        <w:tabs>
          <w:tab w:val="clear" w:pos="708"/>
          <w:tab w:val="left" w:pos="2460" w:leader="none"/>
          <w:tab w:val="left" w:pos="4200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0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тут в огороде, на грядках;</w:t>
      </w:r>
    </w:p>
    <w:p>
      <w:pPr>
        <w:pStyle w:val="Normal"/>
        <w:tabs>
          <w:tab w:val="clear" w:pos="708"/>
          <w:tab w:val="left" w:pos="2460" w:leader="none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42900" cy="3435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2pt;width:26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2. Почему надо есть овощи и фрукты?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6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и вкусные и сладки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и красивые  разноцветные;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43535" cy="3435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.2pt;width:27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и полезные и в них много витамин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акой витамин вам нужен, чтобы реже простужаться и быстрее выздоравливать при болезни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5715</wp:posOffset>
                </wp:positionV>
                <wp:extent cx="343535" cy="342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pt;margin-top:0.45pt;width:2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900" cy="342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2360"/>
                          <a:chOff x="0" y="0"/>
                          <a:chExt cx="3430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6.95pt" coordorigin="0,0" coordsize="540,539">
                <v:rect id="shape_0" stroked="f" o:allowincell="f" style="position:absolute;left:0;top:0;width:539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342900" cy="3435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7.25pt;width:26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265" cy="3422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26.95pt" coordorigin="0,0" coordsize="539,539">
                <v:rect id="shape_0" stroked="f" o:allowincell="f" style="position:absolute;left:0;top:0;width:5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</w:t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4. В каких овощах больше витаминов?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265" cy="3422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26.95pt" coordorigin="0,0" coordsize="539,539">
                <v:rect id="shape_0" stroked="f" o:allowincell="f" style="position:absolute;left:0;top:0;width:5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>замороженных;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265" cy="3429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3080"/>
                          <a:chOff x="0" y="0"/>
                          <a:chExt cx="342360" cy="34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27pt" coordorigin="0,0" coordsize="539,540">
                <v:rect id="shape_0" stroked="f" o:allowincell="f" style="position:absolute;left:0;top:0;width:538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рых;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265" cy="3429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3080"/>
                          <a:chOff x="0" y="0"/>
                          <a:chExt cx="342360" cy="343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27pt" coordorigin="0,0" coordsize="539,540">
                <v:rect id="shape_0" stroked="f" o:allowincell="f" style="position:absolute;left:0;top:0;width:538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53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>варёных;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5.Какая ягода бывает чёрной, белой, красной?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265" cy="3422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26.95pt" coordorigin="0,0" coordsize="539,539">
                <v:rect id="shape_0" stroked="f" o:allowincell="f" style="position:absolute;left:0;top:0;width:5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>смородина;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265" cy="3429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3080"/>
                          <a:chOff x="0" y="0"/>
                          <a:chExt cx="342360" cy="343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27pt" coordorigin="0,0" coordsize="539,540">
                <v:rect id="shape_0" stroked="f" o:allowincell="f" style="position:absolute;left:0;top:0;width:538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53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>вишня;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265" cy="3429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3080"/>
                          <a:chOff x="0" y="0"/>
                          <a:chExt cx="342360" cy="343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27pt" coordorigin="0,0" coordsize="539,540">
                <v:rect id="shape_0" stroked="f" o:allowincell="f" style="position:absolute;left:0;top:0;width:538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53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>малина;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  <w:tab w:val="left" w:pos="4200" w:leader="none"/>
        </w:tabs>
        <w:rPr>
          <w:kern w:val="2"/>
          <w:sz w:val="28"/>
          <w:szCs w:val="28"/>
        </w:rPr>
      </w:pPr>
      <w:r>
        <w:rPr>
          <w:sz w:val="28"/>
          <w:szCs w:val="28"/>
        </w:rPr>
        <w:t>6. Какой витамин называют витамином роста?</w:t>
      </w:r>
    </w:p>
    <w:p>
      <w:pPr>
        <w:pStyle w:val="Normal"/>
        <w:tabs>
          <w:tab w:val="clear" w:pos="708"/>
          <w:tab w:val="center" w:pos="5386" w:leader="none"/>
          <w:tab w:val="left" w:pos="6390" w:leader="none"/>
          <w:tab w:val="left" w:pos="7260" w:leader="none"/>
          <w:tab w:val="left" w:pos="8145" w:leader="none"/>
          <w:tab w:val="left" w:pos="8955" w:leader="none"/>
          <w:tab w:val="left" w:pos="993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265" cy="3429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3080"/>
                          <a:chOff x="0" y="0"/>
                          <a:chExt cx="342360" cy="343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27pt" coordorigin="0,0" coordsize="539,540">
                <v:rect id="shape_0" stroked="f" o:allowincell="f" style="position:absolute;left:0;top:0;width:538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53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08"/>
          <w:tab w:val="left" w:pos="2460" w:leader="none"/>
          <w:tab w:val="left" w:pos="420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265" cy="3429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3080"/>
                          <a:chOff x="0" y="0"/>
                          <a:chExt cx="342360" cy="343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27pt" coordorigin="0,0" coordsize="539,540">
                <v:rect id="shape_0" stroked="f" o:allowincell="f" style="position:absolute;left:0;top:0;width:538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53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0"/>
                            <a:ext cx="4557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0"/>
                            <a:ext cx="4557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0"/>
                            <a:ext cx="4597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140;top: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9;top: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39;top:0;width:717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40;top:0;width:717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9;top:0;width:723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  <w:tab w:val="left" w:pos="4200" w:leader="none"/>
        </w:tabs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265" cy="3422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26.95pt" coordorigin="0,0" coordsize="539,539">
                <v:rect id="shape_0" stroked="f" o:allowincell="f" style="position:absolute;left:0;top:0;width:5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kern w:val="2"/>
          <w:sz w:val="28"/>
          <w:szCs w:val="28"/>
        </w:rPr>
        <w:t>С</w:t>
      </w:r>
    </w:p>
    <w:p>
      <w:pPr>
        <w:pStyle w:val="Normal"/>
        <w:tabs>
          <w:tab w:val="clear" w:pos="708"/>
          <w:tab w:val="right" w:pos="935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по эталону.      (Слайд 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Рефлексия учебной деятельност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ая тема урока?       (Слайд 26)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- А что такое витамины?</w:t>
      </w:r>
    </w:p>
    <w:p>
      <w:pPr>
        <w:pStyle w:val="Normal"/>
        <w:rPr/>
      </w:pPr>
      <w:r>
        <w:rPr>
          <w:sz w:val="28"/>
          <w:szCs w:val="28"/>
        </w:rPr>
        <w:t>- Как различать овощи и фрук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те свои достижения на уроке.   (Слайд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FF0000"/>
      <w:sz w:val="28"/>
      <w:u w:val="single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7:44:00Z</dcterms:created>
  <dc:creator>Г</dc:creator>
  <dc:description/>
  <cp:keywords/>
  <dc:language>en-US</dc:language>
  <cp:lastModifiedBy>DNS</cp:lastModifiedBy>
  <cp:lastPrinted>2012-04-26T20:04:00Z</cp:lastPrinted>
  <dcterms:modified xsi:type="dcterms:W3CDTF">2015-10-18T16:46:00Z</dcterms:modified>
  <cp:revision>56</cp:revision>
  <dc:subject/>
  <dc:title/>
</cp:coreProperties>
</file>